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通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各网评员今日下午做好发帖工作。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</w:rPr>
        <w:t>发帖主题：史书记将在下午</w:t>
      </w:r>
      <w:r>
        <w:rPr>
          <w:rFonts w:cs="宋体;SimSun"/>
        </w:rPr>
        <w:t>4:00</w:t>
      </w:r>
      <w:r>
        <w:rPr>
          <w:rFonts w:cs="宋体;SimSun"/>
        </w:rPr>
        <w:t>左右在中国赣州网和网民在线交流，请网评员以普通网民身份在线留言。留言网址：</w:t>
      </w:r>
    </w:p>
    <w:p>
      <w:pPr>
        <w:pStyle w:val="Style15"/>
        <w:rPr>
          <w:rFonts w:cs="宋体;SimSun"/>
        </w:rPr>
      </w:pPr>
      <w:hyperlink r:id="rId2">
        <w:r>
          <w:rPr>
            <w:rStyle w:val="InternetLink"/>
            <w:rFonts w:cs="宋体;SimSun"/>
          </w:rPr>
          <w:t>http://bbs.gndaily.com/forum.php?mod=viewthread&amp;tid=698042&amp;extra=page%3D1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pacing w:lineRule="exact" w:line="270"/>
        <w:jc w:val="left"/>
        <w:rPr/>
      </w:pPr>
      <w:r>
        <w:rPr>
          <w:rFonts w:cs="宋体;SimSun"/>
        </w:rPr>
        <w:t>二、任务：每人至少发帖留言一条，并将发帖内容和网站链接于今日下午下班前一并报送区网宣办邮箱：</w:t>
      </w:r>
      <w:r>
        <w:rPr>
          <w:rFonts w:cs="Tahoma" w:ascii="Tahoma" w:hAnsi="Tahoma"/>
          <w:color w:val="000000"/>
          <w:kern w:val="0"/>
          <w:sz w:val="18"/>
          <w:szCs w:val="18"/>
        </w:rPr>
        <w:t>zgqwxb@163.com</w:t>
      </w:r>
    </w:p>
    <w:p>
      <w:pPr>
        <w:pStyle w:val="Style15"/>
        <w:rPr>
          <w:rFonts w:ascii="Tahoma" w:hAnsi="Tahoma" w:cs="宋体;SimSun"/>
          <w:color w:val="000000"/>
          <w:kern w:val="0"/>
          <w:sz w:val="18"/>
          <w:szCs w:val="18"/>
        </w:rPr>
      </w:pPr>
      <w:r>
        <w:rPr>
          <w:rFonts w:cs="宋体;SimSun" w:ascii="Tahoma" w:hAnsi="Tahoma"/>
          <w:color w:val="000000"/>
          <w:kern w:val="0"/>
          <w:sz w:val="18"/>
          <w:szCs w:val="1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发帖内容参考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《若干意见》的出台给了赣州一对腾飞的翅膀，圆了老区人民几十年的梦想。我看这里面一定少不了史书记的重视、推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我来自兴国县枫边乡石印村。我们村以前没有自来水，都是从山上引水，水壶底下厚厚一层的垢。去年搞了农村安全饮水工程后就不会了，解决了大问题了。</w:t>
      </w:r>
    </w:p>
    <w:p>
      <w:pPr>
        <w:pStyle w:val="Style15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执行西部大开发税收政策让赣州成为了老区中的特区。国家已经十几年都没有给哪个地方如此优厚的政策，含金量之高，不言而喻。希望赣州能利用好这些政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现在快过年了，感觉街上的出租车经营秩序比往年好了很多，乱打表现象少了，服务也更好了。好现象要继续保持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赣州的城市建设在大踏步，章江新区日新月异，现在又在打造蓉江新城。可爱的赣州，魅力的赣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我觉得赣州在发展产业上还是有优势的，我们的钨和稀土、脐橙、红色旅游等等，在全国都很有名，但是感觉和资源优势相比，现在产业链还没有得到很好的开发和完善。书记，您怎么看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今年脐橙节网上搞，很务实，毛浪费，影响力还更大了，赣南脐橙的名气更大了，好几个外地的同学都要我寄脐橙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698042&amp;extra=page%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7:00Z</dcterms:created>
  <dc:creator>hz</dc:creator>
  <dc:description/>
  <cp:keywords/>
  <dc:language>en-US</dc:language>
  <cp:lastModifiedBy>hz</cp:lastModifiedBy>
  <dcterms:modified xsi:type="dcterms:W3CDTF">2014-01-16T05:17:00Z</dcterms:modified>
  <cp:revision>2</cp:revision>
  <dc:subject/>
  <dc:title>通知</dc:title>
</cp:coreProperties>
</file>