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杉达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  <w:t>QQ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仲伟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委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0262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ongwl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仲伟霖在努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7504731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丹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54236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akula5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枫叶如丹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58361086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盛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5610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engy_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义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andau_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685563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zhongwl</cp:lastModifiedBy>
  <dcterms:modified xsi:type="dcterms:W3CDTF">2014-04-15T10:50:00Z</dcterms:modified>
  <cp:revision>4</cp:revision>
  <dc:subject/>
  <dc:title/>
</cp:coreProperties>
</file>