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3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共青团“青年就业创业见习基地”信息采集表</w:t>
      </w:r>
    </w:p>
    <w:p>
      <w:pPr>
        <w:pStyle w:val="Normal"/>
        <w:spacing w:lineRule="exact" w:line="360"/>
        <w:jc w:val="center"/>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spacing w:lineRule="exact" w:line="300" w:before="0" w:after="156"/>
        <w:ind w:firstLine="1260"/>
        <w:rPr>
          <w:rFonts w:ascii="仿宋_GB2312" w:hAnsi="仿宋_GB2312" w:eastAsia="仿宋_GB2312" w:cs="仿宋;Arial Unicode MS"/>
          <w:sz w:val="28"/>
          <w:szCs w:val="28"/>
        </w:rPr>
      </w:pPr>
      <w:r>
        <w:rPr>
          <w:rFonts w:ascii="仿宋_GB2312" w:hAnsi="仿宋_GB2312" w:cs="仿宋;Arial Unicode MS" w:eastAsia="仿宋_GB2312"/>
          <w:sz w:val="28"/>
          <w:szCs w:val="28"/>
        </w:rPr>
        <w:t>填报单位：同济大学                      填报日期：</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济大学建筑设计研究院</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有限公司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同博材料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维程计算机信息技术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同济科技园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卡拉威高尔夫贸易（上海）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建国际（深圳）设计顾问有限公司上海杨浦分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城市房地产估价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现代建筑设计（集团）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生物芯片工程研究中心</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奔凝建筑设计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引跑信息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现代职业技术学院</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教育技术装备部</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十人民医院</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第四建筑有限公司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育高电子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大华工程造价咨询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汉度投资管理咨询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润置地（上海）有限公司（办展区）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马赫国际运输代理有限公司上海分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世联地产</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国启明研究院（上海）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球互动网（上海中起网络科技有限公司）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佰明国际贸易（上海）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同为企业管理咨询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淇澳机电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中卉生态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心意达电子商务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百特教育咨询中心</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南方模式生物研究中心</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付宝（中国）信息技术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瑞安房地产发展有限公司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同科生物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同昊建筑规划设计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银杉信息技术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汇川环境工程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正艺信息科技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秋刀鱼创意设计服务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达建筑集团股份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软中信息技术有限公司</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商贸旅游学校</w:t>
            </w:r>
            <w:r>
              <w:rPr>
                <w:rFonts w:ascii="宋体;SimSun" w:hAnsi="宋体;SimSun" w:cs="宋体;SimSun"/>
                <w:color w:val="000000"/>
                <w:sz w:val="24"/>
              </w:rPr>
              <w:t xml:space="preserve"> </w:t>
            </w:r>
            <w:r>
              <w:rPr>
                <w:rFonts w:ascii="宋体;SimSun" w:hAnsi="宋体;SimSun" w:cs="宋体;SimSun"/>
                <w:color w:val="000000"/>
                <w:sz w:val="24"/>
              </w:rPr>
              <w:t>见习基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exact" w:line="440"/>
        <w:ind w:firstLine="1120"/>
        <w:rPr>
          <w:rFonts w:ascii="仿宋_GB2312" w:hAnsi="仿宋_GB2312" w:eastAsia="仿宋_GB2312" w:cs="仿宋;Arial Unicode MS"/>
          <w:sz w:val="28"/>
          <w:szCs w:val="28"/>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建立时间只填写年份，如“</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等；</w:t>
      </w:r>
    </w:p>
    <w:p>
      <w:pPr>
        <w:pStyle w:val="Normal"/>
        <w:spacing w:lineRule="exact" w:line="440"/>
        <w:ind w:firstLine="1672"/>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已组织青年上岗见习数是指基地自建立至今接纳的见习青年数量总和；</w:t>
      </w:r>
    </w:p>
    <w:p>
      <w:pPr>
        <w:pStyle w:val="Normal"/>
        <w:spacing w:lineRule="exact" w:line="440"/>
        <w:ind w:firstLine="1672"/>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已录用见习青年数是指基地自建立至今正式录用见习青年数量总和；</w:t>
      </w:r>
    </w:p>
    <w:p>
      <w:pPr>
        <w:pStyle w:val="Normal"/>
        <w:spacing w:lineRule="exact" w:line="440"/>
        <w:ind w:firstLine="167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167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附近</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spacing w:lineRule="exact" w:line="3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上海市各高校“青年就业创业见习基地”工作联系人通讯录</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同济大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杨旭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t>135643294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t>6598240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MC SYSTEM</cp:lastModifiedBy>
  <cp:lastPrinted>2012-02-29T09:14:00Z</cp:lastPrinted>
  <dcterms:modified xsi:type="dcterms:W3CDTF">2012-03-19T16:23:00Z</dcterms:modified>
  <cp:revision>15</cp:revision>
  <dc:subject/>
  <dc:title>关于召开2010年全国城市战线共青团</dc:title>
</cp:coreProperties>
</file>