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3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bCs/>
          <w:sz w:val="32"/>
          <w:szCs w:val="33"/>
        </w:rPr>
        <w:t>关于召开</w:t>
      </w:r>
      <w:r>
        <w:rPr>
          <w:rFonts w:eastAsia="方正小标宋简体;Arial Unicode MS" w:ascii="方正小标宋简体;Arial Unicode MS" w:hAnsi="方正小标宋简体;Arial Unicode MS"/>
          <w:bCs/>
          <w:sz w:val="32"/>
          <w:szCs w:val="33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3"/>
        </w:rPr>
        <w:t>年上半年上海市科教卫体系统共青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3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3"/>
        </w:rPr>
        <w:t>工作总结推进会的通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相关单位团组织：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推进全市科教卫体系统共青团各项工作和建设，团市委学校部拟于近期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上海市科教卫体系统共青团工作总结推进会。现将有关事宜通知如下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时间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周四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五）上午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地点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外国语大学（松江区文翔路</w:t>
      </w:r>
      <w:r>
        <w:rPr>
          <w:rFonts w:eastAsia="仿宋_GB2312" w:ascii="仿宋_GB2312" w:hAnsi="仿宋_GB2312"/>
          <w:sz w:val="28"/>
          <w:szCs w:val="28"/>
        </w:rPr>
        <w:t>1550</w:t>
      </w:r>
      <w:r>
        <w:rPr>
          <w:rFonts w:ascii="仿宋_GB2312" w:hAnsi="仿宋_GB2312" w:eastAsia="仿宋_GB2312"/>
          <w:sz w:val="28"/>
          <w:szCs w:val="28"/>
        </w:rPr>
        <w:t>号）教育会堂第一报告厅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出席对象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高校团委书记、科技团工委书记、市卫生局团委书记、市体育局团委书记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会议内容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总结上半年高校共青团工作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交流发言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团市委领导讲话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有关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会议重要，请与会人员准时出席，一般不得请假。如确有特殊情况，需书面请假并安排其他人员参会。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五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将《出席情况回执单》（附件）报团市委学校部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会后安排工作晚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安排参观学习，请在《出席情况回执单》中反馈相关情况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系 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赉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6900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8273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Fa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xuexiaobu021@126.com</w:t>
        </w:r>
      </w:hyperlink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出席情况回执单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6"/>
        <w:gridCol w:w="2126"/>
        <w:gridCol w:w="1134"/>
        <w:gridCol w:w="992"/>
        <w:gridCol w:w="1134"/>
        <w:gridCol w:w="1531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席情况回执单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：同济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驾车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是否参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副书记</w:t>
            </w:r>
            <w:r>
              <w:rPr/>
              <w:t>(</w:t>
            </w:r>
            <w:r>
              <w:rPr/>
              <w:t>主持工作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16512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路线提示：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松江大学城站换乘公交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03:00Z</dcterms:created>
  <dc:creator>tsw</dc:creator>
  <dc:description/>
  <dc:language>en-US</dc:language>
  <cp:lastModifiedBy>微软用户</cp:lastModifiedBy>
  <cp:lastPrinted>2013-06-22T14:54:00Z</cp:lastPrinted>
  <dcterms:modified xsi:type="dcterms:W3CDTF">2013-06-22T07:03:00Z</dcterms:modified>
  <cp:revision>2</cp:revision>
  <dc:subject/>
  <dc:title/>
</cp:coreProperties>
</file>