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青年教师诉求情况”同济大学调研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团中央、团市委要求走访校内各部门，同时结合我校青年教师联谊会第七届理事会召开之际，针对我校青年教师开展了如下调研。</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校青年教职工的基本情况：</w:t>
      </w:r>
      <w:r>
        <w:rPr>
          <w:rFonts w:eastAsia="仿宋_GB2312" w:cs="宋体;SimSun" w:ascii="仿宋_GB2312" w:hAnsi="仿宋_GB2312"/>
          <w:b/>
          <w:sz w:val="28"/>
          <w:szCs w:val="28"/>
        </w:rPr>
        <w:t>40</w:t>
      </w:r>
      <w:r>
        <w:rPr>
          <w:rFonts w:ascii="仿宋_GB2312" w:hAnsi="仿宋_GB2312" w:cs="宋体;SimSun" w:eastAsia="仿宋_GB2312"/>
          <w:b/>
          <w:sz w:val="28"/>
          <w:szCs w:val="28"/>
        </w:rPr>
        <w:t>岁以下的教师、行政人员、工勤人员、辅导员及校办企业职工的数量及其在全部教职工中的比例；青年教师的主要来源（海外引进、校外引进、校内培养等）、平均年龄、学历构成等。</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由于学校年统工作尚未完成，此项数据无法给出，请见谅。</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当前青年教师成长发展过程中的主要诉求有哪些</w:t>
      </w:r>
      <w:r>
        <w:rPr>
          <w:rFonts w:eastAsia="仿宋_GB2312" w:cs="宋体;SimSun" w:ascii="仿宋_GB2312" w:hAnsi="仿宋_GB2312"/>
          <w:b/>
          <w:sz w:val="28"/>
          <w:szCs w:val="28"/>
        </w:rPr>
        <w:t>(</w:t>
      </w:r>
      <w:r>
        <w:rPr>
          <w:rFonts w:ascii="仿宋_GB2312" w:hAnsi="仿宋_GB2312" w:cs="宋体;SimSun" w:eastAsia="仿宋_GB2312"/>
          <w:b/>
          <w:sz w:val="28"/>
          <w:szCs w:val="28"/>
        </w:rPr>
        <w:t>多项需排序</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调研，了解到当前青年教师成长发展过程中的主要诉求包括：成长发展的空间与平台、职称评定政策、编制及薪酬待遇、健康诉求、生活幸福指数诉求等。</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学校现有的青年教师的诉求表达特别是制度化渠道有哪些？现有的制度化表达渠道作用发挥如何、还存在哪些困难和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自</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成立青年教师联谊会，在学校领导的关心与青年教师的努力下，青年教师联谊会以“凝聚青年、激励青年、发展青年”为宗旨，致力于搭建交流平台、保障青年权益、拓展发展空间等方面工作。在工作中，理事会在青年教师中开展调研，以《同济大学青年教师调查报告》等形式呈送学校党委审阅。理事会具有严格的章程，并成立各学院分联谊会。联谊会理事长、副理事长及理事由会员民主选举产生，任期为三年，同时设立学校专项经费支持，由学校和工会共同拨款。理事会还成立了</w:t>
      </w:r>
      <w:r>
        <w:rPr>
          <w:rFonts w:eastAsia="仿宋_GB2312" w:cs="宋体;SimSun" w:ascii="仿宋_GB2312" w:hAnsi="仿宋_GB2312"/>
          <w:sz w:val="28"/>
          <w:szCs w:val="28"/>
        </w:rPr>
        <w:t>bbs,</w:t>
      </w:r>
      <w:r>
        <w:rPr>
          <w:rFonts w:ascii="仿宋_GB2312" w:hAnsi="仿宋_GB2312" w:cs="宋体;SimSun" w:eastAsia="仿宋_GB2312"/>
          <w:sz w:val="28"/>
          <w:szCs w:val="28"/>
        </w:rPr>
        <w:t>为广大青年教师实现即时服务。</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对下一步完善青年教师制度化表达渠道有何意见和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青年教师目前面临着较大的工作压力，应建立更快速的诉求表达渠道，理事会目前正在筹备结合校园文化建设建立青年教师的诉求表达途径；此外要建立各种信息渠道向青年教师开放的途径；注重特定群体的关心，如住校青年教师、大龄青年教师等。</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对下一步做好青年教师工作有何意见和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更多落实关心特定青年群体，除了在工作上关心，更多在生活方面关心。</w:t>
      </w:r>
    </w:p>
    <w:p>
      <w:pPr>
        <w:pStyle w:val="Normal"/>
        <w:ind w:firstLine="532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5:00Z</dcterms:created>
  <dc:creator>SONY</dc:creator>
  <dc:description/>
  <cp:keywords/>
  <dc:language>en-US</dc:language>
  <cp:lastModifiedBy>崔莹</cp:lastModifiedBy>
  <dcterms:modified xsi:type="dcterms:W3CDTF">2011-12-26T08:16:00Z</dcterms:modified>
  <cp:revision>3</cp:revision>
  <dc:subject/>
  <dc:title>关于开展“高校青年教师</dc:title>
</cp:coreProperties>
</file>