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52"/>
          <w:szCs w:val="5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52"/>
          <w:szCs w:val="52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52"/>
          <w:szCs w:val="52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52"/>
          <w:szCs w:val="52"/>
          <w:lang w:val="en-US" w:eastAsia="zh-CN" w:bidi="ar-SA"/>
        </w:rPr>
        <w:t>2013</w:t>
      </w:r>
      <w:r>
        <w:rPr>
          <w:rFonts w:ascii="楷体_GB2312" w:hAnsi="楷体_GB2312" w:cs="楷体_GB2312" w:eastAsia="楷体_GB2312"/>
          <w:kern w:val="2"/>
          <w:sz w:val="52"/>
          <w:szCs w:val="52"/>
          <w:lang w:val="en-US" w:eastAsia="zh-CN" w:bidi="ar-SA"/>
        </w:rPr>
        <w:t>年“沪疆”公益基金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30"/>
          <w:szCs w:val="30"/>
          <w:lang w:val="en-US" w:eastAsia="zh-CN" w:bidi="ar-SA"/>
        </w:rPr>
      </w:pPr>
      <w:r>
        <w:rPr>
          <w:rFonts w:eastAsia="楷体_GB2312" w:cs="楷体_GB2312" w:ascii="楷体_GB2312" w:hAnsi="楷体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44"/>
          <w:szCs w:val="44"/>
          <w:lang w:val="en-US" w:eastAsia="zh-CN" w:bidi="ar-SA"/>
        </w:rPr>
        <w:t>项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44"/>
          <w:szCs w:val="44"/>
          <w:lang w:val="en-US" w:eastAsia="zh-CN" w:bidi="ar-SA"/>
        </w:rPr>
        <w:t>目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44"/>
          <w:szCs w:val="44"/>
          <w:lang w:val="en-US" w:eastAsia="zh-CN" w:bidi="ar-SA"/>
        </w:rPr>
        <w:t>申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44"/>
          <w:szCs w:val="44"/>
          <w:lang w:val="en-US" w:eastAsia="zh-CN" w:bidi="ar-SA"/>
        </w:rPr>
        <w:t>报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2"/>
          <w:sz w:val="44"/>
          <w:szCs w:val="44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44"/>
          <w:szCs w:val="44"/>
          <w:lang w:val="en-US" w:eastAsia="zh-CN" w:bidi="ar-SA"/>
        </w:rPr>
        <w:t>书</w:t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tbl>
      <w:tblPr>
        <w:tblW w:w="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919"/>
      </w:tblGrid>
      <w:tr>
        <w:trPr>
          <w:trHeight w:val="405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申报单位：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共青团吐鲁番市委员会</w:t>
            </w:r>
          </w:p>
        </w:tc>
      </w:tr>
      <w:tr>
        <w:trPr>
          <w:trHeight w:val="405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申报方向：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沪疆两地基层团组织共建</w:t>
            </w:r>
          </w:p>
        </w:tc>
      </w:tr>
      <w:tr>
        <w:trPr>
          <w:trHeight w:val="405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申 报 人：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刘开振</w:t>
            </w:r>
          </w:p>
        </w:tc>
      </w:tr>
      <w:tr>
        <w:trPr>
          <w:trHeight w:val="405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联系方式：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distribut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5569329567 18801955567</w:t>
            </w:r>
          </w:p>
        </w:tc>
      </w:tr>
      <w:tr>
        <w:trPr>
          <w:trHeight w:val="405" w:hRule="atLeast"/>
        </w:trPr>
        <w:tc>
          <w:tcPr>
            <w:tcW w:w="165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申报时间：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月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kern w:val="2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i w:val="false"/>
          <w:color w:val="000000"/>
          <w:sz w:val="32"/>
          <w:szCs w:val="32"/>
          <w:u w:val="none"/>
          <w:lang w:eastAsia="zh-CN"/>
        </w:rPr>
        <w:t>吐鲁番团市委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2013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年“沪疆”公益基金项目申报书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为更好的服务当地青少年群体，按照援疆团干部的工作要求，积极投身于当地基层团组织建设和发展，丰富共青团工作的工作形式、拓展工作途径。特此申请“沪疆”公益基金，并吸引更多的社会力量加入到支持新疆当地的建设和发展中来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一、基金主题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沪疆相接 青春相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项目目的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依托上海部门高校和地区的先行优势和资源优势，组织有利资源，为吐鲁番市基层团组织的建设、团干部的综合业务能力等提供培训指导，以取得青年工作的新成效、青少年成长成才的新突破，达成两地齐进步、共繁荣的良好局面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项目内容、计划与进度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——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，在前期调研的基础上，深度总结分析基层团组织的工作体系、组织构架和服务途径。健全乡镇团委、机关团组织、乡村团支部和“两新”团组织、非公团组织的组织机构，形成团组织系统工作大格局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——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，借助团组织的组织建设，建立健全青年组织，特别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外出务工青年群体团建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的相关工作机制办法，发挥共青团和青年组织的社会责任，关爱留守儿童、</w:t>
      </w:r>
      <w:r>
        <w:rPr>
          <w:rFonts w:ascii="仿宋_GB2312" w:hAnsi="仿宋_GB2312" w:cs="仿宋_GB2312" w:eastAsia="仿宋_GB2312"/>
          <w:sz w:val="28"/>
          <w:szCs w:val="28"/>
        </w:rPr>
        <w:t>乡村小学生、少数民族女孩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筹建图书室、青年之家等。组织全市乡镇团委书记、机关团工委书记、企业团委书记等座谈培训；组织团干部运动会，结合当地民族区域文化和海派文化，推广文化体育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——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，在总结研讨的基础上，完善新形势下的共青团工作，探究工作的新载体、新途径和新平台。注重学校团委及少先队的工作，探究确定某一时间段内“高校对口中学团建促进行动”对接衔接实施办法；发挥在沪疆籍大学生的作用，引导吐鲁番市青少年特别是中学生的健康成长成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2014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——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月份，总结工作成效、检查不足和应改善加强的地方，梳理好的作法，及时推广宣传，推动全面发展。挖掘若干个不同领域的在当地具有一定代表性的基层工作典型（特别是全团重点工作领域的典型），形成书面材料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firstLine="56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项目的实际应用价值和现实指导意义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86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在此前的调研和意见征集中，团干部期待集体培训、提供业务水平的愿望强烈。通过理论培训学习、团队素质拓展等有效途径，有利于提升团干部的业务能力和团队整体意识，增强组织归属感。各组织需要加重对团组织的建设力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共同推动团的组织格局创新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。在发挥共青团组织和青年组织的过程中，突出其社会责任，开展助老助残活动，传递青春正能量，营造积极社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86" w:firstLine="482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7:45Z</dcterms:created>
  <dc:creator>Administrator</dc:creator>
  <dc:description/>
  <dc:language>en-US</dc:language>
  <cp:lastModifiedBy/>
  <dcterms:modified xsi:type="dcterms:W3CDTF">2013-12-20T05:59:43Z</dcterms:modified>
  <cp:revision>0</cp:revision>
  <dc:subject/>
  <dc:title>结合来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