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FF0000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z w:val="72"/>
          <w:szCs w:val="72"/>
        </w:rPr>
      </w:r>
    </w:p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共青团福建省委办公室关于征集</w:t>
      </w:r>
    </w:p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福建青年创业汇”创业项目的通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</w:rPr>
        <w:t>为引导广大青年为全面深化改革、推动福建科学发展跨越发展、实现“百姓富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生态美”作贡献，团省委决定于五四期间举办“福建青年创业汇”，集中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展示我省各类青年群体代表的创业项目产品及创业历程故事。现请选送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优秀青年创业项目参展，申报参展有关事项如下：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bCs/>
          <w:sz w:val="32"/>
        </w:rPr>
        <w:t>一、展示时间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日—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</w:rPr>
      </w:pPr>
      <w:r>
        <w:rPr>
          <w:rFonts w:ascii="黑体;SimHei" w:hAnsi="黑体;SimHei" w:eastAsia="黑体;SimHei"/>
          <w:bCs/>
          <w:sz w:val="32"/>
        </w:rPr>
        <w:t>二、展示地点</w:t>
      </w:r>
      <w:r>
        <w:rPr>
          <w:rFonts w:eastAsia="仿宋_GB2312;仿宋"/>
          <w:sz w:val="32"/>
        </w:rPr>
        <w:t>：福建省博物馆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展示内容：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我省各类青年群体代表（重点为共青团扶持或联系的青年）的创业项目产品及创业历程故事。 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四、参展项目成果资料清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展示以展板、实物、多媒体等多种形式进行，项目报送单位可以根据实际情况选择参展方式。具体要求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创业简介：可以是创业项目的内容简介，也可以是创业青年的故事。文字资料掌握在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字左右，数码图片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张（大小</w:t>
      </w:r>
      <w:r>
        <w:rPr>
          <w:rFonts w:eastAsia="仿宋_GB2312;仿宋" w:ascii="仿宋_GB2312;仿宋" w:hAnsi="仿宋_GB2312;仿宋"/>
          <w:sz w:val="32"/>
          <w:szCs w:val="32"/>
        </w:rPr>
        <w:t>1M</w:t>
      </w:r>
      <w:r>
        <w:rPr>
          <w:rFonts w:ascii="仿宋_GB2312;仿宋" w:hAnsi="仿宋_GB2312;仿宋" w:eastAsia="仿宋_GB2312;仿宋"/>
          <w:sz w:val="32"/>
          <w:szCs w:val="32"/>
        </w:rPr>
        <w:t>以上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多媒体演示短片：介绍青年创业项目的多媒体视频短片，以刻录光盘的形式提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展示实物：适于现场实物展示，方便拆装，可演示、有互动性的项目实物。对展位有特殊要求的应附带说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其他：相关证书、项目照片、项目影像资料、项目验收、验证报告、项目宣传资料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以上相关资料请务必在</w:t>
      </w: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日之前发送至团省委宣传部邮箱。展示期间将邀请相关项目负责人在现场进行演示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28"/>
        </w:rPr>
        <w:t>附件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福建青年创业汇”参展项目情况表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　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仿宋_GB2312;仿宋"/>
          <w:sz w:val="32"/>
        </w:rPr>
        <w:t>共青团福建团省委办公室</w:t>
      </w:r>
    </w:p>
    <w:p>
      <w:pPr>
        <w:pStyle w:val="Normal"/>
        <w:spacing w:lineRule="exact" w:line="60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　　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4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Heading1"/>
        <w:tabs>
          <w:tab w:val="clear" w:pos="420"/>
          <w:tab w:val="center" w:pos="4393" w:leader="none"/>
        </w:tabs>
        <w:spacing w:before="0" w:after="0"/>
        <w:jc w:val="center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kern w:val="2"/>
          <w:sz w:val="36"/>
          <w:szCs w:val="36"/>
        </w:rPr>
        <w:t>“</w:t>
      </w:r>
      <w:r>
        <w:rPr>
          <w:rFonts w:ascii="黑体;SimHei" w:hAnsi="黑体;SimHei" w:cs="Times New Roman" w:eastAsia="黑体;SimHei"/>
          <w:b w:val="false"/>
          <w:bCs w:val="false"/>
          <w:kern w:val="2"/>
          <w:sz w:val="36"/>
          <w:szCs w:val="36"/>
        </w:rPr>
        <w:t>福建青年创业汇”参展项目情况表</w:t>
      </w:r>
    </w:p>
    <w:p>
      <w:pPr>
        <w:pStyle w:val="Heading1"/>
        <w:tabs>
          <w:tab w:val="clear" w:pos="420"/>
          <w:tab w:val="center" w:pos="4393" w:leader="none"/>
        </w:tabs>
        <w:spacing w:before="0" w:after="0"/>
        <w:jc w:val="center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 w:val="false"/>
          <w:bCs w:val="false"/>
          <w:kern w:val="2"/>
          <w:sz w:val="36"/>
          <w:szCs w:val="36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16"/>
      </w:tblGrid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室内空气检测、治理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行业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室内空气环保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名    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福州环宸环境工程有限公司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地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福州市鼓楼区五四路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8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室</w:t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情况简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福州环宸环境工程有限公司成立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，公司是一家专业从事室内空气检测、室内污染气体治理、环保产品销售及车内环保治理的技术服务型企业。公司致力于消除装修后造成的室内（包含汽车、住宅、办公室、学校、商场、医院等场所）空气污染，有效降低装修异味，缩短装修入驻准备时间，保证客户所处室内环境空气质量符合国家标准，保障室内人居环境的环保和安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质量第一、诚信经营”是公司长久发展的立足之本，公司本着更高效的产品和更优质的服务，立志打造为室内环保行业的标杆企业，为人们生活贡献一份健康、承担一份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、服务对象：房屋新装修或者房屋异味严重且居住出现不适症状的人；异味过重的新车车主；有孕妇、儿童、老人或者其他抵抗力弱的人群的新装修家庭；环保等级要求较高的办公单位和公共单位，以及需要室内环境强制性检验验收的建筑工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、服务内容：室内空气检测、室内污染空气治理、环保产品销售</w:t>
            </w:r>
          </w:p>
        </w:tc>
      </w:tr>
      <w:tr>
        <w:trPr>
          <w:trHeight w:val="281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创业者故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或感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创业是段艰难的旅行，过程免不了质疑和嘲讽，当初我们放弃了各自优厚的待遇，坚定地看好室内空气环保行业，踏上了创业之路。上一秒是西装革履的公司负责，下一秒是施工工地的“油漆”工，扛过药水、气泵，写过方案、报价，即通宵达旦的现场治理，也因公司方案和合伙人争得面红耳赤……创业之路，冷暖自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路上幸好不孤单，创业伙伴始终都相濡以沫，还有福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Y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的大力支持，使得我们在短短一年渐渐成为行业的领先企业，我相信只要积极进取、诚信经营，天空才是年轻创业人的极限。创业容易，经营不易，且行且珍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福州市仓山区阳光城新仓山洋楼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栋</w:t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邮    编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联系人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吴镇铭</w:t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联系人电话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8046022567/0591-38267227</w:t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E-mail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uzhenming163@163.com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备注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32">
    <w:name w:val="ca-3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1:00Z</dcterms:created>
  <dc:creator>微软用户</dc:creator>
  <dc:description/>
  <cp:keywords/>
  <dc:language>en-US</dc:language>
  <cp:lastModifiedBy>吴镇铭</cp:lastModifiedBy>
  <cp:lastPrinted>2014-03-24T16:14:00Z</cp:lastPrinted>
  <dcterms:modified xsi:type="dcterms:W3CDTF">2014-04-08T13:22:00Z</dcterms:modified>
  <cp:revision>8</cp:revision>
  <dc:subject/>
  <dc:title>福建省青年企业家协会</dc:title>
</cp:coreProperties>
</file>