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唐婷婷同学是一个全面发展的学生。在学习上，她勤奋刻苦，孜孜不倦，勤于钻研，乐于思考，认真对待每一门学科，从不偏废。踏实、严谨的学风使她在不骄不躁，执著进取。高中期间，她的成绩一直不断进步着，是年级中的佼佼者。她被多次评为校优秀学生，获得学业优秀奖。在高三的期中、期末考试中，名列年级前</w:t>
      </w:r>
      <w:r>
        <w:rPr/>
        <w:t>5</w:t>
      </w:r>
      <w:r>
        <w:rPr/>
        <w:t>，成为同学们的好榜样。然而，她并没有因此而有丝毫的松懈，反而更加努力地投身于学习中，以高标准严格要求自己，希望在高考中获得更好的成绩。</w:t>
      </w:r>
    </w:p>
    <w:p>
      <w:pPr>
        <w:pStyle w:val="Normal"/>
        <w:ind w:firstLine="420"/>
        <w:rPr/>
      </w:pPr>
      <w:r>
        <w:rPr/>
        <w:t>作为班级现任的劳动委员及英语课代表，她在工作中认真负责，是老师的好帮手。为了使同学们能在一个整洁干净的环境里为高考拼搏，她悉心料理着班级每天的劳动事务。无论是课间、中午或是晚自习后，常常能看见她辛勤劳动的身影，因而她也被同学们亲切的称为“劳模”。在她的努力下，班级的卫生情况一直十分优秀。“校文明班”称号的获得离不开她的付出和汗水。</w:t>
      </w:r>
    </w:p>
    <w:p>
      <w:pPr>
        <w:pStyle w:val="Normal"/>
        <w:ind w:firstLine="420"/>
        <w:rPr/>
      </w:pPr>
      <w:r>
        <w:rPr/>
        <w:t>在班级里，她团结同学，乐于助人。她积极与同学们钻研、讨论难题，也常常在繁忙的学习生活中给他们带去一丝欢乐。生活上，她是细心照料他人的“阿姨”；学习上，她是帮同学们解难答疑的“高手”。她从不吝啬与同学们分享自己精心记录和整理的笔记和复习资料，期待和大家一同进步，获得了同学的一致好评。</w:t>
      </w:r>
    </w:p>
    <w:p>
      <w:pPr>
        <w:pStyle w:val="Normal"/>
        <w:ind w:firstLine="420"/>
        <w:rPr/>
      </w:pPr>
      <w:r>
        <w:rPr/>
        <w:t>唐婷婷同学多才多艺，兴趣爱好广泛。舞蹈、电子琴、钢琴、围棋等她无一不擅长。高一、高二担任文艺委员期间，在她的组织、编排与参与下，班级在艺术节中获舞蹈比赛三等奖，健美操比赛二等奖等荣誉。在运动会上，她设计口号，组织训练，也积极参与比赛活动。担任校棋社社长期间，棋社两度被评为校三星级社团。作为校围棋队的队员，她曾代表学校参加上海市中小学生围棋比赛，并获得女子团体全市第三名的好成绩。在复旦附中</w:t>
      </w:r>
      <w:r>
        <w:rPr/>
        <w:t>60</w:t>
      </w:r>
      <w:r>
        <w:rPr/>
        <w:t>周年校庆的舞台上，她也用她优美的舞姿表达了对学校的祝福。</w:t>
      </w:r>
    </w:p>
    <w:p>
      <w:pPr>
        <w:pStyle w:val="Normal"/>
        <w:ind w:firstLine="420"/>
        <w:rPr/>
      </w:pPr>
      <w:r>
        <w:rPr/>
        <w:t>唐婷婷同学还热衷于社会实践活动与志愿者服务。她是校庆的礼仪小姐，是新华医院里为白血病患儿带去欢乐的大姐姐，是动物保护协会里流浪狗的玩伴，是根与芽、绿色和平的环保小使者，也是复旦大学模拟联合国大会</w:t>
      </w:r>
      <w:r>
        <w:rPr/>
        <w:t>OPEC</w:t>
      </w:r>
      <w:r>
        <w:rPr/>
        <w:t>会场的志愿者负责。</w:t>
      </w:r>
      <w:r>
        <w:rPr/>
        <w:t>2010</w:t>
      </w:r>
      <w:r>
        <w:rPr/>
        <w:t>年上海市青少年科技创新博览会上，她更被评为上海市优秀志愿者。她时时刻刻把服务奉献的志愿精神铭记于心，真诚地帮助他人，服务他人。</w:t>
      </w:r>
    </w:p>
    <w:p>
      <w:pPr>
        <w:pStyle w:val="Normal"/>
        <w:ind w:firstLine="420"/>
        <w:rPr/>
      </w:pPr>
      <w:r>
        <w:rPr/>
        <w:t>2010</w:t>
      </w:r>
      <w:r>
        <w:rPr/>
        <w:t>年，唐婷婷同学前往美国</w:t>
      </w:r>
      <w:r>
        <w:rPr/>
        <w:t>NASA</w:t>
      </w:r>
      <w:r>
        <w:rPr/>
        <w:t>下属的</w:t>
      </w:r>
      <w:r>
        <w:rPr/>
        <w:t>Space Camp</w:t>
      </w:r>
      <w:r>
        <w:rPr/>
        <w:t>，在那里进行为期一周的有关航空航天技术，生物遗传及团队协作能力的一系列训练，收获了不少科技和社会知识。</w:t>
      </w:r>
      <w:r>
        <w:rPr/>
        <w:t>2011</w:t>
      </w:r>
      <w:r>
        <w:rPr/>
        <w:t>年，她代表学校前往贵州省贵阳市乌江复旦中学，与那里的师生进行了友好的交流，增进了彼此的了解。同时参观了红军长征路上许多红色景点，体会了红军长征的艰辛与不易。</w:t>
      </w:r>
    </w:p>
    <w:p>
      <w:pPr>
        <w:pStyle w:val="Normal"/>
        <w:ind w:firstLine="420"/>
        <w:rPr/>
      </w:pPr>
      <w:r>
        <w:rPr/>
        <w:t>唐婷婷同学始终坚持做好自己的每一件事，她不张扬，不声张，一直默默地付出着。高中三年，她提升的不仅仅是自己的成绩，还有她执著踏实的品格和服务奉献的热心。她愿欣赏鲜花背后的芬芳，愿聆听掌声背后的祝福，愿享受荣耀背后的肯定。她或许不是最优秀的，也没有令人瞩目的成就，但平凡的她，愿以真诚的新和无私地奉献，于生活中闪耀自己不平凡的光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07:00Z</dcterms:created>
  <dc:creator>FDFZ</dc:creator>
  <dc:description/>
  <cp:keywords/>
  <dc:language>en-US</dc:language>
  <cp:lastModifiedBy>FDFZ</cp:lastModifiedBy>
  <dcterms:modified xsi:type="dcterms:W3CDTF">2012-02-27T01:30:00Z</dcterms:modified>
  <cp:revision>17</cp:revision>
  <dc:subject/>
  <dc:title/>
</cp:coreProperties>
</file>