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出席情况反馈表</w:t>
      </w:r>
    </w:p>
    <w:p>
      <w:pPr>
        <w:pStyle w:val="Normal"/>
        <w:snapToGrid w:val="false"/>
        <w:spacing w:lineRule="exact" w:line="520"/>
        <w:ind w:lef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lef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20"/>
        <w:gridCol w:w="2505"/>
        <w:gridCol w:w="1991"/>
      </w:tblGrid>
      <w:tr>
        <w:trPr>
          <w:trHeight w:val="789" w:hRule="atLeast"/>
        </w:trPr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75" w:firstLine="1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校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7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04" w:firstLine="1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2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45" w:hRule="atLeas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  <w:t>上海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  <w:t xml:space="preserve">王玉花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lang w:val="en-US" w:eastAsia="zh-CN"/>
              </w:rPr>
              <w:t xml:space="preserve"> 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  <w:t xml:space="preserve">团委老师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lang w:val="en-US" w:eastAsia="zh-CN"/>
              </w:rPr>
              <w:t>13918061095</w:t>
            </w:r>
          </w:p>
        </w:tc>
      </w:tr>
      <w:tr>
        <w:trPr>
          <w:trHeight w:val="712" w:hRule="atLeas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上海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lang w:val="en-US" w:eastAsia="zh-CN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龚锦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lang w:val="en-US" w:eastAsia="zh-CN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  <w:t>学生会主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lang w:val="en-US" w:eastAsia="zh-CN"/>
              </w:rPr>
              <w:t>15921035760</w:t>
            </w:r>
          </w:p>
        </w:tc>
      </w:tr>
      <w:tr>
        <w:trPr>
          <w:trHeight w:val="712" w:hRule="atLeas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  <w:t>上海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  <w:t xml:space="preserve">王俊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团委书记助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  <w:t>13761379825</w:t>
            </w:r>
          </w:p>
        </w:tc>
      </w:tr>
      <w:tr>
        <w:trPr>
          <w:trHeight w:val="712" w:hRule="atLeas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  <w:t>上海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  <w:t>张育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社团联合会主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  <w:t>13501916625</w:t>
            </w:r>
          </w:p>
        </w:tc>
      </w:tr>
      <w:tr>
        <w:trPr>
          <w:trHeight w:val="712" w:hRule="atLeas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  <w:t>上海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王云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学管会主任助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  <w:t>13671764064</w:t>
            </w:r>
          </w:p>
        </w:tc>
      </w:tr>
      <w:tr>
        <w:trPr>
          <w:trHeight w:val="712" w:hRule="atLeas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  <w:t>上海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罗希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红十字会组织部部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  <w:t>18817500078</w:t>
            </w:r>
          </w:p>
        </w:tc>
      </w:tr>
      <w:tr>
        <w:trPr>
          <w:trHeight w:val="712" w:hRule="atLeas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  <w:t>上海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汤嘉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社区团工委书记助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  <w:t>13818859348</w:t>
            </w:r>
          </w:p>
        </w:tc>
      </w:tr>
      <w:tr>
        <w:trPr>
          <w:trHeight w:val="694" w:hRule="atLeas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  <w:t>上海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陈龙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文法学院学生会主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  <w:t>15821311211</w:t>
            </w:r>
          </w:p>
        </w:tc>
      </w:tr>
    </w:tbl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78" w:hanging="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78" w:hanging="5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604" w:hanging="3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04T06:38:16Z</dcterms:modified>
  <cp:revision>0</cp:revision>
  <dc:subject/>
  <dc:title>出席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