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四地学生会主席论坛发言稿</w:t>
      </w:r>
    </w:p>
    <w:p>
      <w:pPr>
        <w:pStyle w:val="Normal"/>
        <w:spacing w:lineRule="auto" w:line="360"/>
        <w:jc w:val="center"/>
        <w:rPr>
          <w:b/>
          <w:b/>
          <w:sz w:val="36"/>
          <w:szCs w:val="36"/>
        </w:rPr>
      </w:pPr>
      <w:r>
        <w:rPr>
          <w:b/>
          <w:sz w:val="36"/>
          <w:szCs w:val="36"/>
        </w:rPr>
        <w:t>大学生社会实践与成长</w:t>
      </w:r>
    </w:p>
    <w:p>
      <w:pPr>
        <w:pStyle w:val="Normal"/>
        <w:spacing w:lineRule="auto" w:line="360"/>
        <w:jc w:val="center"/>
        <w:rPr>
          <w:b/>
          <w:b/>
          <w:sz w:val="24"/>
          <w:szCs w:val="24"/>
        </w:rPr>
      </w:pPr>
      <w:r>
        <w:rPr>
          <w:b/>
          <w:sz w:val="24"/>
          <w:szCs w:val="24"/>
        </w:rPr>
      </w:r>
    </w:p>
    <w:p>
      <w:pPr>
        <w:pStyle w:val="Normal"/>
        <w:spacing w:lineRule="auto" w:line="360"/>
        <w:jc w:val="right"/>
        <w:rPr>
          <w:b/>
          <w:b/>
          <w:sz w:val="28"/>
          <w:szCs w:val="28"/>
        </w:rPr>
      </w:pPr>
      <w:r>
        <w:rPr>
          <w:b/>
          <w:sz w:val="28"/>
          <w:szCs w:val="28"/>
        </w:rPr>
        <w:t>复旦大学</w:t>
      </w:r>
      <w:r>
        <w:rPr>
          <w:rFonts w:cs="Calibri" w:eastAsia="Calibri"/>
          <w:b/>
          <w:sz w:val="28"/>
          <w:szCs w:val="28"/>
        </w:rPr>
        <w:t xml:space="preserve"> </w:t>
      </w:r>
      <w:r>
        <w:rPr>
          <w:b/>
          <w:sz w:val="28"/>
          <w:szCs w:val="28"/>
        </w:rPr>
        <w:t>倪丸南</w:t>
      </w:r>
    </w:p>
    <w:p>
      <w:pPr>
        <w:pStyle w:val="Normal"/>
        <w:spacing w:lineRule="auto" w:line="360"/>
        <w:ind w:firstLine="560"/>
        <w:rPr/>
      </w:pPr>
      <w:r>
        <w:rPr>
          <w:rFonts w:ascii="宋体;SimSun" w:hAnsi="宋体;SimSun" w:cs="宋体;SimSun"/>
          <w:sz w:val="28"/>
          <w:szCs w:val="28"/>
        </w:rPr>
        <w:t>社会实践作为学校育人为主体的范围延伸，也作为科学发展观在学校工作、育人工作中的体现，是通过共青团组织、学生会组织以及社团组织需要共同配合、研究与开展的工作。演讲将通过现有情况下大学生群体对实践多维度的需求、以复旦大学为例开展与解决的模式以及尚待讨论和完善的问题三大板块进行论述，围绕团中央对大学生实践“受锻炼、长才干、做贡献”的精神要求，和与会代表一同探讨在当前时代与形势下大学生社会实践与青年成长成才的命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大学生群体对社会实践的需求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对大学生群体的社会实践需求，可以归纳总结为四个维度上的需要。</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个维度是专业学习的需要。</w:t>
      </w:r>
      <w:r>
        <w:rPr>
          <w:rFonts w:ascii="宋体;SimSun" w:hAnsi="宋体;SimSun" w:cs="宋体;SimSun"/>
          <w:sz w:val="28"/>
          <w:szCs w:val="28"/>
        </w:rPr>
        <w:t>这一维度主要是将专业学习的理论知识通过社会实践转化为理论与实践相结合的过程，可以说是每一个大学生在学习阶段所必经的过程。</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个维度是在学习之余，丰富自己的课余生活。</w:t>
      </w:r>
      <w:r>
        <w:rPr>
          <w:rFonts w:ascii="宋体;SimSun" w:hAnsi="宋体;SimSun" w:cs="宋体;SimSun"/>
          <w:sz w:val="28"/>
          <w:szCs w:val="28"/>
        </w:rPr>
        <w:t>这一部分实践可以与自己的专业学习没有直接关系，学生通过社群组合在志同道合的基础上以实践为纽带进行课外活动。这一部分社会实践在大学的低年级当中比较普遍。</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个维度是有特定目标与方向、有特定目的的实践需求。</w:t>
      </w:r>
      <w:r>
        <w:rPr>
          <w:rFonts w:ascii="宋体;SimSun" w:hAnsi="宋体;SimSun" w:cs="宋体;SimSun"/>
          <w:sz w:val="28"/>
          <w:szCs w:val="28"/>
        </w:rPr>
        <w:t>这类实践一般是在学习和成长中产生一定想法或是对特定社会领域的志向，比如关注环保、弱势群体、社会问题等等，从而通过实践的方式来实施，因而形成了包括如公益类、调查研究类、社会服务类项目等特定的实践活动。这一维度与前一维度最大的区别在于其更关注延续性与长期性、长效性。</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个维度是实现胸怀国家社会、实现个人理想与信仰的实践</w:t>
      </w:r>
      <w:r>
        <w:rPr>
          <w:rFonts w:ascii="宋体;SimSun" w:hAnsi="宋体;SimSun" w:cs="宋体;SimSun"/>
          <w:sz w:val="28"/>
          <w:szCs w:val="28"/>
        </w:rPr>
        <w:t>，这些实践需要付出的精力、时间是非常大的，同时也需要在一定程度上实现自我的牺牲。但这对于人生的成长具有巨大的推动作用，它包括如：西部计划志愿者、研究生支教团、博士生讲师团等等。</w:t>
      </w:r>
    </w:p>
    <w:p>
      <w:pPr>
        <w:pStyle w:val="Normal"/>
        <w:spacing w:lineRule="auto" w:line="360"/>
        <w:ind w:firstLine="560"/>
        <w:rPr/>
      </w:pPr>
      <w:r>
        <w:rPr>
          <w:rFonts w:ascii="宋体;SimSun" w:hAnsi="宋体;SimSun" w:cs="宋体;SimSun"/>
          <w:sz w:val="28"/>
          <w:szCs w:val="28"/>
        </w:rPr>
        <w:t>每一个维度间的需求都是相互交错，同时又是呈阶梯型递增的。其参与的人群与人数比例也是呈金字塔型的，在低端的维度关注与参与的人群众多，且参与的要求与难度不大，而最顶端的维度参与的人数较少、需要作出的努力和牺牲也相对较大，需要扶持和建设的要求和需要也最大，同时其对社会产生的表征和潜在价值都是非常巨大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应对实践需求的解决方式——以复旦大学为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大学生对于实践的需求，复旦大学建立起了以共青团组织、学生会组织、社团组织三大板块为主体，利用校内、校外的多重资源，贯穿整个大学生学习生涯的社会实践支持和保障体系。结合团中央的有关精神，针对不同年级、不同需求的学生群体，根据“受锻炼、长才干、做贡献”不同层级实践类目的需要，建立起了学生群体全覆盖的实践系统，其不仅包括人员上的全覆盖，也包括下至本科、上至博士的年级全覆盖。同时，以“大实践”作为概念依托，让社会实践成为育人与教学的第二课堂，建立起了涵盖职业生涯发展、学术学养拓展、自主志愿者实践、短期志愿者实践、长期志愿者实践五大模块的支撑系统，结合复旦大学通识教育改革，为大学生成长、发展、学用结合提供了解坚实的保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以满足第一维度需求的职业生涯、学养研究拓展型实践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学生需要通过社会实践将自己所学与社会需要结合起来，也需要通过社会实践来形成自身的职业定位，这一部分社会实践是参与人数最多、受众最大的部分。通过依托复旦大学校友的力量，建立校外导师，通过校友企业提供实践岗位，鼓励更多复旦同学走向社会。同时，通过“校友讲坛”“名企讲坛”等品牌活动的多重尝试，让更多中、低年级学生在进入校园后，即开始了解企业、了解社会，明确自身的实践方向。学校的各大学生精品社团，与社会知名企业建立战略合作关系，不仅为广大同学的社会实践提供了许多机会，更通过讲座、论坛、座谈、午餐会等形式让同学们了解自我实践与发展的方向。如复旦大学精品社团“前程协会”即通过其品牌活动行业论坛，邀请不同行业尖端企业的高管进行论坛，以让广大同学在选择自我适合的发展领域中有的放矢。校团委通过“创新与创业课程”等项目，与“科创行动”“挑战杯全国大学生创业大赛”等结合起来，鼓励同学们在创业中实践、在实践中成长。</w:t>
      </w:r>
    </w:p>
    <w:p>
      <w:pPr>
        <w:pStyle w:val="Normal"/>
        <w:spacing w:lineRule="auto" w:line="360"/>
        <w:ind w:firstLine="560"/>
        <w:rPr/>
      </w:pPr>
      <w:r>
        <w:rPr>
          <w:rFonts w:ascii="宋体;SimSun" w:hAnsi="宋体;SimSun" w:cs="宋体;SimSun"/>
          <w:sz w:val="28"/>
          <w:szCs w:val="28"/>
        </w:rPr>
        <w:t>同时，广大同学的学术类实践活动、调查研究类实践同样得到广泛的支持。学校的“望道学者”“曦源学者”“科创行动”等学术支撑项目，资助广大同学进行课外学术类实践与探究，各学术类社团也获得专项支持组织同学实施学术探究与实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以满足第二维度需要而设立的实践项目申报支持制度</w:t>
      </w:r>
    </w:p>
    <w:p>
      <w:pPr>
        <w:pStyle w:val="Normal"/>
        <w:spacing w:lineRule="auto" w:line="360"/>
        <w:ind w:firstLine="560"/>
        <w:rPr/>
      </w:pPr>
      <w:r>
        <w:rPr>
          <w:rFonts w:ascii="宋体;SimSun" w:hAnsi="宋体;SimSun" w:cs="宋体;SimSun"/>
          <w:sz w:val="28"/>
          <w:szCs w:val="28"/>
        </w:rPr>
        <w:t>学校秉承以学生的自我能动的实践意愿为主体，为其提供坚守有效的支持体系，。有实践志向的同学们专设实践项目申报制度，并进行评估和答辩。包括日常化实践和寒假、暑假实践活动。同学们可根据自行的兴趣和需要，组队并设计实践项目，进行申报和答辩并获得相应支持。实践结束后进行总结，对优秀的项目予以表彰并起示范效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此同时，我们注重通过孵化、引导、示范，通过一批顶端设计的产生来应到整体的主动实践活动，并通过院系划块、团委招标等形式，结合当前主题教育的大方向与大主题，因势利导、有序引导同学进行与自行设计特定目标与方向的实践类项目，将实践与育人的理念紧密结合在一起，更有利于在思想上有意识进行培养和塑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学校还通过一些既有的传统实践项目与不断拓展的校外实践基地合理引导、招募同学进行实践，包括上海论坛志愿者、上海科技馆志愿者等，以及包括临时性大型活动的志愿者如世博会志愿者、游泳世锦赛志愿者等等。</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以满足第三维度需要而设立的体制化实践类支撑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之前所述，第三维度的需要更侧重于实践项目的事业化、长期化和可传承化，因而在产生特定的实践目标并开始实践活动之后，更细化通过体制化的方式将这一短期的主动实践长期化。因而，建立社团是可行的最佳解决方式。因而，这一体制化实践类支撑体系包括新社团孵化、团队组建、信息发布、后续支持等多重保障体系。对于有志向组建有特定公益、实践目的的社团，学校也采取了对相关社团的快速孵化体系与制度，帮助其健康、有序、快速地成长。同时，复旦大学学生会建立了以“公益复旦”为主题的公益类、实践类平台，并建立了信息化网站。在网络平台中，刊载学校各公益类、实践类以及其他校内外志愿者、实践招募信息并予以整合。对于有特定项目方向的社团，进行集中支持，比如临近暑期，公益类社团有诸多暑期支教的项目，通过进行支教类项目联合宣讲，既整合社团资源，又为广大同学的选择提供可参照性和便利。因而，这一支撑体系，能够有效地聚合起一批志同道合之人，将实践活动不断传承与延续，并能促进其更好地成长、发展与壮大。</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为满足第四维度需要、中长期实践活动而建立的强有力的保障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鼓励更多同学投身于西部计划、研究生支教等项目中去，我们不仅在前期进行多类别、多形式的宣传、宣讲，在招募的进行过程当中进行科学、严谨、有效的删选，在项目的进行过程当中给予其坚实的后防保障，并提供诸多优惠政策，满足这一部分同学的后顾之忧，让学校成为他们最大的保障，从而能够更好地将知识带到祖国最需要的地方去，以真正学以所用、学以致用，达到“做贡献”的最终目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社会实践领域尚待解决与讨论的问题</w:t>
      </w:r>
    </w:p>
    <w:p>
      <w:pPr>
        <w:pStyle w:val="Normal"/>
        <w:spacing w:lineRule="auto" w:line="360"/>
        <w:rPr/>
      </w:pPr>
      <w:r>
        <w:rPr>
          <w:rFonts w:cs="宋体;SimSun" w:ascii="宋体;SimSun" w:hAnsi="宋体;SimSun"/>
          <w:b/>
          <w:sz w:val="28"/>
          <w:szCs w:val="28"/>
        </w:rPr>
        <w:tab/>
      </w:r>
      <w:r>
        <w:rPr>
          <w:rFonts w:ascii="宋体;SimSun" w:hAnsi="宋体;SimSun" w:cs="宋体;SimSun"/>
          <w:sz w:val="28"/>
          <w:szCs w:val="28"/>
        </w:rPr>
        <w:t>对现存的实践现状进行梳理之后，也发现了许多尚待讨论和解决的问题，在这里提出，也以供各位代表一同讨论思考：</w:t>
      </w:r>
    </w:p>
    <w:p>
      <w:pPr>
        <w:pStyle w:val="Normal"/>
        <w:spacing w:lineRule="auto" w:line="360"/>
        <w:ind w:firstLine="560"/>
        <w:rPr/>
      </w:pPr>
      <w:r>
        <w:rPr>
          <w:rFonts w:ascii="宋体;SimSun" w:hAnsi="宋体;SimSun" w:cs="宋体;SimSun"/>
          <w:sz w:val="28"/>
          <w:szCs w:val="28"/>
        </w:rPr>
        <w:t>第一，实践的最佳形式是将所学与所用有机结合，从而最终实现知识的更好吸收与使用的相融并蓄，但是现在依然存在实践与学习脱节的情况。国外一流大学的实践往往是随课程同时进行的，但是在我们现有的情况下，更多的是实践的过程滞后于学习的过程，或者不能保持同步性与相一致性。而且，实践的内容往往和学习的内容并没有太大的关联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同学们设计实践的能力需要提升，真正优秀的、精品的自设计实践项目还是少之又少，同时缺乏老师资源的有效指导。很多实践项目仅是流域形式，同学们希望通过申报增加自我的阅历或是通过获得经费以实践之名行玩乐之实，但在监督管理上鞭长莫及。而现成的实践项目通过招募来寻求参与者，这些项目可能并不真正符合同学们的需求，且同学们的自我主动性在其间不强，因而形成了一个比较矛盾的局面。</w:t>
      </w:r>
    </w:p>
    <w:p>
      <w:pPr>
        <w:pStyle w:val="Normal"/>
        <w:spacing w:lineRule="auto" w:line="360"/>
        <w:ind w:firstLine="560"/>
        <w:rPr/>
      </w:pPr>
      <w:r>
        <w:rPr>
          <w:rFonts w:ascii="宋体;SimSun" w:hAnsi="宋体;SimSun" w:cs="宋体;SimSun"/>
          <w:sz w:val="28"/>
          <w:szCs w:val="28"/>
        </w:rPr>
        <w:t>第三，同学们对一时的、短期的实践项目兴趣更大，而对于需要长时间付出、甚至服务社会而牺牲小我的实践项目兴趣不大甚至是缺失，有时是通过优惠和激励政策在招募优秀的人才参与其中，而真正自觉者相对匮乏。在现实主义、物质至上的社会中，更好地坚守理想主义、坚守服务与奉献的精神是需要考量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niwannan</dc:creator>
  <dc:description/>
  <cp:keywords/>
  <dc:language>en-US</dc:language>
  <cp:lastModifiedBy>niwannan</cp:lastModifiedBy>
  <dcterms:modified xsi:type="dcterms:W3CDTF">2011-05-18T19:55:00Z</dcterms:modified>
  <cp:revision>4</cp:revision>
  <dc:subject/>
  <dc:title/>
</cp:coreProperties>
</file>