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2" w:after="312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四川仪表工业学校优秀毕业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10"/>
        <w:gridCol w:w="1390"/>
        <w:gridCol w:w="2114"/>
      </w:tblGrid>
      <w:tr>
        <w:trPr>
          <w:trHeight w:val="4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李 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原所在班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级电气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考勤员</w:t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现工作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42" w:leader="none"/>
                <w:tab w:val="left" w:pos="392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永恒力叉车（上海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42" w:leader="none"/>
                <w:tab w:val="left" w:pos="3925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42" w:leader="none"/>
                <w:tab w:val="left" w:pos="392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售后服务工程师</w:t>
            </w:r>
          </w:p>
        </w:tc>
      </w:tr>
      <w:tr>
        <w:trPr>
          <w:trHeight w:val="26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在校期间情况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李静同学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在学校期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学习认真踏实，积极主动，与师生关系融洽，多次获得学校一等奖学金，多次代表学校参加重庆市中职生技能大赛获奖。在校三年，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电教中心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锻炼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平时负责学校新闻的采集和仪校新闻的编辑与播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现工作具体情况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在永恒力叉车（上海）有限公司担任叉车售后服务工程师，主要负责重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贵州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西安地区的叉车维修及保养服务和维护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与客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保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良好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沟通合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关系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5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感言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42" w:leader="none"/>
                <w:tab w:val="left" w:pos="3925" w:leader="none"/>
              </w:tabs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不管在什么地方上班，请记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不养闲人，团队不养懒人。入一行，先别惦记着赚钱，先学着让自己值钱，没有哪个行业的钱是好赚的，赚不到钱，赚知识；赚不到知识，赚经历；赚不到经历，赚阅历；以上都赚到了就一定能赚到钱。只有先改变自己的态度，才能改变人生的高度，让人迷茫的原因只有一个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那就是本该拼搏的年纪，却想得太多做得太少！</w:t>
            </w:r>
          </w:p>
        </w:tc>
      </w:tr>
      <w:tr>
        <w:trPr>
          <w:trHeight w:val="16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校点评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>踏实上进写华章，少说多做筑梦想。追梦的男孩勇往直前，是金子在哪儿都会发光。——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lang w:eastAsia="zh-CN"/>
              </w:rPr>
              <w:t>班主任肖雪鹰</w:t>
            </w:r>
          </w:p>
        </w:tc>
      </w:tr>
    </w:tbl>
    <w:p>
      <w:pPr>
        <w:pStyle w:val="Normal"/>
        <w:ind w:firstLine="315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228600</wp:posOffset>
            </wp:positionV>
            <wp:extent cx="3993515" cy="459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生活照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先进事迹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李静是我校</w:t>
      </w: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级电气专业的学生，他性格开朗，活泼大方；幽默风趣，乐观自信；乐于助人，尊敬师长；学习自觉认真，做事积极主动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该生在校期间，认真学习专业技能，分别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重庆市第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、五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届中等职业学校技能大赛电工电子组机电一体化安装与调试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项目荣获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等奖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，曾多次在学校组织的技能比赛中获奖；同时，他注意自身综合素质锻炼，紧张的学习之余，还在电教中心学习摄像技术等。曾荣获学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等奖学金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，被授予“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优秀学生干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好学生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”等荣誉称号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花桥修理厂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教学实习，主要进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汽车维修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月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重仪机械工程有限公司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担任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仪表维护工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eastAsia="zh-CN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eastAsia="zh-CN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月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eastAsia="zh-CN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eastAsia="zh-CN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月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重庆秉正机电设备有限公司从事叉车售后服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eastAsia="zh-CN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eastAsia="zh-CN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月至今，担任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永恒力叉车（上海）有限公司售后服务工程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李静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在永恒力叉车（上海）有限公司担任叉车售后服务工程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期间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主要负责重庆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贵州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西安地区的叉车维修及保养服务和维护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与客户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保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良好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沟通合作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关系不管在什么地方上班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他始终保持踏实勤奋的作风，一丝不苟的做事态度，得到了单位领导同事的认同，他常说：“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工作不养闲人，团队不养懒人。入一行，先别惦记着赚钱，先学着让自己值钱，没有哪个行业的钱是好赚的，赚不到钱，赚知识；赚不到知识，赚经历；赚不到经历，赚阅历；以上都赚到了就一定能赚到钱。只有先改变自己的态度，才能改变人生的高度，让人迷茫的原因只有一个：那就是本该拼搏的年纪，却想得太多做得太少！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他深知这一路行程，只有坚定、坚强、坚持，才能看到雨后灿烂的彩虹！专注的学习，扎实的苦练，坚韧不拔的毅力，他用自己不懈的努力诠释着一个中职生的价值，践行着自己的青春梦想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2:00Z</dcterms:created>
  <dc:creator>LCMZX</dc:creator>
  <dc:description/>
  <cp:keywords/>
  <dc:language>en-US</dc:language>
  <cp:lastModifiedBy>FtpDown</cp:lastModifiedBy>
  <dcterms:modified xsi:type="dcterms:W3CDTF">2014-10-27T04:08:00Z</dcterms:modified>
  <cp:revision>85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