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方正小标宋_GBK;方正兰亭黑_YS_GB18030" w:hAnsi="方正小标宋_GBK;方正兰亭黑_YS_GB18030" w:eastAsia="方正小标宋_GBK;方正兰亭黑_YS_GB18030" w:cs="方正小标宋_GBK;方正兰亭黑_YS_GB18030"/>
          <w:bCs/>
          <w:kern w:val="0"/>
          <w:sz w:val="32"/>
          <w:szCs w:val="32"/>
        </w:rPr>
      </w:pPr>
      <w:r>
        <w:rPr>
          <w:rFonts w:ascii="方正小标宋_GBK;方正兰亭黑_YS_GB18030" w:hAnsi="方正小标宋_GBK;方正兰亭黑_YS_GB18030" w:cs="方正小标宋_GBK;方正兰亭黑_YS_GB18030" w:eastAsia="方正小标宋_GBK;方正兰亭黑_YS_GB18030"/>
          <w:bCs/>
          <w:kern w:val="0"/>
          <w:sz w:val="32"/>
          <w:szCs w:val="32"/>
        </w:rPr>
        <w:t>附件</w:t>
      </w:r>
      <w:r>
        <w:rPr>
          <w:rFonts w:eastAsia="方正小标宋_GBK;方正兰亭黑_YS_GB18030" w:cs="方正小标宋_GBK;方正兰亭黑_YS_GB18030" w:ascii="方正小标宋_GBK;方正兰亭黑_YS_GB18030" w:hAnsi="方正小标宋_GBK;方正兰亭黑_YS_GB18030"/>
          <w:bCs/>
          <w:kern w:val="0"/>
          <w:sz w:val="32"/>
          <w:szCs w:val="32"/>
        </w:rPr>
        <w:t>3</w:t>
      </w:r>
      <w:r>
        <w:rPr>
          <w:rFonts w:ascii="方正小标宋_GBK;方正兰亭黑_YS_GB18030" w:hAnsi="方正小标宋_GBK;方正兰亭黑_YS_GB18030" w:cs="方正小标宋_GBK;方正兰亭黑_YS_GB18030" w:eastAsia="方正小标宋_GBK;方正兰亭黑_YS_GB18030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80"/>
        <w:rPr>
          <w:rFonts w:ascii="方正小标宋_GBK;方正兰亭黑_YS_GB18030" w:hAnsi="方正小标宋_GBK;方正兰亭黑_YS_GB18030" w:eastAsia="方正小标宋_GBK;方正兰亭黑_YS_GB18030" w:cs="方正小标宋_GBK;方正兰亭黑_YS_GB18030"/>
          <w:bCs/>
          <w:kern w:val="0"/>
          <w:sz w:val="44"/>
          <w:szCs w:val="44"/>
        </w:rPr>
      </w:pPr>
      <w:r>
        <w:rPr>
          <w:rFonts w:eastAsia="方正小标宋_GBK;方正兰亭黑_YS_GB18030" w:cs="方正小标宋_GBK;方正兰亭黑_YS_GB18030" w:ascii="方正小标宋_GBK;方正兰亭黑_YS_GB18030" w:hAnsi="方正小标宋_GBK;方正兰亭黑_YS_GB18030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480"/>
        <w:jc w:val="center"/>
        <w:rPr>
          <w:rFonts w:ascii="方正小标宋_GBK;方正兰亭黑_YS_GB18030" w:hAnsi="方正小标宋_GBK;方正兰亭黑_YS_GB18030" w:eastAsia="方正小标宋_GBK;方正兰亭黑_YS_GB18030" w:cs="方正小标宋_GBK;方正兰亭黑_YS_GB18030"/>
          <w:bCs/>
          <w:kern w:val="0"/>
          <w:sz w:val="44"/>
          <w:szCs w:val="44"/>
        </w:rPr>
      </w:pPr>
      <w:r>
        <w:rPr>
          <w:rFonts w:eastAsia="方正小标宋_GBK;方正兰亭黑_YS_GB18030" w:cs="方正小标宋_GBK;方正兰亭黑_YS_GB18030" w:ascii="方正小标宋_GBK;方正兰亭黑_YS_GB18030" w:hAnsi="方正小标宋_GBK;方正兰亭黑_YS_GB18030"/>
          <w:bCs/>
          <w:kern w:val="0"/>
          <w:sz w:val="44"/>
          <w:szCs w:val="44"/>
        </w:rPr>
        <w:t>2014</w:t>
      </w:r>
      <w:r>
        <w:rPr>
          <w:rFonts w:ascii="方正小标宋_GBK;方正兰亭黑_YS_GB18030" w:hAnsi="方正小标宋_GBK;方正兰亭黑_YS_GB18030" w:cs="方正小标宋_GBK;方正兰亭黑_YS_GB18030" w:eastAsia="方正小标宋_GBK;方正兰亭黑_YS_GB18030"/>
          <w:bCs/>
          <w:kern w:val="0"/>
          <w:sz w:val="44"/>
          <w:szCs w:val="44"/>
        </w:rPr>
        <w:t>年度“新东方西部特困大学生专项</w:t>
      </w:r>
    </w:p>
    <w:p>
      <w:pPr>
        <w:pStyle w:val="Normal"/>
        <w:widowControl/>
        <w:spacing w:lineRule="exact" w:line="480"/>
        <w:jc w:val="center"/>
        <w:rPr>
          <w:rFonts w:ascii="方正小标宋_GBK;方正兰亭黑_YS_GB18030" w:hAnsi="方正小标宋_GBK;方正兰亭黑_YS_GB18030" w:eastAsia="方正小标宋_GBK;方正兰亭黑_YS_GB18030" w:cs="方正小标宋_GBK;方正兰亭黑_YS_GB18030"/>
          <w:bCs/>
          <w:kern w:val="0"/>
          <w:sz w:val="44"/>
          <w:szCs w:val="44"/>
        </w:rPr>
      </w:pPr>
      <w:r>
        <w:rPr>
          <w:rFonts w:eastAsia="方正小标宋_GBK;方正兰亭黑_YS_GB18030" w:cs="方正小标宋_GBK;方正兰亭黑_YS_GB18030" w:ascii="方正小标宋_GBK;方正兰亭黑_YS_GB18030" w:hAnsi="方正小标宋_GBK;方正兰亭黑_YS_GB18030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480"/>
        <w:jc w:val="center"/>
        <w:rPr/>
      </w:pPr>
      <w:r>
        <w:rPr/>
        <w:t>助学金”推荐人选登记表</w:t>
      </w:r>
    </w:p>
    <w:tbl>
      <w:tblPr>
        <w:tblW w:w="918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720"/>
        <w:gridCol w:w="1495"/>
        <w:gridCol w:w="840"/>
        <w:gridCol w:w="420"/>
        <w:gridCol w:w="375"/>
        <w:gridCol w:w="148"/>
        <w:gridCol w:w="422"/>
        <w:gridCol w:w="643"/>
        <w:gridCol w:w="195"/>
        <w:gridCol w:w="1160"/>
        <w:gridCol w:w="2042"/>
      </w:tblGrid>
      <w:tr>
        <w:trPr>
          <w:trHeight w:val="473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方正兰亭黑_YS_GB18030" w:hAnsi="方正仿宋_GBK;方正兰亭黑_YS_GB18030" w:eastAsia="方正仿宋_GBK;方正兰亭黑_YS_GB18030" w:cs="方正仿宋_GBK;方正兰亭黑_YS_GB18030"/>
                <w:b/>
                <w:b/>
                <w:kern w:val="0"/>
                <w:sz w:val="24"/>
              </w:rPr>
            </w:pPr>
            <w:r>
              <w:rPr>
                <w:rFonts w:ascii="方正仿宋_GBK;方正兰亭黑_YS_GB18030" w:hAnsi="方正仿宋_GBK;方正兰亭黑_YS_GB18030" w:cs="方正仿宋_GBK;方正兰亭黑_YS_GB18030" w:eastAsia="方正仿宋_GBK;方正兰亭黑_YS_GB18030"/>
                <w:b/>
                <w:kern w:val="0"/>
                <w:sz w:val="24"/>
              </w:rPr>
              <w:t>候选人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方正兰亭黑_YS_GB18030" w:hAnsi="方正仿宋_GBK;方正兰亭黑_YS_GB18030" w:eastAsia="方正仿宋_GBK;方正兰亭黑_YS_GB18030" w:cs="方正仿宋_GBK;方正兰亭黑_YS_GB18030"/>
                <w:b/>
                <w:b/>
                <w:kern w:val="0"/>
                <w:sz w:val="24"/>
              </w:rPr>
            </w:pPr>
            <w:r>
              <w:rPr>
                <w:rFonts w:eastAsia="方正仿宋_GBK;方正兰亭黑_YS_GB18030" w:cs="方正仿宋_GBK;方正兰亭黑_YS_GB18030" w:ascii="方正仿宋_GBK;方正兰亭黑_YS_GB18030" w:hAnsi="方正仿宋_GBK;方正兰亭黑_YS_GB18030"/>
                <w:b/>
                <w:kern w:val="0"/>
                <w:sz w:val="24"/>
              </w:rPr>
              <w:t xml:space="preserve">  </w:t>
            </w:r>
            <w:r>
              <w:rPr>
                <w:rFonts w:ascii="方正仿宋_GBK;方正兰亭黑_YS_GB18030" w:hAnsi="方正仿宋_GBK;方正兰亭黑_YS_GB18030" w:cs="方正仿宋_GBK;方正兰亭黑_YS_GB18030" w:eastAsia="方正仿宋_GBK;方正兰亭黑_YS_GB18030"/>
                <w:b/>
                <w:kern w:val="0"/>
                <w:sz w:val="24"/>
              </w:rPr>
              <w:t>翁 佩 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方正兰亭黑_YS_GB18030" w:hAnsi="方正仿宋_GBK;方正兰亭黑_YS_GB18030" w:eastAsia="方正仿宋_GBK;方正兰亭黑_YS_GB18030" w:cs="方正仿宋_GBK;方正兰亭黑_YS_GB18030"/>
                <w:b/>
                <w:b/>
                <w:kern w:val="0"/>
                <w:sz w:val="24"/>
              </w:rPr>
            </w:pPr>
            <w:r>
              <w:rPr>
                <w:rFonts w:ascii="方正仿宋_GBK;方正兰亭黑_YS_GB18030" w:hAnsi="方正仿宋_GBK;方正兰亭黑_YS_GB18030" w:cs="方正仿宋_GBK;方正兰亭黑_YS_GB18030" w:eastAsia="方正仿宋_GBK;方正兰亭黑_YS_GB18030"/>
                <w:b/>
                <w:kern w:val="0"/>
                <w:sz w:val="24"/>
              </w:rPr>
              <w:t>性别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方正兰亭黑_YS_GB18030" w:hAnsi="方正仿宋_GBK;方正兰亭黑_YS_GB18030" w:eastAsia="方正仿宋_GBK;方正兰亭黑_YS_GB18030" w:cs="方正仿宋_GBK;方正兰亭黑_YS_GB18030"/>
                <w:b/>
                <w:b/>
                <w:kern w:val="0"/>
                <w:sz w:val="24"/>
              </w:rPr>
            </w:pPr>
            <w:r>
              <w:rPr>
                <w:rFonts w:eastAsia="方正仿宋_GBK;方正兰亭黑_YS_GB18030" w:cs="方正仿宋_GBK;方正兰亭黑_YS_GB18030" w:ascii="方正仿宋_GBK;方正兰亭黑_YS_GB18030" w:hAnsi="方正仿宋_GBK;方正兰亭黑_YS_GB18030"/>
                <w:b/>
                <w:kern w:val="0"/>
                <w:sz w:val="24"/>
              </w:rPr>
              <w:t xml:space="preserve">  </w:t>
            </w:r>
            <w:r>
              <w:rPr>
                <w:rFonts w:ascii="方正仿宋_GBK;方正兰亭黑_YS_GB18030" w:hAnsi="方正仿宋_GBK;方正兰亭黑_YS_GB18030" w:cs="方正仿宋_GBK;方正兰亭黑_YS_GB18030" w:eastAsia="方正仿宋_GBK;方正兰亭黑_YS_GB18030"/>
                <w:b/>
                <w:kern w:val="0"/>
                <w:sz w:val="24"/>
              </w:rPr>
              <w:t>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方正兰亭黑_YS_GB18030" w:hAnsi="方正仿宋_GBK;方正兰亭黑_YS_GB18030" w:eastAsia="方正仿宋_GBK;方正兰亭黑_YS_GB18030" w:cs="方正仿宋_GBK;方正兰亭黑_YS_GB18030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方正仿宋_GBK;方正兰亭黑_YS_GB18030" w:hAnsi="方正仿宋_GBK;方正兰亭黑_YS_GB18030" w:cs="方正仿宋_GBK;方正兰亭黑_YS_GB18030" w:eastAsia="方正仿宋_GBK;方正兰亭黑_YS_GB18030"/>
                <w:b/>
                <w:kern w:val="0"/>
                <w:sz w:val="24"/>
              </w:rPr>
              <w:t>出生年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方正兰亭黑_YS_GB18030" w:hAnsi="方正仿宋_GBK;方正兰亭黑_YS_GB18030" w:eastAsia="方正仿宋_GBK;方正兰亭黑_YS_GB18030" w:cs="方正仿宋_GBK;方正兰亭黑_YS_GB18030"/>
                <w:b/>
                <w:b/>
                <w:kern w:val="0"/>
                <w:sz w:val="24"/>
              </w:rPr>
            </w:pPr>
            <w:r>
              <w:rPr>
                <w:rFonts w:eastAsia="方正仿宋_GBK;方正兰亭黑_YS_GB18030" w:cs="方正仿宋_GBK;方正兰亭黑_YS_GB18030" w:ascii="方正仿宋_GBK;方正兰亭黑_YS_GB18030" w:hAnsi="方正仿宋_GBK;方正兰亭黑_YS_GB18030"/>
                <w:b/>
                <w:kern w:val="0"/>
                <w:sz w:val="24"/>
              </w:rPr>
              <w:t xml:space="preserve"> </w:t>
            </w:r>
            <w:r>
              <w:rPr>
                <w:rFonts w:eastAsia="方正仿宋_GBK;方正兰亭黑_YS_GB18030" w:cs="方正仿宋_GBK;方正兰亭黑_YS_GB18030" w:ascii="方正仿宋_GBK;方正兰亭黑_YS_GB18030" w:hAnsi="方正仿宋_GBK;方正兰亭黑_YS_GB18030"/>
                <w:b/>
                <w:kern w:val="0"/>
                <w:sz w:val="24"/>
              </w:rPr>
              <w:t>1994 11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方正兰亭黑_YS_GB18030" w:hAnsi="方正仿宋_GBK;方正兰亭黑_YS_GB18030" w:eastAsia="方正仿宋_GBK;方正兰亭黑_YS_GB18030" w:cs="方正仿宋_GBK;方正兰亭黑_YS_GB18030"/>
                <w:b/>
                <w:b/>
                <w:kern w:val="0"/>
                <w:sz w:val="24"/>
                <w:lang w:val="en-US" w:eastAsia="en-US"/>
              </w:rPr>
            </w:pPr>
            <w:r>
              <w:rPr>
                <w:rFonts w:eastAsia="方正仿宋_GBK;方正兰亭黑_YS_GB18030" w:cs="方正仿宋_GBK;方正兰亭黑_YS_GB18030" w:ascii="方正仿宋_GBK;方正兰亭黑_YS_GB18030" w:hAnsi="方正仿宋_GBK;方正兰亭黑_YS_GB18030"/>
                <w:b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152400</wp:posOffset>
                  </wp:positionV>
                  <wp:extent cx="1150620" cy="13868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27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方正兰亭黑_YS_GB18030" w:hAnsi="方正仿宋_GBK;方正兰亭黑_YS_GB18030" w:eastAsia="方正仿宋_GBK;方正兰亭黑_YS_GB18030" w:cs="方正仿宋_GBK;方正兰亭黑_YS_GB18030"/>
                <w:b/>
                <w:b/>
                <w:kern w:val="0"/>
                <w:sz w:val="24"/>
              </w:rPr>
            </w:pPr>
            <w:r>
              <w:rPr>
                <w:rFonts w:ascii="方正仿宋_GBK;方正兰亭黑_YS_GB18030" w:hAnsi="方正仿宋_GBK;方正兰亭黑_YS_GB18030" w:cs="方正仿宋_GBK;方正兰亭黑_YS_GB18030" w:eastAsia="方正仿宋_GBK;方正兰亭黑_YS_GB18030"/>
                <w:b/>
                <w:kern w:val="0"/>
                <w:sz w:val="24"/>
              </w:rPr>
              <w:t>所在学校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方正兰亭黑_YS_GB18030" w:hAnsi="方正仿宋_GBK;方正兰亭黑_YS_GB18030" w:eastAsia="方正仿宋_GBK;方正兰亭黑_YS_GB18030" w:cs="方正仿宋_GBK;方正兰亭黑_YS_GB18030"/>
                <w:b/>
                <w:b/>
                <w:kern w:val="0"/>
                <w:sz w:val="24"/>
              </w:rPr>
            </w:pPr>
            <w:r>
              <w:rPr>
                <w:rFonts w:ascii="方正仿宋_GBK;方正兰亭黑_YS_GB18030" w:hAnsi="方正仿宋_GBK;方正兰亭黑_YS_GB18030" w:cs="方正仿宋_GBK;方正兰亭黑_YS_GB18030" w:eastAsia="方正仿宋_GBK;方正兰亭黑_YS_GB18030"/>
                <w:b/>
                <w:kern w:val="0"/>
                <w:sz w:val="24"/>
              </w:rPr>
              <w:t>院系、年级</w:t>
            </w:r>
          </w:p>
        </w:tc>
        <w:tc>
          <w:tcPr>
            <w:tcW w:w="5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方正兰亭黑_YS_GB18030" w:hAnsi="方正仿宋_GBK;方正兰亭黑_YS_GB18030" w:eastAsia="方正仿宋_GBK;方正兰亭黑_YS_GB18030" w:cs="方正仿宋_GBK;方正兰亭黑_YS_GB18030"/>
                <w:b/>
                <w:b/>
                <w:kern w:val="0"/>
                <w:sz w:val="24"/>
              </w:rPr>
            </w:pPr>
            <w:r>
              <w:rPr>
                <w:rFonts w:eastAsia="方正仿宋_GBK;方正兰亭黑_YS_GB18030" w:cs="方正仿宋_GBK;方正兰亭黑_YS_GB18030" w:ascii="方正仿宋_GBK;方正兰亭黑_YS_GB18030" w:hAnsi="方正仿宋_GBK;方正兰亭黑_YS_GB18030"/>
                <w:b/>
                <w:kern w:val="0"/>
                <w:sz w:val="24"/>
              </w:rPr>
              <w:t xml:space="preserve">   </w:t>
            </w:r>
            <w:r>
              <w:rPr>
                <w:rFonts w:ascii="方正仿宋_GBK;方正兰亭黑_YS_GB18030" w:hAnsi="方正仿宋_GBK;方正兰亭黑_YS_GB18030" w:cs="方正仿宋_GBK;方正兰亭黑_YS_GB18030" w:eastAsia="方正仿宋_GBK;方正兰亭黑_YS_GB18030"/>
                <w:b/>
                <w:kern w:val="0"/>
                <w:sz w:val="24"/>
              </w:rPr>
              <w:t>四川美术学院设计艺术学院工艺美术系</w:t>
            </w:r>
            <w:r>
              <w:rPr>
                <w:rFonts w:eastAsia="方正仿宋_GBK;方正兰亭黑_YS_GB18030" w:cs="方正仿宋_GBK;方正兰亭黑_YS_GB18030" w:ascii="方正仿宋_GBK;方正兰亭黑_YS_GB18030" w:hAnsi="方正仿宋_GBK;方正兰亭黑_YS_GB18030"/>
                <w:b/>
                <w:kern w:val="0"/>
                <w:sz w:val="24"/>
              </w:rPr>
              <w:t>2013</w:t>
            </w:r>
            <w:r>
              <w:rPr>
                <w:rFonts w:ascii="方正仿宋_GBK;方正兰亭黑_YS_GB18030" w:hAnsi="方正仿宋_GBK;方正兰亭黑_YS_GB18030" w:cs="方正仿宋_GBK;方正兰亭黑_YS_GB18030" w:eastAsia="方正仿宋_GBK;方正兰亭黑_YS_GB18030"/>
                <w:b/>
                <w:kern w:val="0"/>
                <w:sz w:val="24"/>
              </w:rPr>
              <w:t>级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方正兰亭黑_YS_GB18030" w:hAnsi="方正仿宋_GBK;方正兰亭黑_YS_GB18030" w:eastAsia="方正仿宋_GBK;方正兰亭黑_YS_GB18030" w:cs="方正仿宋_GBK;方正兰亭黑_YS_GB18030"/>
                <w:b/>
                <w:b/>
                <w:kern w:val="0"/>
                <w:sz w:val="24"/>
              </w:rPr>
            </w:pPr>
            <w:r>
              <w:rPr>
                <w:rFonts w:eastAsia="方正仿宋_GBK;方正兰亭黑_YS_GB18030" w:cs="方正仿宋_GBK;方正兰亭黑_YS_GB18030" w:ascii="方正仿宋_GBK;方正兰亭黑_YS_GB18030" w:hAnsi="方正仿宋_GBK;方正兰亭黑_YS_GB18030"/>
                <w:b/>
                <w:kern w:val="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方正兰亭黑_YS_GB18030" w:hAnsi="方正仿宋_GBK;方正兰亭黑_YS_GB18030" w:eastAsia="方正仿宋_GBK;方正兰亭黑_YS_GB18030" w:cs="方正仿宋_GBK;方正兰亭黑_YS_GB18030"/>
                <w:b/>
                <w:b/>
                <w:kern w:val="0"/>
                <w:sz w:val="24"/>
              </w:rPr>
            </w:pPr>
            <w:r>
              <w:rPr>
                <w:rFonts w:ascii="方正仿宋_GBK;方正兰亭黑_YS_GB18030" w:hAnsi="方正仿宋_GBK;方正兰亭黑_YS_GB18030" w:cs="方正仿宋_GBK;方正兰亭黑_YS_GB18030" w:eastAsia="方正仿宋_GBK;方正兰亭黑_YS_GB18030"/>
                <w:b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方正兰亭黑_YS_GB18030" w:hAnsi="方正仿宋_GBK;方正兰亭黑_YS_GB18030" w:eastAsia="方正仿宋_GBK;方正兰亭黑_YS_GB18030" w:cs="方正仿宋_GBK;方正兰亭黑_YS_GB18030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_GBK;方正兰亭黑_YS_GB18030" w:cs="方正仿宋_GBK;方正兰亭黑_YS_GB18030" w:ascii="方正仿宋_GBK;方正兰亭黑_YS_GB18030" w:hAnsi="方正仿宋_GBK;方正兰亭黑_YS_GB18030"/>
                <w:b/>
                <w:spacing w:val="-20"/>
                <w:kern w:val="0"/>
                <w:sz w:val="24"/>
              </w:rPr>
              <w:t xml:space="preserve">     </w:t>
            </w:r>
            <w:r>
              <w:rPr>
                <w:rFonts w:ascii="方正仿宋_GBK;方正兰亭黑_YS_GB18030" w:hAnsi="方正仿宋_GBK;方正兰亭黑_YS_GB18030" w:cs="方正仿宋_GBK;方正兰亭黑_YS_GB18030" w:eastAsia="方正仿宋_GBK;方正兰亭黑_YS_GB18030"/>
                <w:b/>
                <w:spacing w:val="-20"/>
                <w:kern w:val="0"/>
                <w:sz w:val="24"/>
              </w:rPr>
              <w:t>团 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方正兰亭黑_YS_GB18030" w:hAnsi="方正仿宋_GBK;方正兰亭黑_YS_GB18030" w:eastAsia="方正仿宋_GBK;方正兰亭黑_YS_GB18030" w:cs="方正仿宋_GBK;方正兰亭黑_YS_GB18030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方正仿宋_GBK;方正兰亭黑_YS_GB18030" w:hAnsi="方正仿宋_GBK;方正兰亭黑_YS_GB18030" w:cs="方正仿宋_GBK;方正兰亭黑_YS_GB18030" w:eastAsia="方正仿宋_GBK;方正兰亭黑_YS_GB18030"/>
                <w:b/>
                <w:spacing w:val="-20"/>
                <w:kern w:val="0"/>
                <w:sz w:val="24"/>
              </w:rPr>
              <w:t>民族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方正兰亭黑_YS_GB18030" w:hAnsi="方正仿宋_GBK;方正兰亭黑_YS_GB18030" w:eastAsia="方正仿宋_GBK;方正兰亭黑_YS_GB18030" w:cs="方正仿宋_GBK;方正兰亭黑_YS_GB18030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_GBK;方正兰亭黑_YS_GB18030" w:cs="方正仿宋_GBK;方正兰亭黑_YS_GB18030" w:ascii="方正仿宋_GBK;方正兰亭黑_YS_GB18030" w:hAnsi="方正仿宋_GBK;方正兰亭黑_YS_GB18030"/>
                <w:b/>
                <w:spacing w:val="-20"/>
                <w:kern w:val="0"/>
                <w:sz w:val="24"/>
              </w:rPr>
              <w:t xml:space="preserve">     </w:t>
            </w:r>
            <w:r>
              <w:rPr>
                <w:rFonts w:ascii="方正仿宋_GBK;方正兰亭黑_YS_GB18030" w:hAnsi="方正仿宋_GBK;方正兰亭黑_YS_GB18030" w:cs="方正仿宋_GBK;方正兰亭黑_YS_GB18030" w:eastAsia="方正仿宋_GBK;方正兰亭黑_YS_GB18030"/>
                <w:b/>
                <w:spacing w:val="-20"/>
                <w:kern w:val="0"/>
                <w:sz w:val="24"/>
              </w:rPr>
              <w:t>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方正兰亭黑_YS_GB18030" w:hAnsi="方正仿宋_GBK;方正兰亭黑_YS_GB18030" w:eastAsia="方正仿宋_GBK;方正兰亭黑_YS_GB18030" w:cs="方正仿宋_GBK;方正兰亭黑_YS_GB18030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方正仿宋_GBK;方正兰亭黑_YS_GB18030" w:hAnsi="方正仿宋_GBK;方正兰亭黑_YS_GB18030" w:cs="方正仿宋_GBK;方正兰亭黑_YS_GB18030" w:eastAsia="方正仿宋_GBK;方正兰亭黑_YS_GB18030"/>
                <w:b/>
                <w:spacing w:val="-20"/>
                <w:kern w:val="0"/>
                <w:sz w:val="24"/>
              </w:rPr>
              <w:t>籍贯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方正兰亭黑_YS_GB18030" w:hAnsi="方正仿宋_GBK;方正兰亭黑_YS_GB18030" w:eastAsia="方正仿宋_GBK;方正兰亭黑_YS_GB18030" w:cs="方正仿宋_GBK;方正兰亭黑_YS_GB18030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_GBK;方正兰亭黑_YS_GB18030" w:cs="方正仿宋_GBK;方正兰亭黑_YS_GB18030" w:ascii="方正仿宋_GBK;方正兰亭黑_YS_GB18030" w:hAnsi="方正仿宋_GBK;方正兰亭黑_YS_GB18030"/>
                <w:b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方正仿宋_GBK;方正兰亭黑_YS_GB18030" w:hAnsi="方正仿宋_GBK;方正兰亭黑_YS_GB18030" w:cs="方正仿宋_GBK;方正兰亭黑_YS_GB18030" w:eastAsia="方正仿宋_GBK;方正兰亭黑_YS_GB18030"/>
                <w:b/>
                <w:spacing w:val="-20"/>
                <w:kern w:val="0"/>
                <w:sz w:val="24"/>
              </w:rPr>
              <w:t>广 东 汕 尾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方正兰亭黑_YS_GB18030" w:hAnsi="方正仿宋_GBK;方正兰亭黑_YS_GB18030" w:eastAsia="方正仿宋_GBK;方正兰亭黑_YS_GB18030" w:cs="方正仿宋_GBK;方正兰亭黑_YS_GB18030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_GBK;方正兰亭黑_YS_GB18030" w:cs="方正仿宋_GBK;方正兰亭黑_YS_GB18030" w:ascii="方正仿宋_GBK;方正兰亭黑_YS_GB18030" w:hAnsi="方正仿宋_GBK;方正兰亭黑_YS_GB18030"/>
                <w:b/>
                <w:spacing w:val="-20"/>
                <w:kern w:val="0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方正兰亭黑_YS_GB18030" w:hAnsi="方正仿宋_GBK;方正兰亭黑_YS_GB18030" w:eastAsia="方正仿宋_GBK;方正兰亭黑_YS_GB18030" w:cs="方正仿宋_GBK;方正兰亭黑_YS_GB18030"/>
                <w:b/>
                <w:b/>
                <w:kern w:val="0"/>
                <w:sz w:val="24"/>
              </w:rPr>
            </w:pPr>
            <w:r>
              <w:rPr>
                <w:rFonts w:ascii="方正仿宋_GBK;方正兰亭黑_YS_GB18030" w:hAnsi="方正仿宋_GBK;方正兰亭黑_YS_GB18030" w:cs="方正仿宋_GBK;方正兰亭黑_YS_GB18030" w:eastAsia="方正仿宋_GBK;方正兰亭黑_YS_GB18030"/>
                <w:b/>
                <w:kern w:val="0"/>
                <w:sz w:val="24"/>
              </w:rPr>
              <w:t>邮政编码及通信地址</w:t>
            </w:r>
          </w:p>
        </w:tc>
        <w:tc>
          <w:tcPr>
            <w:tcW w:w="5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4" w:leader="none"/>
              </w:tabs>
              <w:spacing w:lineRule="exact" w:line="400"/>
              <w:jc w:val="left"/>
              <w:rPr>
                <w:rFonts w:ascii="方正仿宋_GBK;方正兰亭黑_YS_GB18030" w:hAnsi="方正仿宋_GBK;方正兰亭黑_YS_GB18030" w:eastAsia="方正仿宋_GBK;方正兰亭黑_YS_GB18030" w:cs="方正仿宋_GBK;方正兰亭黑_YS_GB18030"/>
                <w:b/>
                <w:b/>
                <w:kern w:val="0"/>
                <w:sz w:val="24"/>
              </w:rPr>
            </w:pPr>
            <w:r>
              <w:rPr>
                <w:rFonts w:eastAsia="方正仿宋_GBK;方正兰亭黑_YS_GB18030" w:cs="方正仿宋_GBK;方正兰亭黑_YS_GB18030" w:ascii="方正仿宋_GBK;方正兰亭黑_YS_GB18030" w:hAnsi="方正仿宋_GBK;方正兰亭黑_YS_GB18030"/>
                <w:b/>
                <w:kern w:val="0"/>
                <w:sz w:val="24"/>
              </w:rPr>
              <w:t xml:space="preserve"> </w:t>
            </w:r>
            <w:r>
              <w:rPr>
                <w:rFonts w:eastAsia="方正仿宋_GBK;方正兰亭黑_YS_GB18030" w:cs="方正仿宋_GBK;方正兰亭黑_YS_GB18030" w:ascii="方正仿宋_GBK;方正兰亭黑_YS_GB18030" w:hAnsi="方正仿宋_GBK;方正兰亭黑_YS_GB18030"/>
                <w:b/>
                <w:kern w:val="0"/>
                <w:sz w:val="24"/>
              </w:rPr>
              <w:t xml:space="preserve">401331 </w:t>
            </w:r>
            <w:r>
              <w:rPr>
                <w:rFonts w:ascii="方正仿宋_GBK;方正兰亭黑_YS_GB18030" w:hAnsi="方正仿宋_GBK;方正兰亭黑_YS_GB18030" w:cs="方正仿宋_GBK;方正兰亭黑_YS_GB18030" w:eastAsia="方正仿宋_GBK;方正兰亭黑_YS_GB18030"/>
                <w:b/>
                <w:kern w:val="0"/>
                <w:sz w:val="24"/>
              </w:rPr>
              <w:t>重庆市沙坪坝区大学城四川美术学院</w:t>
            </w:r>
            <w:r>
              <w:rPr>
                <w:rFonts w:eastAsia="方正仿宋_GBK;方正兰亭黑_YS_GB18030" w:cs="方正仿宋_GBK;方正兰亭黑_YS_GB18030" w:ascii="方正仿宋_GBK;方正兰亭黑_YS_GB18030" w:hAnsi="方正仿宋_GBK;方正兰亭黑_YS_GB18030"/>
                <w:b/>
                <w:kern w:val="0"/>
                <w:sz w:val="24"/>
              </w:rPr>
              <w:t>6B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方正兰亭黑_YS_GB18030" w:hAnsi="方正仿宋_GBK;方正兰亭黑_YS_GB18030" w:eastAsia="方正仿宋_GBK;方正兰亭黑_YS_GB18030" w:cs="方正仿宋_GBK;方正兰亭黑_YS_GB18030"/>
                <w:b/>
                <w:b/>
                <w:kern w:val="0"/>
                <w:sz w:val="24"/>
              </w:rPr>
            </w:pPr>
            <w:r>
              <w:rPr>
                <w:rFonts w:eastAsia="方正仿宋_GBK;方正兰亭黑_YS_GB18030" w:cs="方正仿宋_GBK;方正兰亭黑_YS_GB18030" w:ascii="方正仿宋_GBK;方正兰亭黑_YS_GB18030" w:hAnsi="方正仿宋_GBK;方正兰亭黑_YS_GB18030"/>
                <w:b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方正兰亭黑_YS_GB18030" w:hAnsi="方正仿宋_GBK;方正兰亭黑_YS_GB18030" w:eastAsia="方正仿宋_GBK;方正兰亭黑_YS_GB18030" w:cs="方正仿宋_GBK;方正兰亭黑_YS_GB18030"/>
                <w:b/>
                <w:b/>
                <w:kern w:val="0"/>
                <w:sz w:val="24"/>
              </w:rPr>
            </w:pPr>
            <w:r>
              <w:rPr>
                <w:rFonts w:ascii="方正仿宋_GBK;方正兰亭黑_YS_GB18030" w:hAnsi="方正仿宋_GBK;方正兰亭黑_YS_GB18030" w:cs="方正仿宋_GBK;方正兰亭黑_YS_GB18030" w:eastAsia="方正仿宋_GBK;方正兰亭黑_YS_GB18030"/>
                <w:b/>
                <w:kern w:val="0"/>
                <w:sz w:val="24"/>
              </w:rPr>
              <w:t>固话</w:t>
            </w:r>
            <w:r>
              <w:rPr>
                <w:rFonts w:eastAsia="方正仿宋_GBK;方正兰亭黑_YS_GB18030" w:cs="方正仿宋_GBK;方正兰亭黑_YS_GB18030" w:ascii="方正仿宋_GBK;方正兰亭黑_YS_GB18030" w:hAnsi="方正仿宋_GBK;方正兰亭黑_YS_GB18030"/>
                <w:b/>
                <w:kern w:val="0"/>
                <w:sz w:val="24"/>
              </w:rPr>
              <w:t>/</w:t>
            </w:r>
            <w:r>
              <w:rPr>
                <w:rFonts w:ascii="方正仿宋_GBK;方正兰亭黑_YS_GB18030" w:hAnsi="方正仿宋_GBK;方正兰亭黑_YS_GB18030" w:cs="方正仿宋_GBK;方正兰亭黑_YS_GB18030" w:eastAsia="方正仿宋_GBK;方正兰亭黑_YS_GB18030"/>
                <w:b/>
                <w:kern w:val="0"/>
                <w:sz w:val="24"/>
              </w:rPr>
              <w:t>手机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方正兰亭黑_YS_GB18030" w:hAnsi="方正仿宋_GBK;方正兰亭黑_YS_GB18030" w:eastAsia="方正仿宋_GBK;方正兰亭黑_YS_GB18030" w:cs="方正仿宋_GBK;方正兰亭黑_YS_GB18030"/>
                <w:b/>
                <w:b/>
                <w:kern w:val="0"/>
                <w:sz w:val="24"/>
              </w:rPr>
            </w:pPr>
            <w:r>
              <w:rPr>
                <w:rFonts w:eastAsia="方正仿宋_GBK;方正兰亭黑_YS_GB18030" w:cs="方正仿宋_GBK;方正兰亭黑_YS_GB18030" w:ascii="方正仿宋_GBK;方正兰亭黑_YS_GB18030" w:hAnsi="方正仿宋_GBK;方正兰亭黑_YS_GB18030"/>
                <w:b/>
                <w:kern w:val="0"/>
                <w:sz w:val="24"/>
              </w:rPr>
              <w:t xml:space="preserve"> </w:t>
            </w:r>
            <w:r>
              <w:rPr>
                <w:rFonts w:eastAsia="方正仿宋_GBK;方正兰亭黑_YS_GB18030" w:cs="方正仿宋_GBK;方正兰亭黑_YS_GB18030" w:ascii="方正仿宋_GBK;方正兰亭黑_YS_GB18030" w:hAnsi="方正仿宋_GBK;方正兰亭黑_YS_GB18030"/>
                <w:b/>
                <w:kern w:val="0"/>
                <w:sz w:val="24"/>
              </w:rPr>
              <w:t>18883941746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方正兰亭黑_YS_GB18030" w:hAnsi="方正仿宋_GBK;方正兰亭黑_YS_GB18030" w:eastAsia="方正仿宋_GBK;方正兰亭黑_YS_GB18030" w:cs="方正仿宋_GBK;方正兰亭黑_YS_GB18030"/>
                <w:b/>
                <w:b/>
                <w:kern w:val="0"/>
                <w:sz w:val="24"/>
              </w:rPr>
            </w:pPr>
            <w:r>
              <w:rPr>
                <w:rFonts w:eastAsia="方正仿宋_GBK;方正兰亭黑_YS_GB18030" w:cs="方正仿宋_GBK;方正兰亭黑_YS_GB18030" w:ascii="方正仿宋_GBK;方正兰亭黑_YS_GB18030" w:hAnsi="方正仿宋_GBK;方正兰亭黑_YS_GB18030"/>
                <w:b/>
                <w:kern w:val="0"/>
                <w:sz w:val="24"/>
              </w:rPr>
              <w:t>E-mail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;方正兰亭黑_YS_GB18030" w:hAnsi="方正仿宋_GBK;方正兰亭黑_YS_GB18030" w:eastAsia="方正仿宋_GBK;方正兰亭黑_YS_GB18030" w:cs="方正仿宋_GBK;方正兰亭黑_YS_GB18030"/>
                <w:b/>
                <w:b/>
                <w:kern w:val="0"/>
                <w:sz w:val="24"/>
              </w:rPr>
            </w:pPr>
            <w:r>
              <w:rPr>
                <w:rFonts w:eastAsia="方正仿宋_GBK;方正兰亭黑_YS_GB18030" w:cs="方正仿宋_GBK;方正兰亭黑_YS_GB18030" w:ascii="方正仿宋_GBK;方正兰亭黑_YS_GB18030" w:hAnsi="方正仿宋_GBK;方正兰亭黑_YS_GB18030"/>
                <w:b/>
                <w:kern w:val="0"/>
                <w:sz w:val="24"/>
              </w:rPr>
              <w:t xml:space="preserve"> </w:t>
            </w:r>
            <w:r>
              <w:rPr>
                <w:rFonts w:eastAsia="方正仿宋_GBK;方正兰亭黑_YS_GB18030" w:cs="方正仿宋_GBK;方正兰亭黑_YS_GB18030" w:ascii="方正仿宋_GBK;方正兰亭黑_YS_GB18030" w:hAnsi="方正仿宋_GBK;方正兰亭黑_YS_GB18030"/>
                <w:b/>
                <w:kern w:val="0"/>
                <w:sz w:val="24"/>
              </w:rPr>
              <w:t>826512649@qq.com</w:t>
            </w:r>
          </w:p>
        </w:tc>
      </w:tr>
      <w:tr>
        <w:trPr>
          <w:trHeight w:val="4259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方正仿宋_GBK;方正兰亭黑_YS_GB18030" w:hAnsi="方正仿宋_GBK;方正兰亭黑_YS_GB18030" w:eastAsia="方正仿宋_GBK;方正兰亭黑_YS_GB18030" w:cs="方正仿宋_GBK;方正兰亭黑_YS_GB18030"/>
                <w:b/>
                <w:b/>
                <w:kern w:val="0"/>
                <w:sz w:val="24"/>
              </w:rPr>
            </w:pPr>
            <w:r>
              <w:rPr>
                <w:rFonts w:ascii="方正仿宋_GBK;方正兰亭黑_YS_GB18030" w:hAnsi="方正仿宋_GBK;方正兰亭黑_YS_GB18030" w:cs="方正仿宋_GBK;方正兰亭黑_YS_GB18030" w:eastAsia="方正仿宋_GBK;方正兰亭黑_YS_GB18030"/>
                <w:b/>
                <w:kern w:val="0"/>
                <w:sz w:val="24"/>
              </w:rPr>
              <w:t>家庭情况及在校表现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4" w:leader="none"/>
              </w:tabs>
              <w:spacing w:lineRule="exact" w:line="400"/>
              <w:jc w:val="left"/>
              <w:rPr>
                <w:rFonts w:ascii="方正仿宋_GBK;方正兰亭黑_YS_GB18030" w:hAnsi="方正仿宋_GBK;方正兰亭黑_YS_GB18030" w:eastAsia="方正仿宋_GBK;方正兰亭黑_YS_GB18030" w:cs="方正仿宋_GBK;方正兰亭黑_YS_GB18030"/>
                <w:b/>
                <w:b/>
                <w:kern w:val="0"/>
                <w:sz w:val="24"/>
              </w:rPr>
            </w:pPr>
            <w:r>
              <w:rPr>
                <w:rFonts w:eastAsia="方正仿宋_GBK;方正兰亭黑_YS_GB18030" w:cs="方正仿宋_GBK;方正兰亭黑_YS_GB18030" w:ascii="方正仿宋_GBK;方正兰亭黑_YS_GB18030" w:hAnsi="方正仿宋_GBK;方正兰亭黑_YS_GB18030"/>
                <w:b/>
                <w:kern w:val="0"/>
                <w:sz w:val="24"/>
              </w:rPr>
              <w:t xml:space="preserve">    </w:t>
            </w:r>
            <w:r>
              <w:rPr>
                <w:rFonts w:ascii="方正仿宋_GBK;方正兰亭黑_YS_GB18030" w:hAnsi="方正仿宋_GBK;方正兰亭黑_YS_GB18030" w:cs="方正仿宋_GBK;方正兰亭黑_YS_GB18030" w:eastAsia="方正仿宋_GBK;方正兰亭黑_YS_GB18030"/>
                <w:b/>
                <w:kern w:val="0"/>
                <w:sz w:val="24"/>
              </w:rPr>
              <w:t>该生父亲身体健康状况差，目前失业，</w:t>
            </w:r>
            <w:r>
              <w:rPr>
                <w:rFonts w:eastAsia="方正仿宋_GBK;方正兰亭黑_YS_GB18030" w:cs="方正仿宋_GBK;方正兰亭黑_YS_GB18030" w:ascii="方正仿宋_GBK;方正兰亭黑_YS_GB18030" w:hAnsi="方正仿宋_GBK;方正兰亭黑_YS_GB18030"/>
                <w:b/>
                <w:kern w:val="0"/>
                <w:sz w:val="24"/>
              </w:rPr>
              <w:t>6</w:t>
            </w:r>
            <w:r>
              <w:rPr>
                <w:rFonts w:ascii="方正仿宋_GBK;方正兰亭黑_YS_GB18030" w:hAnsi="方正仿宋_GBK;方正兰亭黑_YS_GB18030" w:cs="方正仿宋_GBK;方正兰亭黑_YS_GB18030" w:eastAsia="方正仿宋_GBK;方正兰亭黑_YS_GB18030"/>
                <w:b/>
                <w:kern w:val="0"/>
                <w:sz w:val="24"/>
              </w:rPr>
              <w:t>年前创业失败欠下</w:t>
            </w:r>
            <w:r>
              <w:rPr>
                <w:rFonts w:eastAsia="方正仿宋_GBK;方正兰亭黑_YS_GB18030" w:cs="方正仿宋_GBK;方正兰亭黑_YS_GB18030" w:ascii="方正仿宋_GBK;方正兰亭黑_YS_GB18030" w:hAnsi="方正仿宋_GBK;方正兰亭黑_YS_GB18030"/>
                <w:b/>
                <w:kern w:val="0"/>
                <w:sz w:val="24"/>
              </w:rPr>
              <w:t>20</w:t>
            </w:r>
            <w:r>
              <w:rPr>
                <w:rFonts w:ascii="方正仿宋_GBK;方正兰亭黑_YS_GB18030" w:hAnsi="方正仿宋_GBK;方正兰亭黑_YS_GB18030" w:cs="方正仿宋_GBK;方正兰亭黑_YS_GB18030" w:eastAsia="方正仿宋_GBK;方正兰亭黑_YS_GB18030"/>
                <w:b/>
                <w:kern w:val="0"/>
                <w:sz w:val="24"/>
              </w:rPr>
              <w:t>多万的债务，无力偿还。母亲前阵子患病刚动完手术，无法工作。奶奶年迈疾病缠身，患有高血压。两个妹妹正在上高中，学费及学杂费颇多。哥哥大学刚毕业没多久，现在全家经济由哥哥一人支撑，他读大学时也是通过贷款上的学，现他要照顾家里，照顾妹妹，还要生活以及偿还贷款的利息，家庭经济情况非常困难，家庭月提供给翁佩珊的生活费低于</w:t>
            </w:r>
            <w:r>
              <w:rPr>
                <w:rFonts w:eastAsia="方正仿宋_GBK;方正兰亭黑_YS_GB18030" w:cs="方正仿宋_GBK;方正兰亭黑_YS_GB18030" w:ascii="方正仿宋_GBK;方正兰亭黑_YS_GB18030" w:hAnsi="方正仿宋_GBK;方正兰亭黑_YS_GB18030"/>
                <w:b/>
                <w:kern w:val="0"/>
                <w:sz w:val="24"/>
              </w:rPr>
              <w:t>200</w:t>
            </w:r>
            <w:r>
              <w:rPr>
                <w:rFonts w:ascii="方正仿宋_GBK;方正兰亭黑_YS_GB18030" w:hAnsi="方正仿宋_GBK;方正兰亭黑_YS_GB18030" w:cs="方正仿宋_GBK;方正兰亭黑_YS_GB18030" w:eastAsia="方正仿宋_GBK;方正兰亭黑_YS_GB18030"/>
                <w:b/>
                <w:kern w:val="0"/>
                <w:sz w:val="24"/>
              </w:rPr>
              <w:t>元。翁佩珊同学克服困难，积极努力，利用节假日时间兼职，努力减轻家里的压力。同时翁佩珊非常珍惜来之不易的学习机会，认真学习，刻苦专研，学习成绩在班级居中上游，热爱班级荣誉，关爱同学。翁佩珊同学虽然不是班级最优秀的学生，但她自强不息，乐观向上的正能量影响和感动着身边的每一个同学。</w:t>
            </w:r>
          </w:p>
        </w:tc>
      </w:tr>
      <w:tr>
        <w:trPr>
          <w:trHeight w:val="525" w:hRule="atLeast"/>
        </w:trPr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兰亭黑_YS_GB18030" w:hAnsi="方正仿宋_GBK;方正兰亭黑_YS_GB18030" w:eastAsia="方正仿宋_GBK;方正兰亭黑_YS_GB18030" w:cs="方正仿宋_GBK;方正兰亭黑_YS_GB18030"/>
                <w:b/>
                <w:b/>
                <w:kern w:val="0"/>
                <w:sz w:val="24"/>
              </w:rPr>
            </w:pPr>
            <w:r>
              <w:rPr>
                <w:rFonts w:ascii="方正仿宋_GBK;方正兰亭黑_YS_GB18030" w:hAnsi="方正仿宋_GBK;方正兰亭黑_YS_GB18030" w:cs="方正仿宋_GBK;方正兰亭黑_YS_GB18030" w:eastAsia="方正仿宋_GBK;方正兰亭黑_YS_GB18030"/>
                <w:b/>
                <w:kern w:val="0"/>
                <w:sz w:val="24"/>
              </w:rPr>
              <w:t>学校意见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方正兰亭黑_YS_GB18030" w:hAnsi="方正仿宋_GBK;方正兰亭黑_YS_GB18030" w:eastAsia="方正仿宋_GBK;方正兰亭黑_YS_GB18030" w:cs="方正仿宋_GBK;方正兰亭黑_YS_GB18030"/>
                <w:b/>
                <w:b/>
                <w:kern w:val="0"/>
                <w:sz w:val="24"/>
              </w:rPr>
            </w:pPr>
            <w:r>
              <w:rPr>
                <w:rFonts w:ascii="方正仿宋_GBK;方正兰亭黑_YS_GB18030" w:hAnsi="方正仿宋_GBK;方正兰亭黑_YS_GB18030" w:cs="方正仿宋_GBK;方正兰亭黑_YS_GB18030" w:eastAsia="方正仿宋_GBK;方正兰亭黑_YS_GB18030"/>
                <w:b/>
                <w:kern w:val="0"/>
                <w:sz w:val="24"/>
              </w:rPr>
              <w:t>团省委意见</w:t>
            </w:r>
          </w:p>
        </w:tc>
      </w:tr>
      <w:tr>
        <w:trPr>
          <w:trHeight w:val="3294" w:hRule="atLeast"/>
        </w:trPr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115" w:hanging="0"/>
              <w:jc w:val="left"/>
              <w:rPr>
                <w:rFonts w:ascii="方正仿宋_GBK;方正兰亭黑_YS_GB18030" w:hAnsi="方正仿宋_GBK;方正兰亭黑_YS_GB18030" w:eastAsia="方正仿宋_GBK;方正兰亭黑_YS_GB18030" w:cs="方正仿宋_GBK;方正兰亭黑_YS_GB18030"/>
                <w:b/>
                <w:b/>
                <w:kern w:val="0"/>
                <w:sz w:val="24"/>
              </w:rPr>
            </w:pPr>
            <w:r>
              <w:rPr>
                <w:rFonts w:eastAsia="方正仿宋_GBK;方正兰亭黑_YS_GB18030" w:cs="方正仿宋_GBK;方正兰亭黑_YS_GB18030" w:ascii="方正仿宋_GBK;方正兰亭黑_YS_GB18030" w:hAnsi="方正仿宋_GBK;方正兰亭黑_YS_GB18030"/>
                <w:b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400"/>
              <w:ind w:left="2115" w:hanging="0"/>
              <w:jc w:val="left"/>
              <w:rPr>
                <w:rFonts w:ascii="方正仿宋_GBK;方正兰亭黑_YS_GB18030" w:hAnsi="方正仿宋_GBK;方正兰亭黑_YS_GB18030" w:eastAsia="方正仿宋_GBK;方正兰亭黑_YS_GB18030" w:cs="方正仿宋_GBK;方正兰亭黑_YS_GB18030"/>
                <w:b/>
                <w:b/>
                <w:kern w:val="0"/>
                <w:sz w:val="24"/>
              </w:rPr>
            </w:pPr>
            <w:r>
              <w:rPr>
                <w:rFonts w:eastAsia="方正仿宋_GBK;方正兰亭黑_YS_GB18030" w:cs="方正仿宋_GBK;方正兰亭黑_YS_GB18030" w:ascii="方正仿宋_GBK;方正兰亭黑_YS_GB18030" w:hAnsi="方正仿宋_GBK;方正兰亭黑_YS_GB18030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2115" w:hanging="0"/>
              <w:jc w:val="left"/>
              <w:rPr>
                <w:rFonts w:ascii="方正仿宋_GBK;方正兰亭黑_YS_GB18030" w:hAnsi="方正仿宋_GBK;方正兰亭黑_YS_GB18030" w:eastAsia="方正仿宋_GBK;方正兰亭黑_YS_GB18030" w:cs="方正仿宋_GBK;方正兰亭黑_YS_GB18030"/>
                <w:b/>
                <w:b/>
                <w:kern w:val="0"/>
                <w:sz w:val="24"/>
              </w:rPr>
            </w:pPr>
            <w:r>
              <w:rPr>
                <w:rFonts w:eastAsia="方正仿宋_GBK;方正兰亭黑_YS_GB18030" w:cs="方正仿宋_GBK;方正兰亭黑_YS_GB18030" w:ascii="方正仿宋_GBK;方正兰亭黑_YS_GB18030" w:hAnsi="方正仿宋_GBK;方正兰亭黑_YS_GB18030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;方正兰亭黑_YS_GB18030" w:hAnsi="方正仿宋_GBK;方正兰亭黑_YS_GB18030" w:eastAsia="方正仿宋_GBK;方正兰亭黑_YS_GB18030" w:cs="方正仿宋_GBK;方正兰亭黑_YS_GB18030"/>
                <w:b/>
                <w:b/>
                <w:kern w:val="0"/>
                <w:sz w:val="24"/>
              </w:rPr>
            </w:pPr>
            <w:r>
              <w:rPr>
                <w:rFonts w:eastAsia="方正仿宋_GBK;方正兰亭黑_YS_GB18030" w:cs="方正仿宋_GBK;方正兰亭黑_YS_GB18030" w:ascii="方正仿宋_GBK;方正兰亭黑_YS_GB18030" w:hAnsi="方正仿宋_GBK;方正兰亭黑_YS_GB18030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;方正兰亭黑_YS_GB18030" w:hAnsi="方正仿宋_GBK;方正兰亭黑_YS_GB18030" w:eastAsia="方正仿宋_GBK;方正兰亭黑_YS_GB18030" w:cs="方正仿宋_GBK;方正兰亭黑_YS_GB18030"/>
                <w:b/>
                <w:b/>
                <w:kern w:val="0"/>
                <w:sz w:val="24"/>
              </w:rPr>
            </w:pPr>
            <w:r>
              <w:rPr>
                <w:rFonts w:eastAsia="方正仿宋_GBK;方正兰亭黑_YS_GB18030" w:cs="方正仿宋_GBK;方正兰亭黑_YS_GB18030" w:ascii="方正仿宋_GBK;方正兰亭黑_YS_GB18030" w:hAnsi="方正仿宋_GBK;方正兰亭黑_YS_GB18030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2162"/>
              <w:jc w:val="left"/>
              <w:rPr>
                <w:rFonts w:ascii="方正仿宋_GBK;方正兰亭黑_YS_GB18030" w:hAnsi="方正仿宋_GBK;方正兰亭黑_YS_GB18030" w:eastAsia="方正仿宋_GBK;方正兰亭黑_YS_GB18030" w:cs="方正仿宋_GBK;方正兰亭黑_YS_GB18030"/>
                <w:b/>
                <w:b/>
                <w:kern w:val="0"/>
                <w:sz w:val="24"/>
              </w:rPr>
            </w:pPr>
            <w:r>
              <w:rPr>
                <w:rFonts w:ascii="方正仿宋_GBK;方正兰亭黑_YS_GB18030" w:hAnsi="方正仿宋_GBK;方正兰亭黑_YS_GB18030" w:cs="方正仿宋_GBK;方正兰亭黑_YS_GB18030" w:eastAsia="方正仿宋_GBK;方正兰亭黑_YS_GB18030"/>
                <w:b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exact" w:line="400"/>
              <w:ind w:firstLine="3123"/>
              <w:jc w:val="left"/>
              <w:rPr>
                <w:rFonts w:ascii="方正仿宋_GBK;方正兰亭黑_YS_GB18030" w:hAnsi="方正仿宋_GBK;方正兰亭黑_YS_GB18030" w:eastAsia="方正仿宋_GBK;方正兰亭黑_YS_GB18030" w:cs="方正仿宋_GBK;方正兰亭黑_YS_GB18030"/>
                <w:b/>
                <w:b/>
                <w:kern w:val="0"/>
                <w:sz w:val="24"/>
              </w:rPr>
            </w:pPr>
            <w:r>
              <w:rPr>
                <w:rFonts w:eastAsia="方正仿宋_GBK;方正兰亭黑_YS_GB18030" w:cs="方正仿宋_GBK;方正兰亭黑_YS_GB18030" w:ascii="方正仿宋_GBK;方正兰亭黑_YS_GB18030" w:hAnsi="方正仿宋_GBK;方正兰亭黑_YS_GB18030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123"/>
              <w:jc w:val="left"/>
              <w:rPr>
                <w:rFonts w:ascii="方正仿宋_GBK;方正兰亭黑_YS_GB18030" w:hAnsi="方正仿宋_GBK;方正兰亭黑_YS_GB18030" w:eastAsia="方正仿宋_GBK;方正兰亭黑_YS_GB18030" w:cs="方正仿宋_GBK;方正兰亭黑_YS_GB18030"/>
                <w:b/>
                <w:b/>
                <w:kern w:val="0"/>
                <w:sz w:val="24"/>
              </w:rPr>
            </w:pPr>
            <w:r>
              <w:rPr>
                <w:rFonts w:ascii="方正仿宋_GBK;方正兰亭黑_YS_GB18030" w:hAnsi="方正仿宋_GBK;方正兰亭黑_YS_GB18030" w:cs="方正仿宋_GBK;方正兰亭黑_YS_GB18030" w:eastAsia="方正仿宋_GBK;方正兰亭黑_YS_GB18030"/>
                <w:b/>
                <w:kern w:val="0"/>
                <w:sz w:val="24"/>
              </w:rPr>
              <w:t>年  月  日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;方正兰亭黑_YS_GB18030" w:hAnsi="方正仿宋_GBK;方正兰亭黑_YS_GB18030" w:eastAsia="方正仿宋_GBK;方正兰亭黑_YS_GB18030" w:cs="方正仿宋_GBK;方正兰亭黑_YS_GB18030"/>
                <w:b/>
                <w:b/>
                <w:kern w:val="0"/>
                <w:sz w:val="24"/>
              </w:rPr>
            </w:pPr>
            <w:r>
              <w:rPr>
                <w:rFonts w:eastAsia="方正仿宋_GBK;方正兰亭黑_YS_GB18030" w:cs="方正仿宋_GBK;方正兰亭黑_YS_GB18030" w:ascii="方正仿宋_GBK;方正兰亭黑_YS_GB18030" w:hAnsi="方正仿宋_GBK;方正兰亭黑_YS_GB18030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_GBK;方正兰亭黑_YS_GB18030" w:hAnsi="方正仿宋_GBK;方正兰亭黑_YS_GB18030" w:eastAsia="方正仿宋_GBK;方正兰亭黑_YS_GB18030" w:cs="方正仿宋_GBK;方正兰亭黑_YS_GB18030"/>
                <w:b/>
                <w:b/>
                <w:kern w:val="0"/>
                <w:sz w:val="24"/>
              </w:rPr>
            </w:pPr>
            <w:r>
              <w:rPr>
                <w:rFonts w:eastAsia="方正仿宋_GBK;方正兰亭黑_YS_GB18030" w:cs="方正仿宋_GBK;方正兰亭黑_YS_GB18030" w:ascii="方正仿宋_GBK;方正兰亭黑_YS_GB18030" w:hAnsi="方正仿宋_GBK;方正兰亭黑_YS_GB18030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;方正兰亭黑_YS_GB18030" w:hAnsi="方正仿宋_GBK;方正兰亭黑_YS_GB18030" w:eastAsia="方正仿宋_GBK;方正兰亭黑_YS_GB18030" w:cs="方正仿宋_GBK;方正兰亭黑_YS_GB18030"/>
                <w:b/>
                <w:b/>
                <w:kern w:val="0"/>
                <w:sz w:val="24"/>
              </w:rPr>
            </w:pPr>
            <w:r>
              <w:rPr>
                <w:rFonts w:eastAsia="方正仿宋_GBK;方正兰亭黑_YS_GB18030" w:cs="方正仿宋_GBK;方正兰亭黑_YS_GB18030" w:ascii="方正仿宋_GBK;方正兰亭黑_YS_GB18030" w:hAnsi="方正仿宋_GBK;方正兰亭黑_YS_GB18030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;方正兰亭黑_YS_GB18030" w:hAnsi="方正仿宋_GBK;方正兰亭黑_YS_GB18030" w:eastAsia="方正仿宋_GBK;方正兰亭黑_YS_GB18030" w:cs="方正仿宋_GBK;方正兰亭黑_YS_GB18030"/>
                <w:b/>
                <w:b/>
                <w:kern w:val="0"/>
                <w:sz w:val="24"/>
              </w:rPr>
            </w:pPr>
            <w:r>
              <w:rPr>
                <w:rFonts w:eastAsia="方正仿宋_GBK;方正兰亭黑_YS_GB18030" w:cs="方正仿宋_GBK;方正兰亭黑_YS_GB18030" w:ascii="方正仿宋_GBK;方正兰亭黑_YS_GB18030" w:hAnsi="方正仿宋_GBK;方正兰亭黑_YS_GB18030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;方正兰亭黑_YS_GB18030" w:hAnsi="方正仿宋_GBK;方正兰亭黑_YS_GB18030" w:eastAsia="方正仿宋_GBK;方正兰亭黑_YS_GB18030" w:cs="方正仿宋_GBK;方正兰亭黑_YS_GB18030"/>
                <w:b/>
                <w:b/>
                <w:kern w:val="0"/>
                <w:sz w:val="24"/>
              </w:rPr>
            </w:pPr>
            <w:r>
              <w:rPr>
                <w:rFonts w:eastAsia="方正仿宋_GBK;方正兰亭黑_YS_GB18030" w:cs="方正仿宋_GBK;方正兰亭黑_YS_GB18030" w:ascii="方正仿宋_GBK;方正兰亭黑_YS_GB18030" w:hAnsi="方正仿宋_GBK;方正兰亭黑_YS_GB18030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2115" w:hanging="0"/>
              <w:jc w:val="left"/>
              <w:rPr>
                <w:rFonts w:ascii="方正仿宋_GBK;方正兰亭黑_YS_GB18030" w:hAnsi="方正仿宋_GBK;方正兰亭黑_YS_GB18030" w:eastAsia="方正仿宋_GBK;方正兰亭黑_YS_GB18030" w:cs="方正仿宋_GBK;方正兰亭黑_YS_GB18030"/>
                <w:b/>
                <w:b/>
                <w:kern w:val="0"/>
                <w:sz w:val="24"/>
              </w:rPr>
            </w:pPr>
            <w:r>
              <w:rPr>
                <w:rFonts w:ascii="方正仿宋_GBK;方正兰亭黑_YS_GB18030" w:hAnsi="方正仿宋_GBK;方正兰亭黑_YS_GB18030" w:cs="方正仿宋_GBK;方正兰亭黑_YS_GB18030" w:eastAsia="方正仿宋_GBK;方正兰亭黑_YS_GB18030"/>
                <w:b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exact" w:line="400"/>
              <w:ind w:left="2115" w:hanging="0"/>
              <w:jc w:val="left"/>
              <w:rPr>
                <w:rFonts w:ascii="方正仿宋_GBK;方正兰亭黑_YS_GB18030" w:hAnsi="方正仿宋_GBK;方正兰亭黑_YS_GB18030" w:eastAsia="方正仿宋_GBK;方正兰亭黑_YS_GB18030" w:cs="方正仿宋_GBK;方正兰亭黑_YS_GB18030"/>
                <w:b/>
                <w:b/>
                <w:kern w:val="0"/>
                <w:sz w:val="24"/>
              </w:rPr>
            </w:pPr>
            <w:r>
              <w:rPr>
                <w:rFonts w:eastAsia="方正仿宋_GBK;方正兰亭黑_YS_GB18030" w:cs="方正仿宋_GBK;方正兰亭黑_YS_GB18030" w:ascii="方正仿宋_GBK;方正兰亭黑_YS_GB18030" w:hAnsi="方正仿宋_GBK;方正兰亭黑_YS_GB18030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123"/>
              <w:jc w:val="left"/>
              <w:rPr>
                <w:rFonts w:ascii="方正仿宋_GBK;方正兰亭黑_YS_GB18030" w:hAnsi="方正仿宋_GBK;方正兰亭黑_YS_GB18030" w:eastAsia="方正仿宋_GBK;方正兰亭黑_YS_GB18030" w:cs="方正仿宋_GBK;方正兰亭黑_YS_GB18030"/>
                <w:b/>
                <w:b/>
                <w:kern w:val="0"/>
                <w:sz w:val="24"/>
              </w:rPr>
            </w:pPr>
            <w:r>
              <w:rPr>
                <w:rFonts w:ascii="方正仿宋_GBK;方正兰亭黑_YS_GB18030" w:hAnsi="方正仿宋_GBK;方正兰亭黑_YS_GB18030" w:cs="方正仿宋_GBK;方正兰亭黑_YS_GB18030" w:eastAsia="方正仿宋_GBK;方正兰亭黑_YS_GB18030"/>
                <w:b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方正仿宋_GBK;方正兰亭黑_YS_GB18030" w:hAnsi="方正仿宋_GBK;方正兰亭黑_YS_GB18030" w:eastAsia="方正仿宋_GBK;方正兰亭黑_YS_GB18030" w:cs="方正仿宋_GBK;方正兰亭黑_YS_GB18030"/>
          <w:b/>
          <w:b/>
          <w:kern w:val="0"/>
          <w:sz w:val="28"/>
        </w:rPr>
      </w:pPr>
      <w:r>
        <w:rPr>
          <w:rFonts w:ascii="方正仿宋_GBK;方正兰亭黑_YS_GB18030" w:hAnsi="方正仿宋_GBK;方正兰亭黑_YS_GB18030" w:cs="方正仿宋_GBK;方正兰亭黑_YS_GB18030" w:eastAsia="方正仿宋_GBK;方正兰亭黑_YS_GB18030"/>
          <w:b/>
          <w:kern w:val="0"/>
          <w:sz w:val="28"/>
        </w:rPr>
        <w:t>注：本表一式两份</w:t>
      </w:r>
    </w:p>
    <w:sectPr>
      <w:type w:val="nextPage"/>
      <w:pgSz w:w="11906" w:h="16838"/>
      <w:pgMar w:left="1219" w:right="1219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方正兰亭黑_YS_GB18030"/>
    <w:charset w:val="86"/>
    <w:family w:val="auto"/>
    <w:pitch w:val="default"/>
  </w:font>
  <w:font w:name="方正仿宋_GBK">
    <w:altName w:val="方正兰亭黑_YS_GB18030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59:00Z</dcterms:created>
  <dc:creator>微软用户</dc:creator>
  <dc:description/>
  <cp:keywords/>
  <dc:language>en-US</dc:language>
  <cp:lastModifiedBy>User</cp:lastModifiedBy>
  <cp:lastPrinted>2014-12-16T15:02:00Z</cp:lastPrinted>
  <dcterms:modified xsi:type="dcterms:W3CDTF">2014-12-16T07:02:00Z</dcterms:modified>
  <cp:revision>3</cp:revision>
  <dc:subject/>
  <dc:title>关于组织开展2012年度寻访“中国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