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2"/>
        </w:rPr>
        <w:t>关于召开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2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宋体;SimSun" w:eastAsia="华文楷体"/>
          <w:b/>
          <w:sz w:val="32"/>
          <w:szCs w:val="32"/>
        </w:rPr>
        <w:t>各高校团委：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根据团中央、教育部、体育总局、全国学联开展大学生“走下网络、走出宿舍、走向操场”主题群众性课外体育锻炼活动的相关要求，由团市委、市教委、市体育局、市学联联合开展的“植物活力”—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上海市大学生“百日千里”青春酷跑挑战赛已接近尾声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为表彰先进，宣传典型并更好地做好明年的工作，现决定召开总结表彰大会。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一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会议时间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6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日（周五）上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0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点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上海青年管理干部学院一号楼四楼报告厅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三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出席对象：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团市委、市教委、市体育局、市学联相关领导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上海市大学生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体育协会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、文汇报社、光明乳业等负责人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3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相关支持单位代表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4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各高校团委分管副书记或相关工作负责人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名，学生会相关工作联系人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名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四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会议回执请以“学校＋百日千里参会回执“为单位统一填写后，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日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xuexiaobu021@126.com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联系人：江 赉、陈 晨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电话：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 xml:space="preserve">61690096 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、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61690097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firstLine="640"/>
        <w:jc w:val="righ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 xml:space="preserve">共青团上海市委学校部                                          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3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80" w:firstLine="640"/>
        <w:jc w:val="center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28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eastAsia="华文楷体" w:cs="Songti SC Regular" w:ascii="华文楷体" w:hAnsi="华文楷体"/>
          <w:color w:val="343434"/>
          <w:kern w:val="0"/>
          <w:sz w:val="36"/>
          <w:szCs w:val="36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华东</w:t>
            </w: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袁琼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  <w:t>13774228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教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华东</w:t>
            </w: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李</w:t>
            </w: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雪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学生</w:t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备注：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华文楷体" w:hAnsi="华文楷体" w:eastAsia="华文楷体" w:cs="Songti SC Regular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Songti SC Regular"/>
      <w:color w:val="343434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cp:keywords/>
  <dc:language>en-US</dc:language>
  <cp:lastModifiedBy>admin</cp:lastModifiedBy>
  <cp:lastPrinted>2012-12-26T22:07:00Z</cp:lastPrinted>
  <dcterms:modified xsi:type="dcterms:W3CDTF">2014-12-23T07:34:00Z</dcterms:modified>
  <cp:revision>35</cp:revision>
  <dc:subject/>
  <dc:title>邀 请 函</dc:title>
</cp:coreProperties>
</file>