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对外经贸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周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法语俱乐部社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8818232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周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法语俱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818232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dc:language>en-US</dc:language>
  <cp:lastModifiedBy>Administrator</cp:lastModifiedBy>
  <dcterms:modified xsi:type="dcterms:W3CDTF">2013-12-17T08:04:42Z</dcterms:modified>
  <cp:revision>6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