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执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共青团龙岩市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灼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5080910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份证号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4732276@qq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m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260119781109603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永定团县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宪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06066776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ydtxwbgs@126.com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681198611155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3:00Z</dcterms:created>
  <dc:creator>微软用户</dc:creator>
  <dc:description/>
  <cp:keywords/>
  <dc:language>en-US</dc:language>
  <cp:lastModifiedBy>微软用户</cp:lastModifiedBy>
  <dcterms:modified xsi:type="dcterms:W3CDTF">2011-12-19T03:14:00Z</dcterms:modified>
  <cp:revision>2</cp:revision>
  <dc:subject/>
  <dc:title>回执单</dc:title>
</cp:coreProperties>
</file>