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383836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383836"/>
          <w:kern w:val="0"/>
          <w:szCs w:val="21"/>
        </w:rPr>
        <w:t xml:space="preserve">    </w:t>
      </w:r>
      <w:r>
        <w:rPr>
          <w:rFonts w:eastAsia="Arial" w:cs="Arial" w:ascii="Arial" w:hAnsi="Arial"/>
          <w:b/>
          <w:bCs/>
          <w:color w:val="383836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color w:val="383836"/>
          <w:kern w:val="0"/>
          <w:sz w:val="28"/>
          <w:szCs w:val="28"/>
        </w:rPr>
        <w:t>共青团中央青少年和青少年工作研究课题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83836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383836"/>
          <w:kern w:val="0"/>
          <w:sz w:val="28"/>
          <w:szCs w:val="28"/>
        </w:rPr>
        <w:t xml:space="preserve">                  </w:t>
      </w:r>
      <w:r>
        <w:rPr>
          <w:rFonts w:ascii="Arial" w:hAnsi="Arial" w:cs="Arial"/>
          <w:b/>
          <w:bCs/>
          <w:color w:val="383836"/>
          <w:kern w:val="0"/>
          <w:sz w:val="28"/>
          <w:szCs w:val="28"/>
        </w:rPr>
        <w:t>成果集萃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83836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383836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共青团中央青少年和青少年工作研究课题成果集萃（上）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目录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ascii="Arial" w:hAnsi="Arial" w:cs="Arial"/>
          <w:b/>
          <w:bCs/>
          <w:color w:val="383836"/>
          <w:kern w:val="0"/>
          <w:szCs w:val="21"/>
        </w:rPr>
        <w:t>第一卷：共青团工作创新（宏观）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社会转型中共青团组织理论研究的新视角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从国家与社会的关系调整看共青团的功能定位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走向政党主导的多元合作：中国公民社会的生成逻辑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───</w:t>
      </w:r>
      <w:r>
        <w:rPr>
          <w:rFonts w:ascii="Arial" w:hAnsi="Arial" w:cs="Arial"/>
          <w:color w:val="383836"/>
          <w:kern w:val="0"/>
          <w:szCs w:val="21"/>
        </w:rPr>
        <w:t>基于对中国共青团与青年社会组织关系的考察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提升企业核心竞争力的中央企业共青团工作模式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协助政府管理青少年事务的客观必然性和路径选择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协助政府管理青少年事务的基本经验及需要厘清的若干问题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运动的发展对共青团及青年工作的挑战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建立社会回应机制的相关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群体的分层与共青团工作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城市社区青少年工作创新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武汉市社区青少年事务综合服务平台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文化建设工作的继承与创新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二卷：青年自组织发展与共青团基层组织创新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我国青年自组织发展状况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上海青年自组织调查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西安网上青年自组织调查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公益类青年自组织现状及对策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高校学生社团现状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港澳台与内地高校学生社团比较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自组织舆情信息功能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我国青年自组织存在的问题及对策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自组织能力的有机构成与建设路径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我国青年群众组织的生成逻辑与运行机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社会组织化建构体系下共青团与自发性青年组织的关系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年社会组织的发展逻辑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广东共青团基层团建的现状、问题与对策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山东共青团组织建设的现状、问题与对策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吉林省增强农村基层团组织吸引力、凝聚力调研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广东省“两新”组织团建工作模式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“</w:t>
      </w:r>
      <w:r>
        <w:rPr>
          <w:rFonts w:ascii="Arial" w:hAnsi="Arial" w:cs="Arial"/>
          <w:color w:val="383836"/>
          <w:kern w:val="0"/>
          <w:szCs w:val="21"/>
        </w:rPr>
        <w:t>两新”差异化建团三咱典型模式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矩阵组织架构与示范活动推进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　 </w:t>
      </w:r>
      <w:r>
        <w:rPr>
          <w:rFonts w:ascii="Arial" w:hAnsi="Arial" w:cs="Arial" w:eastAsia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───基于现代管理视角的基层团组织创新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共青团中央青少年和青少年工作研究课题成果集萃（中）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三卷：青少年教育与领引导工作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  </w:t>
      </w:r>
      <w:r>
        <w:rPr>
          <w:rFonts w:eastAsia="Arial" w:cs="Arial" w:ascii="Arial" w:hAnsi="Arial"/>
          <w:color w:val="383836"/>
          <w:kern w:val="0"/>
          <w:szCs w:val="21"/>
        </w:rPr>
        <w:t xml:space="preserve"> </w:t>
      </w:r>
      <w:r>
        <w:rPr>
          <w:rFonts w:ascii="Arial" w:hAnsi="Arial" w:cs="Arial"/>
          <w:color w:val="383836"/>
          <w:kern w:val="0"/>
          <w:szCs w:val="21"/>
        </w:rPr>
        <w:t>增强教育引导青少年针对性和实效性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——</w:t>
      </w:r>
      <w:r>
        <w:rPr>
          <w:rFonts w:ascii="Arial" w:hAnsi="Arial" w:cs="Arial"/>
          <w:color w:val="383836"/>
          <w:kern w:val="0"/>
          <w:szCs w:val="21"/>
        </w:rPr>
        <w:t>以河北省青少年“家乡文化大搜索”活动为例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基于榜样激励的青少年励志教育现状调查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四川省灾后青少年思想状况调查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Kiduit</w:t>
      </w:r>
      <w:r>
        <w:rPr>
          <w:rFonts w:ascii="Arial" w:hAnsi="Arial" w:cs="Arial"/>
          <w:color w:val="383836"/>
          <w:kern w:val="0"/>
          <w:szCs w:val="21"/>
        </w:rPr>
        <w:t>：值得关注的成人孩童化现象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如何利用媒体开展儿童科普教育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大学生灾难教育的国际经验与启示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传媒多样化与青少年成长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媒体文化与青少年价值观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四卷：服务青少年工作理论与实践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当代中国青年就业创业状况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大学生就业质量调查及趋势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上海青年就业创业对策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信息不对称条件下大学生就业与创业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我国大学生公民参与状况的调查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中国社会志愿者服务体系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中国青年志愿者行动机制建设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关与北京志愿者服务信息化发展的调查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新时期青年志愿服务发展趋势研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构建社会应急救援志愿服务体系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运用网络引导动员和服务青少年的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服务青年能力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组织运用网络引导和服务青少年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  <w:r>
        <w:rPr>
          <w:rFonts w:ascii="Arial" w:hAnsi="Arial" w:cs="Arial"/>
          <w:b/>
          <w:bCs/>
          <w:color w:val="383836"/>
          <w:kern w:val="0"/>
          <w:szCs w:val="21"/>
        </w:rPr>
        <w:t>共青团中央青少年和青少年工作研究课题成果集萃（下）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五卷：青少年法律与权益保护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少年维权理论与实务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代表和维护青少年权益的工作机制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少年维权经常性工作机制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权益保障视域中青少年依法参与问题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共青团对侵害青少年权益事件介入的法律保障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互联网秩序和管理规范化立法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法律法规视角下中外青少年问题比较及其应对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六卷：团干部队伍建设与青年人才培养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江苏推进团干部人才建设调研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团属院校青年马克思主义者培养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高校共青团干部成长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高校培养造就青年马克思主义者实践体系建构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马克思主义在青年学生中的传播于马克思主义者的培养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从基层县处级党政领导核心特征看团干部作风构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契机与挑战：社会转型期青年成才观之嬗变与启示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社会思潮与青年成长的实证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东北、东南创新型青年企业家群体成长差异比较与对策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b/>
          <w:bCs/>
          <w:color w:val="383836"/>
          <w:kern w:val="0"/>
          <w:szCs w:val="21"/>
        </w:rPr>
        <w:t>第七卷：少年儿童与少先队工作研究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未成年人思想道德品质现状调查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儿童权利意识：现状、影响因素与对策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五城市青少年宫现状与青少年参与差异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青少年体育行为习惯的现状与培养策略研究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少先队组织与工作状况调查报告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少先队员对少先队活动的认同心理分析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论教育学、心理学、管理学对少先队分层教育的借鉴意义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学校团队—体化分层教育体系构建</w:t>
      </w:r>
    </w:p>
    <w:p>
      <w:pPr>
        <w:pStyle w:val="Normal"/>
        <w:widowControl/>
        <w:jc w:val="left"/>
        <w:rPr>
          <w:rFonts w:ascii="Arial" w:hAnsi="Arial" w:cs="Arial"/>
          <w:color w:val="383836"/>
          <w:kern w:val="0"/>
          <w:szCs w:val="21"/>
        </w:rPr>
      </w:pPr>
      <w:r>
        <w:rPr>
          <w:rFonts w:ascii="Arial" w:hAnsi="Arial" w:cs="Arial"/>
          <w:color w:val="383836"/>
          <w:kern w:val="0"/>
          <w:szCs w:val="21"/>
        </w:rPr>
        <w:t>灾后少年儿童心理支及信心重建途径的研究</w:t>
      </w:r>
    </w:p>
    <w:p>
      <w:pPr>
        <w:pStyle w:val="Normal"/>
        <w:rPr>
          <w:rFonts w:ascii="Arial" w:hAnsi="Arial" w:cs="Arial"/>
          <w:color w:val="383836"/>
          <w:kern w:val="0"/>
          <w:szCs w:val="21"/>
        </w:rPr>
      </w:pPr>
      <w:r>
        <w:rPr>
          <w:rFonts w:cs="Arial" w:ascii="Arial" w:hAnsi="Arial"/>
          <w:color w:val="3838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8:00Z</dcterms:created>
  <dc:creator>Administrator</dc:creator>
  <dc:description/>
  <cp:keywords/>
  <dc:language>en-US</dc:language>
  <cp:lastModifiedBy>Windows 用户</cp:lastModifiedBy>
  <dcterms:modified xsi:type="dcterms:W3CDTF">2012-09-19T05:10:00Z</dcterms:modified>
  <cp:revision>2</cp:revision>
  <dc:subject/>
  <dc:title/>
</cp:coreProperties>
</file>