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第四十七期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共青团长江师范学院委员会     二〇一四年十月二十八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</w:rPr>
        <w:t>长江师范学院学生团队被评为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</w:rPr>
        <w:t>年全国优秀实践团队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，从团中央学校部传来喜讯，该校学生思想政治理论课学习创新团队被评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全国“井冈情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中国梦”大学生暑期实践季专项行动优秀实践团队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该团队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起组织申报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入选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全国社会实践专项行动，并享受全额补贴（重庆仅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所高校享受）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实地考察学习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开始撰写课题报告《井冈山红色资源在大学生社会主义核心价值观教育中的运用研究》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余名同学在吴明永院长、项福库教授的指导下，历经半年的努力，最终脱颖而出，成为全国优秀团队，重庆市仅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支团队获此殊荣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character" w:styleId="Tnews">
    <w:name w:val="tnews"/>
    <w:basedOn w:val="Style13"/>
    <w:qFormat/>
    <w:rPr>
      <w:color w:val="FFFFFF"/>
      <w:sz w:val="21"/>
      <w:szCs w:val="21"/>
    </w:rPr>
  </w:style>
  <w:style w:type="character" w:styleId="Tn">
    <w:name w:val="tn"/>
    <w:basedOn w:val="Style13"/>
    <w:qFormat/>
    <w:rPr>
      <w:color w:val="194D7F"/>
      <w:sz w:val="21"/>
      <w:szCs w:val="21"/>
    </w:rPr>
  </w:style>
  <w:style w:type="character" w:styleId="InternetLink">
    <w:name w:val="Hyperlink"/>
    <w:basedOn w:val="Style13"/>
    <w:rPr>
      <w:color w:val="194D7D"/>
      <w:u w:val="none"/>
    </w:rPr>
  </w:style>
  <w:style w:type="character" w:styleId="VisitedInternetLink">
    <w:name w:val="FollowedHyperlink"/>
    <w:basedOn w:val="Style13"/>
    <w:rPr>
      <w:color w:val="194D7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38" w:after="38"/>
      <w:ind w:firstLine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8:00Z</dcterms:created>
  <dc:creator>Sky123.Org</dc:creator>
  <dc:description/>
  <cp:keywords/>
  <dc:language>en-US</dc:language>
  <cp:lastModifiedBy>admin</cp:lastModifiedBy>
  <cp:lastPrinted>2014-05-28T16:31:00Z</cp:lastPrinted>
  <dcterms:modified xsi:type="dcterms:W3CDTF">2014-11-14T07:30:00Z</dcterms:modified>
  <cp:revision>2</cp:revision>
  <dc:subject/>
  <dc:title>                 第七十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