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第四十八期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共青团长江师范学院委员会     二〇一四年十一月十八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长江师范学院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年暑期“三下乡”社会实践活动宣讲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隆重举行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中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点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分，该校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暑期“三下乡”社会实践活动宣讲会在鉴湖学术报告厅隆重举行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今年该校参加“三下乡”社会实践活动共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5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支队伍，实践地区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，累计实践时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68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小时。此次实践深入酉阳、黔江、丰都、武隆等渝东南少数民族地区的多个街道办事处、乡镇，开展科技支农、教育帮扶、文化传承等活动。其中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五支优秀队伍代表结合自己亲身经历讲述了“三下乡”志愿活动的感动瞬间，汇报了本队的成果展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井冈山  中国梦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次井冈行，一生井冈情”井冈山之行的志愿者满怀激情地说道。今年由该校原政治与公共管理学院、历史文化与民族学院、文学与新闻学院、经济与工商管理学院组成的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团队参加了大学生暑期实践季专项行动——井冈山之行。调研期间同学们重走历史路线，体验军民一家亲，重温入党誓词，感悟井冈山精神，接收社会实践的考验。顶着烈日挨家走户，同学们询问与课题相关的详细信息，深入龙潭、龙江书院等地调研，从各方面了解井冈山红色资源，为课题的开展与研究提供了第一手资料。经过分析调研材料，同学们发现了四点不足，并提出了六点对策。井冈山之行，同学们积极接受社会实践的考验，践行中国梦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七彩课  扬青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冒着高温酷暑文学与新闻学院的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志愿者们走进了大顺乡。志愿者实地实行了以主题为“实践激扬青春 奋斗成就风采”的实践活动，开展了七彩课堂教育帮扶、爱国主义基地、七七事变爱国主义宣讲、走访孤寡老人等活动。在大顺乡新新村中心小学，志愿者们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多名孩子在一起度过了七天，并为他们开展口才、英语、写作、书画、音乐、舞蹈、手工“七彩”课程，丰富了孩子们的假期生活。志愿者到敬老院去服务老人，并走访个别空巢老人，用行动去关怀这群孤单的老人。深入贫困孩子的家中，志愿者带去提前准备的书籍、衣物和文具，以帮助这群需要帮助的孩子。志愿者们游走李蔚如烈士陵园、李氏祖祠，瞻仰先烈风采，感受历史变迁，更加铭记自己肩负的责任，坚定“中国梦”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彩虹人  彩虹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留守儿童等弱势群体备受社会关注，志愿者们走进他们，为孩子们送去关怀。“彩虹之家一个爱开始的地方”，经管院“七彩飞扬”志愿者团队携手上海外国语大学“蒲公英”支教队来到涪陵区江东“彩虹之家”，通过家访和学习辅导等方式开展了关注留守儿童的活动。同时，经管院还组织开展了“凝青春之志，扬彭水之蕴” 的主题活动。志愿者们结合实际情况，为留守儿童们开设了丰富多彩的课程，并且开办了运动会、游园会、文艺会等活动，让留守儿童们感受到来自身边的温暖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一颗心  满腔情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化学与化工学院“三下乡活动”围绕着科学知识进农村，结合专业知识开展志愿者服务活动。此次活动分为“化学让生活更美好”环保知识宣讲、“学以致用，服务大众”化学便民——污渍清理及“同在一片蓝天下，心手相牵助成长” 的主题义务支教三部分。志愿者们利用实验室中的乙醇、乙酸等低浓度化学药品，经过一定比例调配，制出具有强力去污能力的试剂，帮助村民清洗茶杯里的水垢，冰箱上的油漆等。无论狂风暴雨还是烈日晴空，志愿者们都坚持步行接送孩子们上学，用实际行动宣传环保。志愿者们坚信“一份心，一份情”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求真知  访乡情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历史文化与民族学院志愿者服务团以“求真知行志愿之梦，探民生访乡间之情”为主题，在涪陵区大木乡以及大木乡雨台村、土井村开展了为期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天的暑期“三下乡”社会实践活动。志愿者们开办市民学校以“快乐学习”为理念采取集中授课与“一对一”兴趣辅导相结合的方式，开展 “趣味课堂”，如，特色服装文化课堂。开展的孝亲敬老活动中，志愿者为老人送去慰问品，帮助老人干活， 与老人聊天，听他们讲述他们的故事。志愿者还爱心帮扶当地的一些特别贫困的孤寡老人，走访贫困孩子的家，让爱心漫延，让感动延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此次青春“三下乡”社会实践活动成果丰硕，该校学生思想政治理论课学习创新团队获批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“井冈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中国梦”全国大学生暑期实践团队，并享受全额补贴；经济与工商管理“凝青年之志，扬彭水之蕴”志愿者服务团，入选全国团队。志愿者们在投身社会实践，服务社会中锻炼了自己的实践能力，提高了自身素质，展示了当代大学生的风采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94D7D"/>
      <w:u w:val="none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8" w:after="38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Sky123.Org</dc:creator>
  <dc:description/>
  <cp:keywords/>
  <dc:language>en-US</dc:language>
  <cp:lastModifiedBy>admin</cp:lastModifiedBy>
  <cp:lastPrinted>2014-05-28T16:31:00Z</cp:lastPrinted>
  <dcterms:modified xsi:type="dcterms:W3CDTF">2014-11-14T07:31:00Z</dcterms:modified>
  <cp:revision>2</cp:revision>
  <dc:subject/>
  <dc:title>                 第七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