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firstLine="640"/>
        <w:jc w:val="center"/>
        <w:rPr>
          <w:rFonts w:ascii="仿宋" w:hAnsi="仿宋" w:eastAsia="仿宋" w:cs="Tahoma"/>
          <w:bCs/>
          <w:color w:val="000000"/>
          <w:kern w:val="0"/>
          <w:sz w:val="32"/>
          <w:szCs w:val="32"/>
        </w:rPr>
      </w:pPr>
      <w:r>
        <w:rPr>
          <w:rFonts w:eastAsia="仿宋" w:cs="Tahoma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center"/>
        <w:rPr>
          <w:rFonts w:ascii="仿宋" w:hAnsi="仿宋" w:eastAsia="仿宋" w:cs="Tahoma"/>
          <w:bCs/>
          <w:color w:val="000000"/>
          <w:kern w:val="0"/>
          <w:sz w:val="32"/>
          <w:szCs w:val="32"/>
        </w:rPr>
      </w:pPr>
      <w:r>
        <w:rPr>
          <w:rFonts w:eastAsia="仿宋" w:cs="Tahoma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center"/>
        <w:rPr>
          <w:rFonts w:ascii="仿宋" w:hAnsi="仿宋" w:eastAsia="仿宋" w:cs="Tahoma"/>
          <w:bCs/>
          <w:color w:val="000000"/>
          <w:kern w:val="0"/>
          <w:sz w:val="32"/>
          <w:szCs w:val="32"/>
        </w:rPr>
      </w:pPr>
      <w:r>
        <w:rPr>
          <w:rFonts w:eastAsia="仿宋" w:cs="Tahoma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center"/>
        <w:rPr>
          <w:rFonts w:ascii="仿宋" w:hAnsi="仿宋" w:eastAsia="仿宋" w:cs="Tahoma"/>
          <w:bCs/>
          <w:color w:val="000000"/>
          <w:kern w:val="0"/>
          <w:sz w:val="32"/>
          <w:szCs w:val="32"/>
        </w:rPr>
      </w:pPr>
      <w:r>
        <w:rPr>
          <w:rFonts w:eastAsia="仿宋" w:cs="Tahoma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center"/>
        <w:rPr>
          <w:rFonts w:ascii="仿宋" w:hAnsi="仿宋" w:eastAsia="仿宋" w:cs="Tahoma"/>
          <w:bCs/>
          <w:color w:val="000000"/>
          <w:kern w:val="0"/>
          <w:sz w:val="32"/>
          <w:szCs w:val="32"/>
        </w:rPr>
      </w:pPr>
      <w:r>
        <w:rPr>
          <w:rFonts w:eastAsia="仿宋" w:cs="Tahoma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" w:hAnsi="仿宋" w:eastAsia="仿宋" w:cs="Tahoma"/>
          <w:bCs/>
          <w:color w:val="000000"/>
          <w:kern w:val="0"/>
          <w:sz w:val="32"/>
          <w:szCs w:val="32"/>
        </w:rPr>
      </w:pPr>
      <w:r>
        <w:rPr>
          <w:rFonts w:eastAsia="仿宋" w:cs="Tahoma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" w:hAnsi="仿宋" w:eastAsia="仿宋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Tahoma" w:eastAsia="仿宋"/>
          <w:bCs/>
          <w:color w:val="000000"/>
          <w:kern w:val="0"/>
          <w:sz w:val="32"/>
          <w:szCs w:val="32"/>
        </w:rPr>
        <w:t>第五十二期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" w:hAnsi="仿宋" w:eastAsia="仿宋" w:cs="Tahoma"/>
          <w:bCs/>
          <w:color w:val="000000"/>
          <w:kern w:val="0"/>
          <w:sz w:val="32"/>
          <w:szCs w:val="32"/>
        </w:rPr>
      </w:pPr>
      <w:r>
        <w:rPr>
          <w:rFonts w:ascii="仿宋" w:hAnsi="仿宋" w:cs="Tahoma" w:eastAsia="仿宋"/>
          <w:bCs/>
          <w:color w:val="000000"/>
          <w:kern w:val="0"/>
          <w:sz w:val="32"/>
          <w:szCs w:val="32"/>
        </w:rPr>
        <w:t>共青团长江师范学院委员会     二〇一四年十二月七日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60"/>
        <w:jc w:val="center"/>
        <w:rPr/>
      </w:pP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color w:val="000000"/>
          <w:kern w:val="0"/>
          <w:sz w:val="48"/>
          <w:szCs w:val="48"/>
        </w:rPr>
        <w:t>长江师范学院开展纪念“</w:t>
      </w:r>
      <w:r>
        <w:rPr>
          <w:rFonts w:eastAsia="方正小标宋_GBK;Arial Unicode MS" w:cs="方正小标宋_GBK;Arial Unicode MS" w:ascii="方正小标宋_GBK;Arial Unicode MS" w:hAnsi="方正小标宋_GBK;Arial Unicode MS"/>
          <w:b/>
          <w:bCs/>
          <w:color w:val="000000"/>
          <w:kern w:val="0"/>
          <w:sz w:val="48"/>
          <w:szCs w:val="48"/>
        </w:rPr>
        <w:t>12•5”</w:t>
      </w: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color w:val="000000"/>
          <w:kern w:val="0"/>
          <w:sz w:val="48"/>
          <w:szCs w:val="48"/>
        </w:rPr>
        <w:t>国际志愿者日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_GB2312;仿宋" w:hAnsi="仿宋_GB2312;仿宋" w:eastAsia="仿宋_GB2312;仿宋" w:cs="Tahoma"/>
          <w:b/>
          <w:b/>
          <w:bCs/>
          <w:color w:val="000000"/>
          <w:sz w:val="48"/>
          <w:szCs w:val="48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color w:val="000000"/>
          <w:kern w:val="0"/>
          <w:sz w:val="48"/>
          <w:szCs w:val="48"/>
        </w:rPr>
        <w:t>系列活动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Tahoma"/>
          <w:b/>
          <w:b/>
          <w:bCs/>
          <w:color w:val="000000"/>
          <w:sz w:val="32"/>
          <w:szCs w:val="32"/>
        </w:rPr>
      </w:pPr>
      <w:r>
        <w:rPr>
          <w:rFonts w:eastAsia="仿宋_GB2312;仿宋" w:cs="Tahoma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月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日是第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29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个国际志愿者日，连日来，该校各团组织近千名志愿者深入校园、街道社区，集中开展募捐、义务清扫、支教、义卖等主题志愿服务活动，用实际行动纪念属于志愿者自己的节日。志愿者们身着志愿者服穿梭在校园内外，为寒冷的冬日平添一份温暖。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_GB2312;仿宋" w:hAnsi="仿宋_GB2312;仿宋" w:eastAsia="仿宋_GB2312;仿宋" w:cs="Tahoma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Tahoma" w:eastAsia="仿宋_GB2312;仿宋"/>
          <w:b/>
          <w:bCs/>
          <w:color w:val="000000"/>
          <w:sz w:val="32"/>
          <w:szCs w:val="32"/>
        </w:rPr>
        <w:t>志愿青春无悔 奏响奉献之歌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月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日中午，由校团委实践部举办的“心愿快车 暖冬圆梦”志愿者宣誓仪式暨为留守儿童圆梦活动启动仪式在北苑足球场举行，该校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16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个青年志愿者服务队参加了此次仪式。迎着冬日里的温暖阳光，志愿者服务团旗帜迎风飘扬，志愿者代表们唱响了嘹亮的团歌。带着自豪与热情，志愿者代表队依次入场进行风采展示，校团委书记助理丁衡带领全体志愿者宣誓：“帮助他人，服务社会，践行志愿者精神……”，掷地有声地宣誓便是志愿者们矢志服务的印证。“我想要一本《格林童话》”，化工学院的志愿者代表上台在心愿墙上摘下了一张心愿便利贴，念出了心愿墙上其中一个孩子的心愿，并将帮助他完成心愿。坚定的步伐，嘹亮的口号，志愿者们无悔的志愿服务精神，如冬日里的阳光，蕴含着希望，暖暖地洒向人间。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_GB2312;仿宋" w:hAnsi="仿宋_GB2312;仿宋" w:eastAsia="仿宋_GB2312;仿宋" w:cs="Tahoma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Tahoma" w:eastAsia="仿宋_GB2312;仿宋"/>
          <w:b/>
          <w:bCs/>
          <w:color w:val="000000"/>
          <w:sz w:val="32"/>
          <w:szCs w:val="32"/>
        </w:rPr>
        <w:t>关爱弱势群体 心心相连送温暖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最近生活有没有什么困难？”数计学院的志愿者秦宇握着黄爷爷的手关心地问。老人笑眯眯地回答：“谢谢你们关心，现在都挺好的，天气冷多穿点，你们也要注意保暖。”这样温情感人的一幕在这个冬日里并不罕见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为迎接国际志愿者日的到来，该校数学与统计学院、计算机工程学院、土木建筑工程学院等学院的志愿者们自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月底开始，陆续开展关爱弱势群体主题志愿服务活动。志愿者们走进社区、农村，深入留守儿童、特殊儿童、农民工子女、孤寡老人等弱势群体，为他们送去冬日里的祝福和暖心的关爱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月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28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日早晨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点，计工学院志愿者来到了涪陵区特殊教育学校。迎接志愿者们的是一张张灿烂的笑脸，尽管不会使用手语，志愿者们仍努力地用笑脸和肢体语言和孩子们交流，教他们画画、写字，和孩子们手拉手做游戏。活动当天，志愿者还带领孩子们一起动手包饺子，热气腾腾的饺子是志愿者们献出的爱心，让无声的世界变得温暖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数统学院志愿者走进金银社区，开展“走访老党员”和“观励志电影，爱洒孩心间”活动；土建院志愿者走进义和敬老院给老人们打扫楼道，并带去丰富多彩的节目表演；生科院志愿者来到元觉小学与孩子们开展趣味运动会。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_GB2312;仿宋" w:hAnsi="仿宋_GB2312;仿宋" w:eastAsia="仿宋_GB2312;仿宋" w:cs="Tahoma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Tahoma" w:eastAsia="仿宋_GB2312;仿宋"/>
          <w:b/>
          <w:bCs/>
          <w:color w:val="000000"/>
          <w:sz w:val="32"/>
          <w:szCs w:val="32"/>
        </w:rPr>
        <w:t>献出旧衣物 温暖山区情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天气寒冷，走在路上的同学们纷纷加快了脚步，校园里的衣物募捐点却人头攒动，给冬日里的校园注入了阵阵暖流。从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月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日开始，该校外国语学院、管理学院、文学院开展了旧衣物募捐的志愿者活动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在外国语学院的募捐现场，志愿者们都有条不紊的忙碌着向同学说明募捐衣物的用处，接收衣物和运送衣物。来自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2014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级物理学专业的黄俊岑同学不辞辛苦，将重量不小的衣物从自己的寝室搬到募捐地点。跑到募捐点的他已经累得汗流浃背，却露出了满意的笑容，一边将整理好的衣物递给志愿者一边说：“能代表班上的同学为山区的孩子送去一点温暖感到很开心。”看到志愿们收集好衣物，他才安心地离开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文学院结合专业特色，利用“以物换物”的形式开展活动，参与者可以用旧衣物、文具、书籍等物品，与志愿者交换一副书法作品并合影留念进行展出。第一天活动结束后，共收到衣物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厢，学习用品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箱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募捐结束后，外国语学院共收到衣物千余件，已寄往云南贫困小学；管理学院的志愿者们马不停蹄地将收集上来的服装按照新旧、薄厚等归类整理，打包装袋，共计收到衣物百余件，鞋子五十多双，将寄往四川省阿坝州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此外，该校传媒学院自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月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日起开展为期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天的爱心义卖盆栽活动，义卖筹集到的所有善款将用于购买学习用具及生活用品，在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月中旬捐献给镇安中学的学生；音乐学院开展了清洁逸夫楼活动，共清洁琴房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80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多间，参与“洁逸”的志愿者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40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余人，给同学们提供了干净的学习环境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志愿者们以实际行动温暖着周围需要帮助的人，是他们用自己的温度驱散了冬日的严寒，让春的脚步更加接近；是他们让“心手相连，爱心无界”的志愿精神在传递。</w:t>
      </w:r>
    </w:p>
    <w:sectPr>
      <w:type w:val="nextPage"/>
      <w:pgSz w:w="11906" w:h="16838"/>
      <w:pgMar w:left="1800" w:right="1800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Tnews">
    <w:name w:val="tnews"/>
    <w:basedOn w:val="Style13"/>
    <w:qFormat/>
    <w:rPr>
      <w:color w:val="FFFFFF"/>
      <w:sz w:val="21"/>
      <w:szCs w:val="21"/>
    </w:rPr>
  </w:style>
  <w:style w:type="character" w:styleId="InternetLink">
    <w:name w:val="Hyperlink"/>
    <w:basedOn w:val="Style13"/>
    <w:rPr>
      <w:color w:val="194D7D"/>
      <w:u w:val="none"/>
    </w:rPr>
  </w:style>
  <w:style w:type="character" w:styleId="HTML">
    <w:name w:val="HTML 打字机"/>
    <w:basedOn w:val="Style13"/>
    <w:qFormat/>
    <w:rPr>
      <w:color w:val="194D7F"/>
      <w:sz w:val="21"/>
      <w:szCs w:val="21"/>
    </w:rPr>
  </w:style>
  <w:style w:type="character" w:styleId="VisitedInternetLink">
    <w:name w:val="FollowedHyperlink"/>
    <w:basedOn w:val="Style13"/>
    <w:rPr>
      <w:color w:val="194D7D"/>
      <w:u w:val="none"/>
    </w:rPr>
  </w:style>
  <w:style w:type="character" w:styleId="Tn">
    <w:name w:val="tn"/>
    <w:basedOn w:val="Style13"/>
    <w:qFormat/>
    <w:rPr>
      <w:color w:val="194D7F"/>
      <w:sz w:val="21"/>
      <w:szCs w:val="21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38" w:after="38"/>
      <w:ind w:firstLine="1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18:00Z</dcterms:created>
  <dc:creator>Sky123.Org</dc:creator>
  <dc:description/>
  <cp:keywords/>
  <dc:language>en-US</dc:language>
  <cp:lastModifiedBy>admin</cp:lastModifiedBy>
  <cp:lastPrinted>2014-11-13T15:55:00Z</cp:lastPrinted>
  <dcterms:modified xsi:type="dcterms:W3CDTF">2014-12-15T08:55:00Z</dcterms:modified>
  <cp:revision>3</cp:revision>
  <dc:subject/>
  <dc:title>                 第七十一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