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第五十三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共青团长江师范学院委员会     二〇一四年十二月九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8"/>
          <w:szCs w:val="48"/>
        </w:rPr>
        <w:t>长江师范学院成功举办纪念“一二•九”运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8"/>
          <w:szCs w:val="48"/>
        </w:rPr>
        <w:t>七十九周年红色长跑活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在“一二九运动”七十九周年之际，为培养学生爱国主义情怀，弘扬“一二九运动”精神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点，该校在行健体育场隆重举行纪念“一二九”运动七十九周年红色长跑活动。全校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个二级学院的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5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名代表参加了长跑活动。学校副校长杨双、学生处处长向小川、副处长杨伟、团委副书记谢艳和各二级学院的团总支书记出席了此次活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杨双副校长发表讲话，他指出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前的一二九运动唤起了民族的觉醒，掀起了抗日运动的新高潮，在中国革命史上翻开了光辉的一页。时隔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的今天，大家齐聚于此，以爱国长跑的形式纪念“一二九”运动，用拼搏和运动表达爱国主义思想，用欢呼和呐喊歌颂爱国主义精神。他希望广大同学一起行动起来，积极参加体育锻炼，在“走下网络、走出宿舍、走向操场”的号召下，在“三走”活动中有所思考与领悟，得到真正的收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体育与健康科学学院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体育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班的李杨作为活动代表发言。他表示，作为新时代的青年，应该要继承和发扬“一二九”运动的优良传统，努力承担振兴中华的历史使命。此次以长跑形式来纪念“一二九”爱国主义运动，是以爱国精神与健康锻炼相融合的具体表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随后，杨双副校长宣布长跑活动的正式开始，“阳光长跑，红旗飘飘，壮我体魄，催我赶超”的口号响彻整个体育场。在团委代表队的带领下，各二级学院代表身着统一的服装，迈着整齐的步伐，围绕校园长跑一圈。在长跑中，同学们精神饱满，各院的嘹亮整齐的口号回响在整个校园中。同学们用自己的行动抒发爱国情怀，用独特的方式呐喊出属于自己的青春。长跑结束后，来自文学院汉语言文学专业的周琴说道：“参加这次活动，让我们更了解“一二九”运动，也激发了大家爱国情怀。以长跑这种新颖的方式进行，为大家营造良好的体育锻炼氛围。”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据悉，各二级学院以不同方式开展了关于纪念“一二九”运动的系列活动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character" w:styleId="InternetLink">
    <w:name w:val="Hyperlink"/>
    <w:basedOn w:val="Style13"/>
    <w:rPr>
      <w:color w:val="194D7D"/>
      <w:u w:val="none"/>
    </w:rPr>
  </w:style>
  <w:style w:type="character" w:styleId="Tn">
    <w:name w:val="tn"/>
    <w:basedOn w:val="Style13"/>
    <w:qFormat/>
    <w:rPr>
      <w:color w:val="194D7F"/>
      <w:sz w:val="21"/>
      <w:szCs w:val="21"/>
    </w:rPr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VisitedInternetLink">
    <w:name w:val="FollowedHyperlink"/>
    <w:basedOn w:val="Style13"/>
    <w:rPr>
      <w:color w:val="194D7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38" w:after="38"/>
      <w:ind w:firstLine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8:00Z</dcterms:created>
  <dc:creator>Sky123.Org</dc:creator>
  <dc:description/>
  <cp:keywords/>
  <dc:language>en-US</dc:language>
  <cp:lastModifiedBy>admin</cp:lastModifiedBy>
  <cp:lastPrinted>2014-11-13T15:55:00Z</cp:lastPrinted>
  <dcterms:modified xsi:type="dcterms:W3CDTF">2014-12-15T08:56:00Z</dcterms:modified>
  <cp:revision>3</cp:revision>
  <dc:subject/>
  <dc:title>                 第七十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