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第六期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共青团长江师范学院委员会      二〇一四年五月五日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2"/>
          <w:szCs w:val="32"/>
        </w:rPr>
        <w:t>长江师范学院第二届“感动长师”校园人物颁奖典礼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2"/>
          <w:szCs w:val="32"/>
        </w:rPr>
        <w:t>暨纪念五四运动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32"/>
          <w:szCs w:val="32"/>
        </w:rPr>
        <w:t>9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2"/>
          <w:szCs w:val="32"/>
        </w:rPr>
        <w:t>周年表彰大会党委书记彭寿清的讲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同志们、青年朋友们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大家好！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五月的校园，满目葱绿，充满勃勃生机。今天，我们在此隆重集会，举行第二届“感动长师”校园人物颁奖典礼，是想以这种特殊的方式，庆祝青年朋友们的节日，分享你们成长的喜悦，共同体验“感动长师”校园人物带来的青春感动。今天，也是五四运动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周年纪念日，刚刚我们表彰了一批先进集体和个人，作为一个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前已光荣离团的老共青团员和老共青团干部，我十分高兴。首先，我谨代表学校党政向所有青年师生致以节日的祝福！向受表彰的集体和个人表示热烈的祝贺！向长期以来辛勤奋战在团学一线的教职员工表示最诚挚的问候！</w:t>
      </w:r>
    </w:p>
    <w:p>
      <w:pPr>
        <w:pStyle w:val="Normal"/>
        <w:spacing w:lineRule="exact" w:line="600"/>
        <w:ind w:firstLine="73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两年前的今天，第一届“感动长师”校园人物颁奖晚会在这里成功举办，让我们收获了感动。两年过去了，感动人物有的已经毕业，有的临近毕业，但他们并没有走远，因为“感动”的种子在长师校园里生根发芽、茁壮成长。两年后的今天，长师青年的感动事迹，再次带给我们震撼心灵的力量，你们是长师宝贵的精神财富，是长师最可爱的人。</w:t>
      </w:r>
      <w:r>
        <w:rPr>
          <w:rFonts w:ascii="仿宋_GB2312;仿宋" w:hAnsi="仿宋_GB2312;仿宋" w:cs="楷体_GB2312;楷体" w:eastAsia="仿宋_GB2312;仿宋"/>
          <w:bCs/>
          <w:color w:val="000000"/>
          <w:kern w:val="0"/>
          <w:sz w:val="32"/>
          <w:szCs w:val="32"/>
        </w:rPr>
        <w:t>你们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中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心怀感恩、孝老敬亲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李梅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顽强拼搏、追逐梦想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高雪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刻苦钻研、勇于创新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兰兴欣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志愿奉献、服务社会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贺裕立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自立自强、刻苦学习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董海侠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身残志坚、砥砺品质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夏子进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穷且弥坚、矢志奉献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杨声兰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勇担重任、执着求学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刘书廷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积极进取、全面发展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张英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，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精进团结、追求卓越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南苑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舍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620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寝室四位同学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，还有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坚韧乐观、自强不息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的靖易同学。你们的事迹感人至深，你们的精神催人奋进，你们的品格让人敬仰，你们用自己的一言一行构筑了长师人的精神坐标，你们身上所呈现出的精神、品格和情怀将成为温暖全校师生内心的力量之源，作为你们的老师，我为你们感到骄傲和自豪！</w:t>
      </w:r>
    </w:p>
    <w:p>
      <w:pPr>
        <w:pStyle w:val="Style15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“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感动长师”校园人物评选，这个活动很好，很有意义，我希望表彰活动结束后，各级团组织能充分挖掘其价值，带领全校青年将感动的目光、感动的镜头充分延伸，更多地对准那些最朴实、最真诚、最令人感动的点滴事件，让感动以更加丰富的形式，更广阔的途径，在更大的范围内传递，影响更多的青年。借此机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为你们的长者和朋友，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我向大家提出三点希望，与青年朋友们共勉。</w:t>
      </w:r>
    </w:p>
    <w:p>
      <w:pPr>
        <w:pStyle w:val="Style15"/>
        <w:spacing w:lineRule="exact" w:line="600" w:before="0" w:after="0"/>
        <w:ind w:firstLine="570"/>
        <w:rPr/>
      </w:pPr>
      <w:r>
        <w:rPr>
          <w:rFonts w:ascii="仿宋_GB2312;仿宋" w:hAnsi="仿宋_GB2312;仿宋" w:cs="楷体_GB2312;楷体" w:eastAsia="仿宋_GB2312;仿宋"/>
          <w:b/>
          <w:color w:val="000000"/>
          <w:sz w:val="32"/>
          <w:szCs w:val="32"/>
        </w:rPr>
        <w:t>一、希望你们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志存高远，坚定理想信念</w:t>
      </w:r>
      <w:r>
        <w:rPr>
          <w:rFonts w:ascii="仿宋_GB2312;仿宋" w:hAnsi="仿宋_GB2312;仿宋" w:cs="楷体_GB2312;楷体" w:eastAsia="仿宋_GB2312;仿宋"/>
          <w:b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57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理想信念是人类独有的精神追求，一个人没有理想信念，就会空虚无聊，就会失去追求进步的动力，谁的青春不迷茫，但总处于迷茫的状态是有问题的。习近平总书记提出的“中国梦”为青年指明了肩负的历史责任和成长路向，你们是“中国梦”的受益者和践行者，一定要找准发展的方向，坚定前进的道路，自觉把个人前途命运与国家民族命运结合起来，带着最真挚的情感，把个人的“成才梦”融入国家富强的“中国梦”中，在与国家同心同向的发展过程中获取最广泛的动力和支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1"/>
        <w:rPr/>
      </w:pPr>
      <w:r>
        <w:rPr>
          <w:rFonts w:ascii="仿宋_GB2312;仿宋" w:hAnsi="仿宋_GB2312;仿宋" w:cs="楷体_GB2312;楷体" w:eastAsia="仿宋_GB2312;仿宋"/>
          <w:b/>
          <w:color w:val="000000"/>
          <w:sz w:val="32"/>
          <w:szCs w:val="32"/>
        </w:rPr>
        <w:t>二、希望你们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善于思考，敢于拼搏创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同学们，什么是五四精神？我认为，五四精神就是爱国主义精神，就是科学和民主精神，就是善于思考，不满足于现状，永远追求真理，永远追求卓越的青年知识分子精神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如果没有改革创新的勇气，没有“闯”的精神，没有“冒”的魄力，就走不出一条新路，干不出新的事业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们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青年人，思维最为活跃，最具创新动力，最有发展潜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牢固树立一种敢想敢做、敢为人先的创新精神，不为定势所困，不为视野所限，不为艰难所退，在尊重实际、尊重规律的基础上大胆创新，释放蕴藏在心底的热情和潜能，创造出一番新的事业，打拼出一片新的天地！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jc w:val="left"/>
        <w:outlineLvl w:val="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，希望你们</w:t>
      </w:r>
      <w:r>
        <w:rPr>
          <w:rFonts w:ascii="仿宋_GB2312;仿宋" w:hAnsi="仿宋_GB2312;仿宋" w:cs="楷体_GB2312;楷体" w:eastAsia="仿宋_GB2312;仿宋"/>
          <w:b/>
          <w:color w:val="000000"/>
          <w:sz w:val="32"/>
          <w:szCs w:val="32"/>
        </w:rPr>
        <w:t>勤奋好学，筑牢成长根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4"/>
        <w:jc w:val="left"/>
        <w:outlineLvl w:val="1"/>
        <w:rPr/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同学们，我希望你们在最好的年华里做最有意义的事情，希望你们能把学习作为一种人生追求和生命的常态，享受学习、快乐学习，只争朝夕地学习，如饥似渴地学习，持之以恒地学习。在学习过程中，希望你们注意做好知识积累与创新的有机结合，既要打好知识基础，又要不断更新知识；既要学习中华民族一切优秀传统和优秀文明成果，又要追踪现代科学技术的发展步伐；既要注重学问的深造，又要重视能力的提高，你们通过努力拼搏，人人成为“思想境界高、理论基础厚、实践能力强、创业精神足”的优秀长师人，在改革与实践的第一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风雨、见世面、长才干、做贡献！同学们，只有你们一批批长大成才，学校才能越来越好！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4"/>
        <w:jc w:val="left"/>
        <w:outlineLvl w:val="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如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李克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在万州考察时，他曾深情地赞誉“棒棒”是中国人民勤劳的象征。他说，“中国发展有潜力，有韧性，最重要的是人民勤劳朴实。推动中国发展，需要这种爬坡上坎、负重前行、敢于担当、不负重托的‘棒棒精神’！”老师们，同学们，我们也需要这种“棒棒精神”，需要全校师生一起努力，为长江师范学院的明天贡献智慧和力量！</w:t>
      </w:r>
    </w:p>
    <w:p>
      <w:pPr>
        <w:pStyle w:val="Style15"/>
        <w:spacing w:lineRule="exact" w:line="600" w:before="0" w:after="0"/>
        <w:ind w:firstLine="57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最后，再次祝愿青年朋友们节日快乐，青春万岁！</w:t>
      </w:r>
    </w:p>
    <w:p>
      <w:pPr>
        <w:pStyle w:val="Style15"/>
        <w:spacing w:lineRule="exact" w:line="600" w:before="0" w:after="0"/>
        <w:ind w:firstLine="57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谢谢大家！</w:t>
      </w:r>
    </w:p>
    <w:p>
      <w:pPr>
        <w:pStyle w:val="Style15"/>
        <w:ind w:firstLine="5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8" w:after="38"/>
      <w:ind w:firstLine="1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2:00Z</dcterms:created>
  <dc:creator>Sky123.Org</dc:creator>
  <dc:description/>
  <cp:keywords/>
  <dc:language>en-US</dc:language>
  <cp:lastModifiedBy>admin</cp:lastModifiedBy>
  <dcterms:modified xsi:type="dcterms:W3CDTF">2014-05-09T05:29:00Z</dcterms:modified>
  <cp:revision>3</cp:revision>
  <dc:subject/>
  <dc:title>                 第七十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