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团委书记培训班会议回执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993"/>
        <w:gridCol w:w="2076"/>
        <w:gridCol w:w="805"/>
        <w:gridCol w:w="17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否参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成会议用车前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团委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06677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职团委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1286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张莹（女）：青浦二中团委书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宋怡（男）：青浦工商信息学校团委书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3:00Z</dcterms:created>
  <dc:creator>TEST</dc:creator>
  <dc:description/>
  <cp:keywords/>
  <dc:language>en-US</dc:language>
  <cp:lastModifiedBy>TEST</cp:lastModifiedBy>
  <dcterms:modified xsi:type="dcterms:W3CDTF">2011-12-15T06:50:00Z</dcterms:modified>
  <cp:revision>1</cp:revision>
  <dc:subject/>
  <dc:title/>
</cp:coreProperties>
</file>