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晋江团市委信息二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团市委走访慰问紫帽镇紫星村困难青少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认真贯彻落实党的十八大精神，深入开展“下基层”、“市直单位与农村党组织结对共建”活动，团市委深入紫帽镇紫星村，把温暖送到困难青少年的心坎上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，挂钩紫帽镇紫星村党支部的兼职副书记张晨亮，在团市委副书记卢奕珠的带领下到紫帽镇紫星村慰问困难青少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据悉，为加大困难青少年帮扶力度，营造关爱帮扶困难青少年的良好风尚，促进青少年健康成长，团市委开展困难青少年慈善救助行动，每人一次性发放帮扶救助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 xml:space="preserve">元。在新春佳节来临之际，结合机关干部挂钩的村，团市委领导亲自带队开展慰问活动。为他们送去米、油等物资和慰问金，让他们感受到政府和社会的关怀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市举办市镇少总新春座谈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上午，市、镇少先队总辅导员在市青少年宫三楼会议室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新春座谈会。团市委副书记罗敏、学少部负责人、市、镇、市直小学少总共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参加了座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镇、街道、市直小学少总依次总结了各自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的少先队工作，并提出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的工作思路，为新一年全市少先队工作提出许多宝贵的意见、建议。如：少先队辅导员的培训问题、少先队仪式的规范化问题以及少先队刊物的发行问题等等，整个座谈一直在轻松、愉悦的气氛中进行。与会的少总表示，座谈会为少先队工作的开展提供了一个很好的交流平台，在听取兄弟镇（街）的少先队工作后，为自己的新一年工作提供了很好的思路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9:00Z</dcterms:created>
  <dc:creator>USER</dc:creator>
  <dc:description/>
  <cp:keywords/>
  <dc:language>en-US</dc:language>
  <cp:lastModifiedBy>USER</cp:lastModifiedBy>
  <dcterms:modified xsi:type="dcterms:W3CDTF">2013-02-18T01:39:00Z</dcterms:modified>
  <cp:revision>3</cp:revision>
  <dc:subject/>
  <dc:title>团省委社会组织团建工作调研组来晋调研</dc:title>
</cp:coreProperties>
</file>