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泉州团市委开展“青春家园 美丽泉州”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暨青年生态园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期建设活动</w:t>
      </w:r>
    </w:p>
    <w:p>
      <w:pPr>
        <w:pStyle w:val="Normal"/>
        <w:widowControl/>
        <w:spacing w:lineRule="exact" w:line="500"/>
        <w:jc w:val="left"/>
        <w:rPr>
          <w:rFonts w:ascii="Verdana" w:hAnsi="Verdana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 w:val="30"/>
          <w:szCs w:val="21"/>
        </w:rPr>
        <w:t> 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三月里春风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日，来自团市委、市林业局、高速公路泉州分公司、泉州广电网络等单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多名机关干部和青年志愿者来到高速泉州西征管所开展“青春家园 美丽泉州”——青年生态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期结对共建活动，现场植下香樟、榕树、白玉兰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种树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多株，为春意渐浓的大地增添了勃勃生机。</w:t>
      </w:r>
    </w:p>
    <w:p>
      <w:pPr>
        <w:pStyle w:val="Normal"/>
        <w:widowControl/>
        <w:spacing w:lineRule="exact" w:line="500"/>
        <w:ind w:firstLine="59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据团市委相关负责人介绍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年以来，团市委以共青团工作“新常态思维”为指导，深入贯彻落实党的十八大关于大力推进生态文明建设的战略部署，联合市林业局、高速公路泉州分公司积极开展青年生态园建设活动，教育引导青少年增强爱绿植绿护绿意识，擦亮城市窗口。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期活动开展以来，年度累计募集投入资金上百万，植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株，绿化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万平方米。为</w:t>
      </w:r>
      <w:r>
        <w:rPr>
          <w:rFonts w:ascii="仿宋_GB2312" w:hAnsi="仿宋_GB2312" w:cs="仿宋" w:eastAsia="仿宋_GB2312"/>
          <w:sz w:val="30"/>
          <w:szCs w:val="30"/>
        </w:rPr>
        <w:t>进一步扩大“青年生态园”的覆盖面，提升活动影响力，今年全市各县市区团委统一行动，与各地林业局、高速征管所结对子，积极争取地方党政支持，联合市直（省属驻泉）单位团组织，各院校、中小学，以及全市热心公益的市民朋友共建，在泉州西、南、北及德化、永春东、晋江南、石狮、南安、惠安南等高速出口开展“青年生态园”植树活动。截止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日已开展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场大型活动，参与志愿者</w:t>
      </w:r>
      <w:r>
        <w:rPr>
          <w:rFonts w:eastAsia="仿宋_GB2312" w:cs="仿宋" w:ascii="仿宋_GB2312" w:hAnsi="仿宋_GB2312"/>
          <w:sz w:val="30"/>
          <w:szCs w:val="30"/>
        </w:rPr>
        <w:t>700</w:t>
      </w:r>
      <w:r>
        <w:rPr>
          <w:rFonts w:ascii="仿宋_GB2312" w:hAnsi="仿宋_GB2312" w:cs="仿宋" w:eastAsia="仿宋_GB2312"/>
          <w:sz w:val="30"/>
          <w:szCs w:val="30"/>
        </w:rPr>
        <w:t>多名，争取外部资金和树种约支持</w:t>
      </w:r>
      <w:r>
        <w:rPr>
          <w:rFonts w:eastAsia="仿宋_GB2312" w:cs="仿宋" w:ascii="仿宋_GB2312" w:hAnsi="仿宋_GB2312"/>
          <w:sz w:val="30"/>
          <w:szCs w:val="30"/>
        </w:rPr>
        <w:t>33.5</w:t>
      </w:r>
      <w:r>
        <w:rPr>
          <w:rFonts w:ascii="仿宋_GB2312" w:hAnsi="仿宋_GB2312" w:cs="仿宋" w:eastAsia="仿宋_GB2312"/>
          <w:sz w:val="30"/>
          <w:szCs w:val="30"/>
        </w:rPr>
        <w:t>万元，种植樱花、非洲茉莉，三角梅，紫薇、罗汉松等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余种树木上千株。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1701" w:footer="992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1270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1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4:00Z</dcterms:created>
  <dc:creator>apple</dc:creator>
  <dc:description/>
  <cp:keywords/>
  <dc:language>en-US</dc:language>
  <cp:lastModifiedBy>lenovo</cp:lastModifiedBy>
  <dcterms:modified xsi:type="dcterms:W3CDTF">2015-03-23T02:53:00Z</dcterms:modified>
  <cp:revision>5</cp:revision>
  <dc:subject/>
  <dc:title>团市委开展青少年植树护绿暨青年生态园建设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