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征求意见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县）团委学校部：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团中央拟定于近期召开推进全国中学共青团工作研讨会，</w:t>
      </w:r>
      <w:r>
        <w:rPr>
          <w:rFonts w:ascii="Times New Roman" w:hAnsi="Times New Roman" w:cs="Times New Roman" w:eastAsia="仿宋_GB2312"/>
          <w:sz w:val="32"/>
          <w:szCs w:val="24"/>
        </w:rPr>
        <w:t>团中央书记处第一书记陆昊同志将出席会议并讲话。</w:t>
      </w:r>
      <w:bookmarkStart w:id="0" w:name="_GoBack"/>
      <w:r>
        <w:rPr>
          <w:rFonts w:ascii="Times New Roman" w:hAnsi="Times New Roman" w:cs="Times New Roman" w:eastAsia="仿宋_GB2312"/>
          <w:sz w:val="32"/>
          <w:szCs w:val="24"/>
        </w:rPr>
        <w:t>按照陆昊同志和团中央书记处的指示要求，团中央学校部将针对《全国中学共青团重点工作方案（讨论稿）》（见附件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）征求意见</w:t>
      </w:r>
      <w:bookmarkEnd w:id="0"/>
      <w:r>
        <w:rPr>
          <w:rFonts w:ascii="Times New Roman" w:hAnsi="Times New Roman" w:cs="Times New Roman" w:eastAsia="仿宋_GB2312"/>
          <w:sz w:val="32"/>
          <w:szCs w:val="24"/>
        </w:rPr>
        <w:t>，在上海市中学共青团系统也将广泛征求意见。现将有关事项通知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一、征求时间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2012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eastAsia="仿宋_GB2312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sz w:val="32"/>
          <w:szCs w:val="20"/>
        </w:rPr>
        <w:t>—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二、征求范围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各区（县）团委学校部，中学团委书记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三、工作要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请各</w:t>
      </w:r>
      <w:r>
        <w:rPr>
          <w:rFonts w:ascii="仿宋_GB2312" w:hAnsi="仿宋_GB2312" w:eastAsia="仿宋_GB2312"/>
          <w:sz w:val="32"/>
          <w:szCs w:val="32"/>
        </w:rPr>
        <w:t>区（县）团委</w:t>
      </w:r>
      <w:r>
        <w:rPr>
          <w:rFonts w:ascii="Times New Roman" w:hAnsi="Times New Roman" w:cs="Times New Roman" w:eastAsia="仿宋_GB2312"/>
          <w:sz w:val="32"/>
          <w:szCs w:val="20"/>
        </w:rPr>
        <w:t>学校部接到通知后，组织征求有关方面的意见，并将意见反馈表（见附件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）汇总后于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22</w:t>
      </w:r>
      <w:r>
        <w:rPr>
          <w:rFonts w:ascii="Times New Roman" w:hAnsi="Times New Roman" w:cs="Times New Roman" w:eastAsia="仿宋_GB2312"/>
          <w:sz w:val="32"/>
          <w:szCs w:val="20"/>
        </w:rPr>
        <w:t>日中午前发送至团市委学校部工作邮箱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联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系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：王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晶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联系电话：</w:t>
      </w:r>
      <w:r>
        <w:rPr>
          <w:rFonts w:eastAsia="仿宋_GB2312" w:cs="Times New Roman" w:ascii="Times New Roman" w:hAnsi="Times New Roman"/>
          <w:sz w:val="32"/>
          <w:szCs w:val="20"/>
        </w:rPr>
        <w:t>61690099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电子邮箱：</w:t>
      </w:r>
      <w:r>
        <w:rPr>
          <w:rFonts w:eastAsia="仿宋_GB2312" w:cs="Times New Roman" w:ascii="Times New Roman" w:hAnsi="Times New Roman"/>
          <w:sz w:val="32"/>
          <w:szCs w:val="20"/>
        </w:rPr>
        <w:t>xuexiaobu021</w:t>
      </w:r>
      <w:r>
        <w:rPr>
          <w:rFonts w:eastAsia="仿宋_GB2312" w:cs="Times New Roman" w:ascii="Times New Roman" w:hAnsi="Times New Roman"/>
          <w:sz w:val="32"/>
          <w:szCs w:val="20"/>
        </w:rPr>
        <w:t>@126.com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Times New Roman"/>
          <w:sz w:val="32"/>
          <w:szCs w:val="20"/>
        </w:rPr>
      </w:pPr>
      <w:r>
        <w:rPr>
          <w:rFonts w:ascii="楷体_GB2312" w:hAnsi="楷体_GB2312" w:cs="Times New Roman" w:eastAsia="楷体_GB2312"/>
          <w:sz w:val="32"/>
          <w:szCs w:val="20"/>
        </w:rPr>
        <w:t>附件</w:t>
      </w:r>
      <w:r>
        <w:rPr>
          <w:rFonts w:eastAsia="楷体_GB2312" w:cs="Times New Roman" w:ascii="楷体_GB2312" w:hAnsi="楷体_GB2312"/>
          <w:sz w:val="32"/>
          <w:szCs w:val="20"/>
        </w:rPr>
        <w:t>:  1.</w:t>
      </w:r>
      <w:r>
        <w:rPr>
          <w:rFonts w:ascii="楷体_GB2312" w:hAnsi="楷体_GB2312" w:cs="Times New Roman" w:eastAsia="楷体_GB2312"/>
          <w:sz w:val="32"/>
          <w:szCs w:val="20"/>
        </w:rPr>
        <w:t>《</w:t>
      </w:r>
      <w:r>
        <w:rPr>
          <w:rFonts w:ascii="Times New Roman" w:hAnsi="Times New Roman" w:cs="Times New Roman" w:eastAsia="仿宋_GB2312"/>
          <w:sz w:val="32"/>
          <w:szCs w:val="24"/>
        </w:rPr>
        <w:t>全国中学共青团重点工作方案（讨论稿）</w:t>
      </w:r>
      <w:r>
        <w:rPr>
          <w:rFonts w:ascii="楷体_GB2312" w:hAnsi="楷体_GB2312" w:cs="Times New Roman" w:eastAsia="楷体_GB2312"/>
          <w:sz w:val="32"/>
          <w:szCs w:val="20"/>
        </w:rPr>
        <w:t>》</w:t>
      </w:r>
    </w:p>
    <w:p>
      <w:pPr>
        <w:pStyle w:val="Normal"/>
        <w:widowControl/>
        <w:spacing w:lineRule="exact" w:line="500"/>
        <w:ind w:firstLine="1120"/>
        <w:jc w:val="left"/>
        <w:rPr>
          <w:rFonts w:ascii="楷体_GB2312" w:hAnsi="楷体_GB2312" w:eastAsia="楷体_GB2312" w:cs="Times New Roman"/>
          <w:sz w:val="32"/>
          <w:szCs w:val="20"/>
        </w:rPr>
      </w:pPr>
      <w:r>
        <w:rPr>
          <w:rFonts w:eastAsia="楷体_GB2312" w:cs="Times New Roman" w:ascii="楷体_GB2312" w:hAnsi="楷体_GB2312"/>
          <w:sz w:val="32"/>
          <w:szCs w:val="20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4"/>
        </w:rPr>
        <w:t>征求意见反馈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Times New Roman"/>
          <w:sz w:val="32"/>
          <w:szCs w:val="20"/>
        </w:rPr>
      </w:pPr>
      <w:r>
        <w:rPr>
          <w:rFonts w:eastAsia="楷体_GB2312" w:cs="Times New Roman" w:ascii="楷体_GB2312" w:hAnsi="楷体_GB2312"/>
          <w:sz w:val="32"/>
          <w:szCs w:val="20"/>
        </w:rPr>
      </w:r>
    </w:p>
    <w:p>
      <w:pPr>
        <w:pStyle w:val="Normal"/>
        <w:spacing w:lineRule="exact" w:line="500"/>
        <w:ind w:firstLine="5264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团市委学校部</w:t>
      </w:r>
    </w:p>
    <w:p>
      <w:pPr>
        <w:pStyle w:val="Normal"/>
        <w:spacing w:lineRule="exact" w:line="500"/>
        <w:ind w:firstLine="5104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2012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18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br w:type="page"/>
      </w:r>
    </w:p>
    <w:p>
      <w:pPr>
        <w:pStyle w:val="Normal"/>
        <w:spacing w:lineRule="exact" w:line="500"/>
        <w:ind w:firstLine="5104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中学共青团重点工作方案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讨论稿，</w:t>
      </w:r>
      <w:r>
        <w:rPr>
          <w:rFonts w:eastAsia="楷体_GB2312" w:cs="华文中宋" w:ascii="楷体_GB2312" w:hAnsi="楷体_GB2312"/>
          <w:sz w:val="32"/>
          <w:szCs w:val="32"/>
        </w:rPr>
        <w:t>2012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7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  <w:r>
        <w:rPr>
          <w:rFonts w:eastAsia="楷体_GB2312" w:cs="华文中宋" w:ascii="楷体_GB2312" w:hAnsi="楷体_GB2312"/>
          <w:sz w:val="32"/>
          <w:szCs w:val="32"/>
        </w:rPr>
        <w:t>16</w:t>
      </w:r>
      <w:r>
        <w:rPr>
          <w:rFonts w:ascii="楷体_GB2312" w:hAnsi="楷体_GB2312" w:cs="华文中宋" w:eastAsia="楷体_GB2312"/>
          <w:sz w:val="32"/>
          <w:szCs w:val="32"/>
        </w:rPr>
        <w:t>日）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全国中学共青团工作会议精神，根据书记处的指示，结合中学战线团干部、教育工作者的建议，制订全国中学共青团重点工作方案。该方案包括七项重点工作，简称“中学七条”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．实施高校对口中学团建促进行动。</w:t>
      </w:r>
      <w:r>
        <w:rPr>
          <w:rFonts w:ascii="仿宋_GB2312" w:hAnsi="仿宋_GB2312" w:cs="仿宋_GB2312" w:eastAsia="仿宋_GB2312"/>
          <w:sz w:val="32"/>
          <w:szCs w:val="32"/>
        </w:rPr>
        <w:t>统筹考虑学校战线团建格局，拟从今年新学期开始实施“高校对口中学团建促进行动”（简称“促进行动”），引导高校团委以院系为单位结对帮扶中学团建，促进中学团组织活力和团干部能力的显著提升，并以此为重点全面提升中学共青团工作的科学化水平。“促进行动”拟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先期启动“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高校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所中学对接，探索一定经验后在全国范围内建立普遍性的对接机制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3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．研究制订《中学共青团活动指导大纲》。</w:t>
      </w:r>
      <w:r>
        <w:rPr>
          <w:rFonts w:ascii="仿宋_GB2312" w:hAnsi="仿宋_GB2312" w:cs="仿宋_GB2312" w:eastAsia="仿宋_GB2312"/>
          <w:sz w:val="32"/>
          <w:szCs w:val="32"/>
        </w:rPr>
        <w:t>为进一步加强对中学共青团活动指导，提升活动的专业化、科学化、实效性，拟研究制订《初中共青团、少先队活动指导大纲》、《高中共青团活动指导大纲》，简称《大纲》。《大纲》根据中学生身心特点和认知规律，借鉴有关中学教育研究成果，在科学梳理中学生思想意识形成逻辑和关键点的基础上，分年级提出共青团活动的目标、内容和方法，系统构建团队一体化分层教育体系。目前，《大纲》正在编制之中，拟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年底完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3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．编写出版《中学生校园游戏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例》。</w:t>
      </w:r>
      <w:r>
        <w:rPr>
          <w:rFonts w:ascii="仿宋_GB2312" w:hAnsi="仿宋_GB2312" w:cs="仿宋_GB2312" w:eastAsia="仿宋_GB2312"/>
          <w:sz w:val="32"/>
          <w:szCs w:val="32"/>
        </w:rPr>
        <w:t>校园游戏是中学生喜欢的一种碎片化活动形式，是培养中学生社会化技能的重要载体。为推进校园游戏活动的开展，拟编写出版《中学生校园游戏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例》，简称《游戏》。目前，《游戏》的编选和试点工作基本完成，正在排版印刷之中，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在全国中学推进此项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3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．组织编写《中学生团课大纲（教材）》。</w:t>
      </w:r>
      <w:r>
        <w:rPr>
          <w:rFonts w:ascii="仿宋_GB2312" w:hAnsi="仿宋_GB2312" w:cs="仿宋_GB2312" w:eastAsia="仿宋_GB2312"/>
          <w:sz w:val="32"/>
          <w:szCs w:val="32"/>
        </w:rPr>
        <w:t>调研显示，团课是中学生了解共青团知识的主渠道，是中学生对共青团的第一印象。然而，目前中学生团课普遍缺乏吸引力，不少团课比较随意、效果不佳，许多团干部呼吁团中央提出中学生团校的规范要求，提供指导团课的大纲或教材。拟在广泛调研全国中学生团校情况的基础上，召开中学生团课建设座谈会，创新团课教育内容和形式，组织编写《中学生团课大纲（教材）》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上半年完成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．开展中学团委书记全员培训。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初制订的培训计划，团中央主要培训地市级团委相关负责同志，省级团委主要培训中职团委书记，地市级团委主要培训中学团委书记。截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团中央学校部完成了地市级团委学校工作分管书记培训，各省级团委基本完成了中职学校团委书记的全员轮训。目前，各地市级团委正在开展中学团委书记的全员轮训，拟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底前完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3"/>
        <w:outlineLvl w:val="0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．推动青少年文化影视艺术作品创作。</w:t>
      </w:r>
      <w:r>
        <w:rPr>
          <w:rFonts w:ascii="仿宋_GB2312" w:hAnsi="仿宋_GB2312" w:cs="仿宋_GB2312" w:eastAsia="仿宋_GB2312"/>
          <w:sz w:val="32"/>
          <w:szCs w:val="32"/>
        </w:rPr>
        <w:t>联合国家有关部门和机构，借助专业力量和市场力量，推动面向中学生开发具有重要社会影响的、能给青少年一代留下共同成长记忆的、润物无声地传播党团组织重要思想主张的电影、电视剧、游戏、动漫等文化网络艺术作品。此外，重点与“未来网”合作，为基层团干部提供一个工作交流、信息分享的平台，为中学生提供重要的思想引导和文化产品服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3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．推进中学共青团重点活动开展和课题研究工作。</w:t>
      </w:r>
      <w:r>
        <w:rPr>
          <w:rFonts w:ascii="仿宋_GB2312" w:hAnsi="仿宋_GB2312" w:cs="仿宋_GB2312" w:eastAsia="仿宋_GB2312"/>
          <w:sz w:val="32"/>
          <w:szCs w:val="32"/>
        </w:rPr>
        <w:t>按照全国中学共青团工作会议的要求，积极探索和推进新形势下能够牵动整个中学战线、具有普遍性的重点活动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重点推进“成人主题”教育活动。开展中学共青团工作课题研究，如“成人节”立法工作调研，“爱人民”教育的理论与机制研究，转型期中学生政治社会化过程中存在的问题及其引导策略等。拟与有关高校和中国青少年研究中心等单位合作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项重大课题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3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全国中学共青团重点工作方案（讨论稿）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18"/>
        <w:gridCol w:w="1843"/>
        <w:gridCol w:w="3452"/>
      </w:tblGrid>
      <w:tr>
        <w:trPr>
          <w:trHeight w:val="4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普陀区委员会 学少部</w:t>
            </w:r>
          </w:p>
        </w:tc>
      </w:tr>
      <w:tr>
        <w:trPr>
          <w:trHeight w:val="10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和建议：</w:t>
            </w:r>
          </w:p>
          <w:p>
            <w:pPr>
              <w:pStyle w:val="Normal"/>
              <w:spacing w:lineRule="exact" w:line="44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关于“促进行动”。高校院系对口中学团建促进行动是一项带动学生团团建的创新举措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但高校团建与中学团建有差异，希望能够有“促进行动”的工作方向和重点。希望能够达到三个效果：一是提高中学团干部能力，开拓他们团建的视野和思路；二是提高区学联干部的能力，通过与高校学生干部、社团等的对接，提升区学联干部的素质和能力；三是实现区中学生骨干进入高校之后的人才跟踪和长效机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627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关于《大纲》。研究制定《大纲》能够对中学共青团工作实行统领性的指导，希望《大纲》能够根据中学生的身心特点，分层分类进行指导，使中学团建工作能够更加科学、系统地开展。《初中共青团、少先队活动指导大纲》应当注意初中团、队衔接的问题，实现学生从少先队到共青团的过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627"/>
              <w:outlineLvl w:val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关于编写《游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例》、《中学生团课大纲》。这些举措都属于案例分享以及课程化建设，对指导中学生团建工作很有意义和帮助。特别是《团课大纲》，针对目前中学生团课普遍缺乏吸引力，不少团课比较随意、效果不佳这样一些问题，《团课大纲》如果能够提供团课的规范要求，并进行课程化设置，能够为基层团干部提供丰富的团课教育内容和形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627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关于团委书记培训。培训对于中学团干部具有必要性和重要性。关键问题在于培训什么，是否能够和中学团干部的另一身份——教师所需要的结合起来。因此，一方面，希望团中央能够共享一些培训菜单和师资力量；另一方面，希望能够联手教育行政部门，将相关团干部的培训纳入他们的干训体系中，并实施一定的培训学分制等措施；此外，在培训内容方面要与教育部门的培训有一定衔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627"/>
              <w:outlineLvl w:val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关于青少年文化影视艺术作品创作。这是用青少年喜闻乐见的形式来引领青少年思想的重要创举。要能够深入把握青少年现在的思想状态，才能赢得青少年的关注和欢迎。也需要用青少年喜欢的方式将作品真正传播到中学生眼中，需要有社会各界共同参与的保障机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627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关于推进中学共青团重点活动开展和课题研究工作。希望课题研究能够积极推动实践活动的开展，对实践起指导作用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步益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641378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2:00Z</dcterms:created>
  <dc:creator>步益青</dc:creator>
  <dc:description/>
  <cp:keywords/>
  <dc:language>en-US</dc:language>
  <cp:lastModifiedBy>李颖</cp:lastModifiedBy>
  <cp:lastPrinted>2012-07-18T10:28:00Z</cp:lastPrinted>
  <dcterms:modified xsi:type="dcterms:W3CDTF">2012-07-20T08:44:00Z</dcterms:modified>
  <cp:revision>13</cp:revision>
  <dc:subject/>
  <dc:title>关于征求意见的通知</dc:title>
</cp:coreProperties>
</file>