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P0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ascii="黑体" w:hAnsi="黑体" w:cs="华文中宋;宋体" w:eastAsia="黑体"/>
          <w:bCs/>
          <w:sz w:val="44"/>
          <w:szCs w:val="44"/>
        </w:rPr>
        <w:t>培 训 登 记 表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位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eastAsia="zh-CN"/>
        </w:rPr>
        <w:t>上海医疗器械高等专科学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90"/>
        <w:gridCol w:w="795"/>
        <w:gridCol w:w="2925"/>
        <w:gridCol w:w="1110"/>
        <w:gridCol w:w="1365"/>
        <w:gridCol w:w="1020"/>
        <w:gridCol w:w="757"/>
      </w:tblGrid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及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子信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微信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住宿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eastAsia="zh-CN"/>
              </w:rPr>
              <w:t>叶剑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eastAsia="zh-CN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US" w:eastAsia="zh-CN"/>
              </w:rPr>
              <w:t>1982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eastAsia="zh-CN"/>
              </w:rPr>
              <w:t>上海医疗器械高等专科学校东沪校区团总支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US" w:eastAsia="zh-CN"/>
              </w:rPr>
              <w:t>150005890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US" w:eastAsia="zh-CN"/>
              </w:rPr>
              <w:t>yejh@smic.edu.c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US" w:eastAsia="zh-CN"/>
              </w:rPr>
              <w:t>yejianhui5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en-US" w:eastAsia="zh-CN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P0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lineRule="exact" w:line="500"/>
        <w:rPr>
          <w:rFonts w:eastAsia="Calibri;Segoe UI"/>
        </w:rPr>
      </w:pPr>
      <w:r>
        <w:rPr>
          <w:rFonts w:eastAsia="Calibri;Segoe UI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cs="Calibri;Segoe UI"/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480"/>
      <w:ind w:firstLine="600"/>
    </w:pPr>
    <w:rPr>
      <w:rFonts w:ascii="仿宋_GB2312;微软雅黑" w:hAnsi="仿宋_GB2312;微软雅黑" w:eastAsia="仿宋_GB2312;微软雅黑" w:cs="宋体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06:00Z</dcterms:created>
  <dc:creator>qgb</dc:creator>
  <dc:description/>
  <dc:language>en-US</dc:language>
  <cp:lastModifiedBy>yejianhui</cp:lastModifiedBy>
  <dcterms:modified xsi:type="dcterms:W3CDTF">2013-12-16T11:38:51Z</dcterms:modified>
  <cp:revision>10</cp:revision>
  <dc:subject/>
  <dc:title>共青团江西省委办公室 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