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上海交通大学医学院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4"/>
        <w:gridCol w:w="1546"/>
        <w:gridCol w:w="1940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7.11.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交通大学医学院   科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501875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guqian628@fox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芦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9.01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交通大学医学院   科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7612167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uhao@shsm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7612167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cp:keywords/>
  <dc:language>en-US</dc:language>
  <cp:lastModifiedBy>团委</cp:lastModifiedBy>
  <dcterms:modified xsi:type="dcterms:W3CDTF">2013-12-17T00:34:00Z</dcterms:modified>
  <cp:revision>11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