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P0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</w:rPr>
        <w:t>培 训 登 记 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上海青年管理干部学院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87"/>
        <w:gridCol w:w="720"/>
        <w:gridCol w:w="2766"/>
        <w:gridCol w:w="1194"/>
        <w:gridCol w:w="1269"/>
        <w:gridCol w:w="992"/>
        <w:gridCol w:w="865"/>
      </w:tblGrid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及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住宿</w:t>
            </w:r>
          </w:p>
        </w:tc>
      </w:tr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张弓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海青年管理干部学院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团委委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7641538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98487767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984877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0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480"/>
      <w:ind w:firstLine="600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06:00Z</dcterms:created>
  <dc:creator>qgb</dc:creator>
  <dc:description/>
  <dc:language>en-US</dc:language>
  <cp:lastModifiedBy>Administrator</cp:lastModifiedBy>
  <dcterms:modified xsi:type="dcterms:W3CDTF">2013-12-16T04:30:17Z</dcterms:modified>
  <cp:revision>10</cp:revision>
  <dc:subject/>
  <dc:title>共青团江西省委办公室 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