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上海旅游高等专科学校团委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720"/>
        <w:gridCol w:w="2766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张欣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79.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海旅游高等专科学校团委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8169730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jzhang@shnu.edu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plendidow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;微软雅黑" w:hAnsi="仿宋_GB2312;微软雅黑" w:eastAsia="仿宋_GB2312;微软雅黑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cp:keywords/>
  <dc:language>en-US</dc:language>
  <cp:lastModifiedBy>张</cp:lastModifiedBy>
  <dcterms:modified xsi:type="dcterms:W3CDTF">2013-12-25T00:02:00Z</dcterms:modified>
  <cp:revision>11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