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共青团上海市</w:t>
      </w:r>
      <w:r>
        <w:rPr>
          <w:rFonts w:ascii="黑体;SimHei" w:hAnsi="黑体;SimHei" w:cs="黑体;SimHei" w:eastAsia="黑体;SimHei"/>
          <w:b/>
          <w:bCs/>
          <w:sz w:val="32"/>
          <w:szCs w:val="32"/>
        </w:rPr>
        <w:t>嘉定区学校工作委员会</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团建创新试点报告</w:t>
      </w:r>
    </w:p>
    <w:p>
      <w:pPr>
        <w:pStyle w:val="Normal"/>
        <w:spacing w:lineRule="auto" w:line="360"/>
        <w:jc w:val="left"/>
        <w:rPr/>
      </w:pPr>
      <w:r>
        <w:rPr>
          <w:rFonts w:ascii="仿宋_GB2312" w:hAnsi="仿宋_GB2312" w:cs="宋体;SimSun" w:eastAsia="仿宋_GB2312"/>
          <w:b/>
          <w:bCs/>
          <w:sz w:val="28"/>
          <w:szCs w:val="28"/>
        </w:rPr>
        <w:t>项目名称：</w:t>
      </w:r>
      <w:r>
        <w:rPr>
          <w:rFonts w:ascii="仿宋_GB2312" w:hAnsi="仿宋_GB2312" w:cs="宋体;SimSun" w:eastAsia="仿宋_GB2312"/>
          <w:b/>
          <w:bCs/>
          <w:color w:val="000000"/>
          <w:sz w:val="28"/>
          <w:szCs w:val="28"/>
        </w:rPr>
        <w:t>高中阶段青少年职业生涯导航课程化</w:t>
      </w:r>
    </w:p>
    <w:p>
      <w:pPr>
        <w:pStyle w:val="Normal"/>
        <w:numPr>
          <w:ilvl w:val="0"/>
          <w:numId w:val="2"/>
        </w:numPr>
        <w:spacing w:lineRule="auto" w:line="360"/>
        <w:ind w:left="0"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实施概况</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本项目获批成为全国“</w:t>
      </w:r>
      <w:r>
        <w:rPr>
          <w:rFonts w:ascii="仿宋_GB2312" w:hAnsi="仿宋_GB2312" w:cs="宋体;SimSun" w:eastAsia="仿宋_GB2312"/>
          <w:color w:val="000000"/>
          <w:sz w:val="28"/>
          <w:szCs w:val="28"/>
        </w:rPr>
        <w:t>学校共青团重点工作创新试点”重点项目。在共青团嘉定区委员会的指导指导下，在全区各所高中学校的配合下，按照预设实施计划，逐步完成实施任务，在对各个学校的案例研究后，对高中阶段青少年职业生涯导航的课程化有了更为丰富的认识。现对“高中阶段青少年职业生涯导航课程化”这一项目进行总结，并将试点的收获与大家一同分享。</w:t>
      </w:r>
    </w:p>
    <w:p>
      <w:pPr>
        <w:pStyle w:val="Normal"/>
        <w:spacing w:lineRule="auto" w:line="360"/>
        <w:ind w:firstLine="560"/>
        <w:jc w:val="left"/>
        <w:rPr>
          <w:rFonts w:ascii="仿宋_GB2312" w:hAnsi="仿宋_GB2312" w:eastAsia="仿宋_GB2312" w:cs="宋体;SimSun"/>
          <w:b/>
          <w:b/>
          <w:bCs/>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
          <w:bCs/>
          <w:color w:val="000000"/>
          <w:sz w:val="28"/>
          <w:szCs w:val="28"/>
        </w:rPr>
        <w:t>实施设计</w:t>
      </w:r>
    </w:p>
    <w:p>
      <w:pPr>
        <w:pStyle w:val="Normal"/>
        <w:spacing w:lineRule="auto" w:line="360"/>
        <w:ind w:firstLine="560"/>
        <w:jc w:val="left"/>
        <w:rPr/>
      </w:pPr>
      <w:r>
        <w:rPr>
          <w:rFonts w:eastAsia="仿宋_GB2312" w:cs="宋体;SimSun" w:ascii="仿宋_GB2312" w:hAnsi="仿宋_GB2312"/>
          <w:sz w:val="28"/>
          <w:szCs w:val="28"/>
        </w:rPr>
        <w:t>1</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实施背景</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青少年时期是每个人成长的关键时期，是一个思考未来、准备向成年人过渡的时期。这个阶段的学生正处于身心发展的重要阶段。可是，高考却塞满了高中的美好时光，这使得这一阶段的青少年学生与社会的接触越来越少。</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高中时期，由于缺乏对社会的了解，缺乏对自己能力、兴趣和潜能的综合分析，学生们对社会，尤其是对自己将来想做什么，还停留在电视、网络等媒介带来的形象。他们在对自身未来的职业生涯规划上存在很大的困惑。</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什么是思想？什么是信念？什么是梦想？什么是我期望学会的？面对这样的问题，很多高中生迷茫了。众多的高中生们在填报志愿时、面临高考的抉择时总出现很多问题，如：在进入大学究竟要选修什么专业，这些专业在大学里学什么，这些专业将来又能从事怎样的职业等等。</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缺乏有效的指导，这样的困惑并不没有随着学生年龄、学习能力的成长而减少。因此，青少年人生发展指导，特别是中学生职业生涯导航迫在眉睫。</w:t>
      </w:r>
    </w:p>
    <w:p>
      <w:pPr>
        <w:pStyle w:val="Normal"/>
        <w:numPr>
          <w:ilvl w:val="0"/>
          <w:numId w:val="3"/>
        </w:numPr>
        <w:spacing w:lineRule="auto" w:line="360"/>
        <w:ind w:left="0"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实施思路</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早在</w:t>
      </w:r>
      <w:r>
        <w:rPr>
          <w:rFonts w:eastAsia="仿宋_GB2312" w:cs="宋体;SimSun" w:ascii="仿宋_GB2312" w:hAnsi="仿宋_GB2312"/>
          <w:sz w:val="28"/>
          <w:szCs w:val="28"/>
        </w:rPr>
        <w:t>1992</w:t>
      </w:r>
      <w:r>
        <w:rPr>
          <w:rFonts w:ascii="仿宋_GB2312" w:hAnsi="仿宋_GB2312" w:cs="宋体;SimSun" w:eastAsia="仿宋_GB2312"/>
          <w:sz w:val="28"/>
          <w:szCs w:val="28"/>
        </w:rPr>
        <w:t>年国家教委就颁布了《普通中学职业指导教育实验纲要》（草案），要求把职业指导作为普通中学教育的一个组成部分加以研究和实施，但应试教育和传统观念的影响，真正实施职业指导中学的比例微不足道。</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而今，随着教育改革的推进，校本课程的建设成为各所中学工作的一个重点。开设有各所学校特色的职业生涯导航的校本课程为中学生职业生涯导航课程化的提供了一个很好的契机。这样的校本课程立足于学校特点，以学校为基础，以学生为主体，因材施教，有利于选择适合本学校，特别是适合本学校学生的课程目标、课程内容、课程组织等。</w:t>
      </w:r>
    </w:p>
    <w:p>
      <w:pPr>
        <w:pStyle w:val="Normal"/>
        <w:numPr>
          <w:ilvl w:val="0"/>
          <w:numId w:val="3"/>
        </w:numPr>
        <w:spacing w:lineRule="auto" w:line="360"/>
        <w:ind w:left="0"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实施策略</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阶段化、个性化的课程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是“未来的社会人”，他既不是负载某种空洞理念的工具，也不是承纳某些知识的容器。因此，高中阶段青少年职业生涯导航，应为学生主体的发展创设充分的条件，提供多样的机会，使学生找到自己通向成功的个性化发展路径。针对不同阶段的学生创设不同的课程目标，针对特殊群体制定个性化的课程目标。只有这样才能做到因材施教，使得每一个学生都能从课程中受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展生涯导航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涯导航活动分为动态、静态两种。动态活动大多以讲座、团体小组、个别辅导等形式来实现，如：邀请事业成功人士到学校进行演讲</w:t>
      </w:r>
      <w:r>
        <w:rPr>
          <w:rFonts w:eastAsia="仿宋_GB2312" w:cs="宋体;SimSun" w:ascii="仿宋_GB2312" w:hAnsi="仿宋_GB2312"/>
          <w:sz w:val="28"/>
          <w:szCs w:val="28"/>
        </w:rPr>
        <w:t>;</w:t>
      </w:r>
      <w:r>
        <w:rPr>
          <w:rFonts w:ascii="仿宋_GB2312" w:hAnsi="仿宋_GB2312" w:cs="宋体;SimSun" w:eastAsia="仿宋_GB2312"/>
          <w:sz w:val="28"/>
          <w:szCs w:val="28"/>
        </w:rPr>
        <w:t>开设多种讲座，讲述生涯规划模式。静态的活动大多以图片的形式出现，通过海报、图片等形式展示生涯教育的理论，包括生涯觉察、生涯准备、生涯的选择类型等。</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实施个别和团体咨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个别和团体咨询是借助专业的咨询方法和技术，帮助在生涯认知、准备、规划、决定、升学与择业等方面有困扰的学生，提供针对性的服务，帮助他们进行心理调适以满足学生个别化的需要，使学生在升学就业中能体现主动性、理智性，避免盲目。</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实施心理测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开展智力测验、职业兴趣测验、人格测验、职业性向测验和职业能力测验等帮助和引导学生认识和了解自己的兴趣爱好、性格气质、能力倾向等个性心理特征，澄清个人的职业自我概念和职业价值观。通过开展生涯心理训练，开发学生的潜能和创造力，训练学生的生涯发展能力，其中生涯发展能力主要包括自我经营的能力、自我激励能力、利用时间的能力、交往处世的能力、适应环境的能力以及规划行动的能力等。</w:t>
      </w:r>
    </w:p>
    <w:p>
      <w:pPr>
        <w:pStyle w:val="Normal"/>
        <w:numPr>
          <w:ilvl w:val="0"/>
          <w:numId w:val="4"/>
        </w:numPr>
        <w:spacing w:lineRule="auto" w:line="360"/>
        <w:ind w:left="0"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实施成果及分析</w:t>
      </w:r>
    </w:p>
    <w:p>
      <w:pPr>
        <w:pStyle w:val="Normal"/>
        <w:numPr>
          <w:ilvl w:val="0"/>
          <w:numId w:val="5"/>
        </w:numPr>
        <w:spacing w:lineRule="auto" w:line="360"/>
        <w:ind w:left="0"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组织明确，创设学生职业生涯导师制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阶段青少年职业生涯导航课程化的实施离不开学校的重视，也离不开一个专业、勤勉的团队。有鉴于日本、美国以及一些发达国家关于生涯辅导的成功做法：“很多中学都设都会设有由教师组成的生涯辅导委员会，委员会的日常工作主要有两部分：继续教育部分和职业指导部分。前者的任务是帮助学生继续求职深造，后者进行就业指导，包括帮学生收集就业信息、考察未来职业的发展情况以及对学生基本的素质要求、此职业的待遇报酬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此，嘉定区第一中学尝试创设了职业生涯导师制度，为职业生涯导航课程化奠定良好的基础：</w:t>
      </w:r>
    </w:p>
    <w:p>
      <w:pPr>
        <w:pStyle w:val="Normal"/>
        <w:spacing w:lineRule="auto" w:line="360"/>
        <w:ind w:firstLine="560"/>
        <w:rPr/>
      </w:pPr>
      <w:r>
        <w:rPr>
          <w:rFonts w:ascii="仿宋_GB2312" w:hAnsi="仿宋_GB2312" w:cs="仿宋_GB2312" w:eastAsia="仿宋_GB2312"/>
          <w:color w:val="000000"/>
          <w:sz w:val="28"/>
          <w:szCs w:val="28"/>
        </w:rPr>
        <w:t>学校尝试在学校建立层次分明、分工明确的组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层次：学生职业生涯导航中心，包括以校长为首的校级领导，直接统筹规划全校的生涯规划导航课程化工作；第二层次：职业生涯导航教研室及学校心理咨询室，负责开发、设计生涯规划的校本课程，以及对学生开展心理测试、生涯咨询和辅导；第三层次：各班班主任及兼职学职业生涯导师、生活辅导教师。</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指导学生的学习、生活和工作，使学生学会做人、学会做事、学会学习和学会合作，在新生进校时就开始实行学生职业生涯导师制度，制度基本内容是：</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每一位学生配备一名导师，每位导师指导</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名学生，由学校学生工作小组根据实际情况决定；</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应通过多种途径了解学生的思想、学习、生活、工作等情况，有针对性地开展工作；</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每学期与学生面谈、指导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每次有记录；</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负责指导学生认真填写生涯规划设计表；</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及时帮助解答学生在生活、学习中出现的问题，或向学生推荐有益于问题解决的阅读书籍，或向学生推荐能使问题得到更好解决的咨询对象；</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每学期参与学生的实践活动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指导学生的实践工作，帮助学生认真填写实践记录表，保质保量地完成实践报告；</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师对学生中存在的较为普遍的问题或导师认为有必要与学校领导沟通的问题，应及时与领导联系。</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职业生涯导师制度的实施，使学生与教师之间建立常性的联系，密切师生关系，为教师“教书育人”工作创造条件，为学生的健康成长打下基础。同时，学生生涯教育与辅导强调个性化的服务，学校的德育工作者们与学生联系密切、对学生的情况熟悉、容易动态把握学生的特殊要求，因此他们也有义务承担这一职责。</w:t>
      </w:r>
    </w:p>
    <w:p>
      <w:pPr>
        <w:pStyle w:val="Normal"/>
        <w:numPr>
          <w:ilvl w:val="0"/>
          <w:numId w:val="5"/>
        </w:numPr>
        <w:spacing w:lineRule="auto" w:line="360"/>
        <w:ind w:left="0"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科学评估，个性化设置个人职业生涯规划</w:t>
      </w:r>
    </w:p>
    <w:p>
      <w:pPr>
        <w:pStyle w:val="Normal"/>
        <w:spacing w:lineRule="auto" w:line="360"/>
        <w:ind w:firstLine="560"/>
        <w:jc w:val="left"/>
        <w:rPr/>
      </w:pPr>
      <w:r>
        <w:rPr>
          <w:rFonts w:ascii="仿宋_GB2312" w:hAnsi="仿宋_GB2312" w:cs="宋体;SimSun" w:eastAsia="仿宋_GB2312"/>
          <w:color w:val="000000"/>
          <w:sz w:val="28"/>
          <w:szCs w:val="28"/>
        </w:rPr>
        <w:t>高中生在进行生涯规划前，首先应充分了解自己、认识自己，知己是生涯规划的前提条件。在生涯辅导中，最基本的两类测量工具分别是能力倾向测验、职业兴趣测验，根据心理测验的结果，可以判别个体的某些特质类似于哪一类职业团体。</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此，在学生入学之初，嘉定一中就借助学校专业的心理测试设施，通过科学的心理测验来帮助学生进行自我觉察，评估自己的长短处、优缺点还可以协助诊断个体在兴趣、价值和生涯计划等方面的特质。上外嘉定实验学校则利用“职场天空”职业测评系统、</w:t>
      </w:r>
      <w:r>
        <w:rPr>
          <w:rFonts w:eastAsia="仿宋_GB2312" w:cs="宋体;SimSun" w:ascii="仿宋_GB2312" w:hAnsi="仿宋_GB2312"/>
          <w:color w:val="000000"/>
          <w:sz w:val="28"/>
          <w:szCs w:val="28"/>
        </w:rPr>
        <w:t>Careersky</w:t>
      </w:r>
      <w:r>
        <w:rPr>
          <w:rFonts w:ascii="仿宋_GB2312" w:hAnsi="仿宋_GB2312" w:cs="宋体;SimSun" w:eastAsia="仿宋_GB2312"/>
          <w:color w:val="000000"/>
          <w:sz w:val="28"/>
          <w:szCs w:val="28"/>
        </w:rPr>
        <w:t>高中生涯发展教育系统等分析自己的兴趣、性格、技能和工作价值观。</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指导学生设置个人职业生涯规划方面，嘉定二中的做法则可圈可点：</w:t>
      </w:r>
    </w:p>
    <w:p>
      <w:pPr>
        <w:pStyle w:val="Normal"/>
        <w:spacing w:lineRule="auto" w:line="360"/>
        <w:ind w:firstLine="560"/>
        <w:jc w:val="left"/>
        <w:rPr/>
      </w:pPr>
      <w:r>
        <w:rPr>
          <w:rFonts w:ascii="仿宋_GB2312" w:hAnsi="仿宋_GB2312" w:cs="仿宋_GB2312" w:eastAsia="仿宋_GB2312"/>
          <w:color w:val="000000"/>
          <w:sz w:val="28"/>
          <w:szCs w:val="28"/>
        </w:rPr>
        <w:t>学校通过</w:t>
      </w:r>
      <w:r>
        <w:rPr>
          <w:rFonts w:eastAsia="仿宋_GB2312" w:cs="仿宋_GB2312" w:ascii="仿宋_GB2312" w:hAnsi="仿宋_GB2312"/>
          <w:color w:val="000000"/>
          <w:sz w:val="28"/>
          <w:szCs w:val="28"/>
        </w:rPr>
        <w:t>SWOT</w:t>
      </w:r>
      <w:r>
        <w:rPr>
          <w:rFonts w:ascii="仿宋_GB2312" w:hAnsi="仿宋_GB2312" w:cs="仿宋_GB2312" w:eastAsia="仿宋_GB2312"/>
          <w:color w:val="000000"/>
          <w:sz w:val="28"/>
          <w:szCs w:val="28"/>
        </w:rPr>
        <w:t>分析、精英人群引领、梦想监督员等一起帮助学生们确立并落实自己的目标。具体是这样的：</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通过</w:t>
      </w:r>
      <w:r>
        <w:rPr>
          <w:rFonts w:eastAsia="仿宋_GB2312" w:cs="仿宋_GB2312" w:ascii="仿宋_GB2312" w:hAnsi="仿宋_GB2312"/>
          <w:color w:val="000000"/>
          <w:sz w:val="28"/>
          <w:szCs w:val="28"/>
        </w:rPr>
        <w:t>SWOT</w:t>
      </w:r>
      <w:r>
        <w:rPr>
          <w:rFonts w:ascii="仿宋_GB2312" w:hAnsi="仿宋_GB2312" w:cs="仿宋_GB2312" w:eastAsia="仿宋_GB2312"/>
          <w:color w:val="000000"/>
          <w:sz w:val="28"/>
          <w:szCs w:val="28"/>
        </w:rPr>
        <w:t>分析，明白自己喜欢什么？适合什么？想从事什么职业？这些职业需要怎样的能力？我目前的欠缺是什么？</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邀请心理老师、家长、班主任、科任教师、同学伙伴帮助分析：我的优势学科是什么？劣势学科是什么？在学习能力方面，我的优缺点各是什么？适合大学的哪些专业？这样的我是否能够实现我的梦想？做好学业规划。</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由心理老师、家长和已经毕业的优秀学长（嘉二智团）等，构建梦想监督团队，每个学生自己确定梦想监督员帮助及时调整和更好地认识到自己的职业梦想该如何调整、如何努力？</w:t>
      </w:r>
    </w:p>
    <w:p>
      <w:pPr>
        <w:pStyle w:val="Normal"/>
        <w:numPr>
          <w:ilvl w:val="0"/>
          <w:numId w:val="5"/>
        </w:numPr>
        <w:spacing w:lineRule="auto" w:line="360"/>
        <w:ind w:left="0"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层次鲜明，创设贴近学生个性发展的课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中长期教育改革和发展规划纲要》提出在高中阶段需建立学生发展指导制度，对学生发展的基本内涵做了概括，即对学生的心理、理想和学业等多方面指导。生涯规划指导包括对学生身心理指导、学业指导、生活指导、职业指导等一系列关于学生发展的指导与规划。</w:t>
      </w:r>
    </w:p>
    <w:p>
      <w:pPr>
        <w:pStyle w:val="Normal"/>
        <w:spacing w:lineRule="auto" w:line="360"/>
        <w:ind w:firstLine="560"/>
        <w:jc w:val="left"/>
        <w:rPr/>
      </w:pPr>
      <w:r>
        <w:rPr>
          <w:rFonts w:ascii="仿宋_GB2312" w:hAnsi="仿宋_GB2312" w:cs="宋体;SimSun" w:eastAsia="仿宋_GB2312"/>
          <w:color w:val="000000"/>
          <w:sz w:val="28"/>
          <w:szCs w:val="28"/>
        </w:rPr>
        <w:t>为此，中光高中通过选修课的开设为学生提供了课程的选择权，让学生在课程中培养兴趣爱好，挖掘潜能，找到适合自己的方向。如美术、影视编导、数码摄影、茶艺课、陶艺课、咖吧经营、中光电视台、星光文学社、车模社、工具识别等等。</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大附中嘉定分校以“帮助学生适应生活、筹划发展、准备未来”为核心思想，在前期调研的基础上，为在校学生设计了符合他们年龄特色的校本课程，获得了不小的收获：</w:t>
      </w:r>
    </w:p>
    <w:p>
      <w:pPr>
        <w:pStyle w:val="Normal"/>
        <w:spacing w:lineRule="auto" w:line="360"/>
        <w:ind w:firstLine="560"/>
        <w:jc w:val="left"/>
        <w:rPr/>
      </w:pPr>
      <w:r>
        <w:rPr>
          <w:rFonts w:ascii="仿宋_GB2312" w:hAnsi="仿宋_GB2312" w:cs="仿宋_GB2312" w:eastAsia="仿宋_GB2312"/>
          <w:color w:val="000000"/>
          <w:sz w:val="28"/>
          <w:szCs w:val="28"/>
        </w:rPr>
        <w:t>学校在高一年级开展了“生活适应与认识自我”课程，研发了《生涯发展必修课：生理、心理及生涯规划》，为每一位新生建立心理测试档案，对部分适应不良的新生进行跟踪辅导，还开着了多种的专题活动，如：理想墙、职业大调查、《生涯成长活动手册》、《交中的幸福生活》……</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高二年级开展“能力培养与职业探索”课程，研发了《生涯能力拓展选修课：人际交往、问题解决、创造力等》，开展专题活动：亲子面对面聊职业、静夜思（学农）、我的理想大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业、选科指导、融入新集体、进入新角色……</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高三年级开展“生涯决策与准备未来”课程，以大型讲座为主，如：高三学习心得交流会、自主招生笔试、面试辅导、高三心理调试、填报志愿指导……还定期开展“考试焦虑应对模式”等沙龙活动。</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后期调查，我们发现：</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的课程教学内容、形式评价调查结果评价中，有</w:t>
      </w:r>
      <w:r>
        <w:rPr>
          <w:rFonts w:eastAsia="仿宋_GB2312" w:cs="仿宋_GB2312" w:ascii="仿宋_GB2312" w:hAnsi="仿宋_GB2312"/>
          <w:color w:val="000000"/>
          <w:sz w:val="28"/>
          <w:szCs w:val="28"/>
        </w:rPr>
        <w:t>98.9%</w:t>
      </w:r>
      <w:r>
        <w:rPr>
          <w:rFonts w:ascii="仿宋_GB2312" w:hAnsi="仿宋_GB2312" w:cs="仿宋_GB2312" w:eastAsia="仿宋_GB2312"/>
          <w:color w:val="000000"/>
          <w:sz w:val="28"/>
          <w:szCs w:val="28"/>
        </w:rPr>
        <w:t>的同学认为生涯指导规划课程教学内容很有收获；有</w:t>
      </w:r>
      <w:r>
        <w:rPr>
          <w:rFonts w:eastAsia="仿宋_GB2312" w:cs="仿宋_GB2312" w:ascii="仿宋_GB2312" w:hAnsi="仿宋_GB2312"/>
          <w:color w:val="000000"/>
          <w:sz w:val="28"/>
          <w:szCs w:val="28"/>
        </w:rPr>
        <w:t>99.4%</w:t>
      </w:r>
      <w:r>
        <w:rPr>
          <w:rFonts w:ascii="仿宋_GB2312" w:hAnsi="仿宋_GB2312" w:cs="仿宋_GB2312" w:eastAsia="仿宋_GB2312"/>
          <w:color w:val="000000"/>
          <w:sz w:val="28"/>
          <w:szCs w:val="28"/>
        </w:rPr>
        <w:t>的同学对生涯课程教学形式表示喜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的课程教学内容、形式评价调查结果评价中，有</w:t>
      </w:r>
      <w:r>
        <w:rPr>
          <w:rFonts w:eastAsia="仿宋_GB2312" w:cs="仿宋_GB2312" w:ascii="仿宋_GB2312" w:hAnsi="仿宋_GB2312"/>
          <w:color w:val="000000"/>
          <w:sz w:val="28"/>
          <w:szCs w:val="28"/>
        </w:rPr>
        <w:t>98.9%</w:t>
      </w:r>
      <w:r>
        <w:rPr>
          <w:rFonts w:ascii="仿宋_GB2312" w:hAnsi="仿宋_GB2312" w:cs="仿宋_GB2312" w:eastAsia="仿宋_GB2312"/>
          <w:color w:val="000000"/>
          <w:sz w:val="28"/>
          <w:szCs w:val="28"/>
        </w:rPr>
        <w:t>的同学认为生涯指导规划课程教学内容很有收获，其中觉得“非常有启发”的占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98.7%</w:t>
      </w:r>
      <w:r>
        <w:rPr>
          <w:rFonts w:ascii="仿宋_GB2312" w:hAnsi="仿宋_GB2312" w:cs="仿宋_GB2312" w:eastAsia="仿宋_GB2312"/>
          <w:color w:val="000000"/>
          <w:sz w:val="28"/>
          <w:szCs w:val="28"/>
        </w:rPr>
        <w:t>的同学对生涯课程教学形式表示喜欢。</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总体，对生涯规划教育能力培养的评价，平均有</w:t>
      </w:r>
      <w:r>
        <w:rPr>
          <w:rFonts w:eastAsia="仿宋_GB2312" w:cs="仿宋_GB2312" w:ascii="仿宋_GB2312" w:hAnsi="仿宋_GB2312"/>
          <w:color w:val="000000"/>
          <w:sz w:val="28"/>
          <w:szCs w:val="28"/>
        </w:rPr>
        <w:t>90.63%</w:t>
      </w:r>
      <w:r>
        <w:rPr>
          <w:rFonts w:ascii="仿宋_GB2312" w:hAnsi="仿宋_GB2312" w:cs="仿宋_GB2312" w:eastAsia="仿宋_GB2312"/>
          <w:color w:val="000000"/>
          <w:sz w:val="28"/>
          <w:szCs w:val="28"/>
        </w:rPr>
        <w:t>的同学认为自己在各项能力上都有所提高。</w:t>
      </w:r>
    </w:p>
    <w:p>
      <w:pPr>
        <w:pStyle w:val="Normal"/>
        <w:numPr>
          <w:ilvl w:val="0"/>
          <w:numId w:val="5"/>
        </w:numPr>
        <w:spacing w:lineRule="auto" w:line="360"/>
        <w:ind w:left="0"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资源整合，提供多方位亲密接触职业机会</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职业生涯导航课程化的实施必须有教师、学生、家长和社会的共同参与，是全面性的。在校内，各所学校采取多种多样的活动方式来促进学生对生涯的觉察，如：介绍各种伟人传记的优良读物，并分组讨论心得；让学生对其父母进行访谈，探讨其工作与休闲活动；以“话剧”的方式，扮演不同的工作角色并探讨扮演此角色时的心理感受，指导学生就各种职业类中选择其理想中的职业等；定期举行“梦想分享会”，邀请各行各业的成功人士与学生面对面，搭建沟通桥梁等等。</w:t>
      </w:r>
    </w:p>
    <w:p>
      <w:pPr>
        <w:pStyle w:val="Normal"/>
        <w:widowControl/>
        <w:snapToGrid w:val="false"/>
        <w:spacing w:lineRule="exact" w:line="520"/>
        <w:ind w:firstLine="562"/>
        <w:rPr/>
      </w:pPr>
      <w:r>
        <w:rPr>
          <w:rFonts w:ascii="仿宋_GB2312" w:hAnsi="仿宋_GB2312" w:cs="宋体;SimSun" w:eastAsia="仿宋_GB2312"/>
          <w:color w:val="000000"/>
          <w:sz w:val="28"/>
          <w:szCs w:val="28"/>
        </w:rPr>
        <w:t>走出校门去参与实践却是不可或缺的，学生直观的经验对于减少他们的茫然有着不可小觑的作用，也是学生们感觉收效较高的一种形式。</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嘉定区成立“校地”团建共同体——区学校团工委与全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各街镇团（工）委形成团建共同体，以项目试点为突破，在科技创新、社会实践、青年人才培养等方面对接项目，加强区域内团建联动，顺应教育综合改革形势，服务教育品质提升。</w:t>
      </w:r>
    </w:p>
    <w:p>
      <w:pPr>
        <w:pStyle w:val="Normal"/>
        <w:widowControl/>
        <w:snapToGrid w:val="false"/>
        <w:spacing w:lineRule="exact" w:line="520"/>
        <w:ind w:firstLine="562"/>
        <w:rPr>
          <w:rFonts w:ascii="仿宋_GB2312" w:hAnsi="仿宋_GB2312" w:eastAsia="仿宋_GB2312" w:cs="宋体;SimSun"/>
          <w:sz w:val="28"/>
          <w:szCs w:val="28"/>
        </w:rPr>
      </w:pPr>
      <w:r>
        <w:rPr>
          <w:rFonts w:ascii="仿宋_GB2312" w:hAnsi="仿宋_GB2312" w:cs="宋体;SimSun" w:eastAsia="仿宋_GB2312"/>
          <w:sz w:val="28"/>
          <w:szCs w:val="28"/>
        </w:rPr>
        <w:t>全区优秀中学生在暑期“走进社会大课堂”，在各街镇机关及辖区中的企事业单位开展挂职锻炼。</w:t>
      </w:r>
      <w:r>
        <w:rPr>
          <w:rFonts w:ascii="仿宋_GB2312" w:hAnsi="仿宋_GB2312" w:cs="宋体;SimSun" w:eastAsia="仿宋_GB2312"/>
          <w:color w:val="000000"/>
          <w:sz w:val="28"/>
          <w:szCs w:val="28"/>
        </w:rPr>
        <w:t>各校根据区域团组织资源，设计了适合自己学生的亲密接触职业的机会：嘉定二中的微波研究所、马陆葡萄园、新时达公司等结对单位的参观考察活动；安亭高级中学的“七彩义工体验”，去到医院、墓地、司法所、法院、社区、外企等地的开展实践活动；上外嘉定实验学校的“生涯人物访谈”活动，通过对一个职业领域采访三个以上的生涯人物的访谈从而确定了解一个特定的职业；嘉定一中的居委主任助理活动，组织学生利用暑期在居委挂职</w:t>
      </w:r>
      <w:r>
        <w:rPr>
          <w:rFonts w:ascii="仿宋_GB2312" w:hAnsi="仿宋_GB2312" w:cs="宋体;SimSun" w:eastAsia="仿宋_GB2312"/>
          <w:sz w:val="28"/>
          <w:szCs w:val="28"/>
        </w:rPr>
        <w:t>锻炼。</w:t>
      </w:r>
    </w:p>
    <w:p>
      <w:pPr>
        <w:pStyle w:val="Normal"/>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工作体会</w:t>
      </w:r>
    </w:p>
    <w:p>
      <w:pPr>
        <w:pStyle w:val="Normal"/>
        <w:spacing w:lineRule="auto" w:line="360"/>
        <w:ind w:firstLine="560"/>
        <w:jc w:val="left"/>
        <w:rPr/>
      </w:pPr>
      <w:r>
        <w:rPr>
          <w:rFonts w:ascii="仿宋_GB2312" w:hAnsi="仿宋_GB2312" w:cs="宋体;SimSun" w:eastAsia="仿宋_GB2312"/>
          <w:sz w:val="28"/>
          <w:szCs w:val="28"/>
        </w:rPr>
        <w:t>高中阶段青少年职业生涯导航课程化的实施对于学生终身的发展有着重要意义，它的实施不是仅仅依靠一所学校就能够完成的，需要学校、学生、家长、社会的共同努力。在实践中，参与项目试点的各所学校的团干部们也都不约而同的谈到了“资源整合”的问题。的确，一个学校的力量是有限的，只有将有限的资源整合在一起才能得到不一样的收获。所幸的是我区已从</w:t>
      </w:r>
      <w:r>
        <w:rPr>
          <w:rFonts w:eastAsia="仿宋_GB2312" w:cs="宋体;SimSun" w:ascii="仿宋_GB2312" w:hAnsi="仿宋_GB2312"/>
          <w:sz w:val="28"/>
          <w:szCs w:val="28"/>
        </w:rPr>
        <w:t>2014</w:t>
      </w:r>
      <w:r>
        <w:rPr>
          <w:rFonts w:ascii="仿宋_GB2312" w:hAnsi="仿宋_GB2312" w:cs="宋体;SimSun" w:eastAsia="仿宋_GB2312"/>
          <w:sz w:val="28"/>
          <w:szCs w:val="28"/>
        </w:rPr>
        <w:t>年成立了区域团建联盟，使得学校能够有了更多的可提供给学生开展职业实践的资源，为将来进一步推进本项目提供了良好的基础。</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虽然现阶段，本项目还不尽完善、还有很多需要改进的地方，但是任重而道远，我们必将更加努力，让更多学生在项目中收益，并帮助学生做好生涯发展的第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3:00Z</dcterms:created>
  <dc:creator/>
  <dc:description/>
  <cp:keywords/>
  <dc:language>en-US</dc:language>
  <cp:lastModifiedBy>USER-</cp:lastModifiedBy>
  <dcterms:modified xsi:type="dcterms:W3CDTF">2015-01-07T10:53:00Z</dcterms:modified>
  <cp:revision>15</cp:revision>
  <dc:subject/>
  <dc:title>学校共青团重点工作创新试点项目终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