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的基层民主建设经验</w:t>
      </w:r>
    </w:p>
    <w:p>
      <w:pPr>
        <w:pStyle w:val="Style15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行民主决策管理，畅通信息沟通渠道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民主决策是提高团的工作科学性的重要保证。我校团委积极在校内营造民主讨论的环境和氛围，团员直接行使民主权利，为学校建设建言献策。团组织的工作决策、重大活动经常组织团员青年进行公开讨论、调研，重视征求建议意见。我校团学组织协同学校开展每年两次的大型维权零距离活动、每周一次的校领导接待日、每日中午及下午的“杉达之窗”服务窗口开放等，通过</w:t>
      </w:r>
      <w:r>
        <w:rPr>
          <w:sz w:val="24"/>
          <w:szCs w:val="24"/>
        </w:rPr>
        <w:t>由党政领导、团干部、专家学者或邀请的其他嘉宾，采取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对一</w:t>
      </w:r>
      <w:r>
        <w:rPr>
          <w:sz w:val="24"/>
          <w:szCs w:val="24"/>
        </w:rPr>
        <w:t>"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对多</w:t>
      </w:r>
      <w:r>
        <w:rPr>
          <w:sz w:val="24"/>
          <w:szCs w:val="24"/>
        </w:rPr>
        <w:t>"</w:t>
      </w:r>
      <w:r>
        <w:rPr>
          <w:sz w:val="24"/>
          <w:szCs w:val="24"/>
        </w:rPr>
        <w:t>或</w:t>
      </w:r>
      <w:r>
        <w:rPr>
          <w:sz w:val="24"/>
          <w:szCs w:val="24"/>
        </w:rPr>
        <w:t>"</w:t>
      </w:r>
      <w:r>
        <w:rPr>
          <w:sz w:val="24"/>
          <w:szCs w:val="24"/>
        </w:rPr>
        <w:t>多对多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形式，与大学生进行当面沟通，解除对一些重大理论和现实问题的具体思想困惑。</w:t>
      </w:r>
    </w:p>
    <w:p>
      <w:pPr>
        <w:pStyle w:val="Style15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2</w:t>
      </w:r>
      <w:r>
        <w:rPr>
          <w:rFonts w:ascii="Calibri" w:hAnsi="Calibri" w:cs="Calibri"/>
          <w:sz w:val="24"/>
        </w:rPr>
        <w:t>、网上试行易班推优，探索推优全新模式</w:t>
      </w:r>
    </w:p>
    <w:p>
      <w:pPr>
        <w:pStyle w:val="Style15"/>
        <w:spacing w:lineRule="auto" w:line="480"/>
        <w:ind w:firstLine="480"/>
        <w:rPr/>
      </w:pPr>
      <w:r>
        <w:rPr>
          <w:sz w:val="24"/>
          <w:szCs w:val="24"/>
        </w:rPr>
        <w:t>外语学院网上易班推优试点工作在校易班发展中心、校团委和学院党总支的指导下开展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在全院的共同努力下，网上易班推优基本覆盖了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各级团组织，基本形成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网上易班和现实班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相结合的易班推优模式。形成了网上典型宣传和现实榜样力量相结合的教育模式。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通过试点，归纳易班推优模式的优势有以下三点：推优的公正性和公开性得到了很好的体现；推优不受时间和地点的限制；被推优对象的示范性得到了延续。易班推优是团内民主管理途径的创新尝试，有利于调动每一名团员的积极性，切实行使团员的权利和义务。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共青团上海杉达学院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1:00Z</dcterms:created>
  <dc:creator>news</dc:creator>
  <dc:description/>
  <cp:keywords/>
  <dc:language>en-US</dc:language>
  <cp:lastModifiedBy>news</cp:lastModifiedBy>
  <dcterms:modified xsi:type="dcterms:W3CDTF">2012-06-12T11:45:00Z</dcterms:modified>
  <cp:revision>3</cp:revision>
  <dc:subject/>
  <dc:title>团的基层民主建设经验</dc:title>
</cp:coreProperties>
</file>