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村官工作三重曲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 xml:space="preserve">福清选聘生 林涵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岁月无言，花落无声，两年的基层锻炼已悄然过半。虽然几经茫然与困惑，但收获更多的却是自信和坚强。一年的辛勤，一年的努力，谱写出了沉甸甸的成长故事，奏响了大学生村官奋力前行之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新手篇：这也会过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当独自一人在办公室里忙到夜深人静的时候，我默默地告诉自己，“坚持住，这也会过去”。这是入村以来接手的第一件大事——人口普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大家都开玩笑说，小林来得真不是时候，正好赶上了十年一次的人口普查。对像南宵村这样的拥有上万人口的大村来说，做人口普查的确是一件十分有挑战性的工作。而对我来说，这也确实是一个极大的考验和锻炼。从未参加普查培训、自学尝试、互相学习到融会贯通、指导他人，从最初的战战兢兢、被动接受任务到渐渐成熟、主动分配组织，我经历了户籍人口疏漏登记与核查补报时的紧迫和纠结、经历了填报表屡次修改时的尴尬和矛盾、经历了普查员无法及时完成任务、一再拖延时的不安和无助、经历了统计数据、数据不实、查找漏洞时的急切和焦虑……种种的困难，使我渐渐意识到，做好人口普查，关键在于明确思路，协调好组织分配。从头抓起，步步为营，只有基础坐稳了，才能不伤筋动骨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成长篇：孤单，但不寂寞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年龄相仿的同事往往尊称我为“涵哥”，那是因为在涵哥手上有忙不完的事情，也有很多干得漂亮的事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工作以来，经历了人口普查、医疗保险、党员统计等多项繁杂且重要的工作。而在每一项工作中，我都以饱满的热情认真地做好做实。在人普工作中，我学会了要从头抓起，从基础做起，步步为营，方能稳固扎实地将工作顺利开展。在医保工作中，我认识到政策宣传对保证全民自愿参与上级工作的重要性。在党员统计中，我懂得了工作内容的把握程度将对圆满完成一项任务的决定性作用。所有的一切，让一个刚从象牙塔中走向社会的懵懂的我渐渐地走向了成熟，使我慢慢地学会了怎样做人，怎样与他人交往；学会了怎样虚心求教，怎样思考创新。所有的一切，让我深刻地领悟到：工作做得好，首先心态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寂静的夜色中，我常常独自站在走廊上，或者品味深夜里的一片静谧，或者呼吸空气中的点滴清新。不是因为孤单，是在工作中感到幸福的一种诠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感悟篇：“村官”难当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个偶然的机会，我有幸成为南宵村第三支部的代理书记，这是一次理论与实践结合的好机会。在日常工作中，除了支部党建工作之外，另外的，也是让我最头痛、感触最深的就是入户做群众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为口才不好，方言也不是相当的遛，在与村民的交往中，我显得有些被动。记得这是我第一次入户调解纠纷，随行的是本支部的计生专干，两人一前一后走进了这户人家。我们询问了事情的起因、经过，并商量着解决的办法。这家人显然受了委屈，说话时有些激动，说到点上不时地拍桌子，始终无法平静。说实话，当时我也不知道应该怎样应对，只好让我们的计生专干发话了。虽然问题最终解决了，但也发现在我身上亟需纠正的“致命伤”——提高做好群众工作本领。慢慢地，我熟悉了作为支部书记所应承担的职责，才深深体会到农村工作的千头万绪和落实困难。作为大学生村官，我们的责任仅在于协助村做好各项工作，为村的发展出谋划策，利用自己的专业知识为村民们带来利益。而对于服务一方的“父母官”而言，他们不仅要为群众带来利益，带领群众致富，更要在服务基层发展中做出成绩做出特色，而所有的这些均将上升为一种责任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年的工作生涯，我深入了农村基层；一年的亲身体验，我结识了基层大家庭……在这个大家庭里，我看到了农民们的淳朴和善良、体会到基层工作的繁杂和困难，品味到农村生活的简单和快乐，它们正化成一道道美丽的音符，谱写着基层锻炼丰富多彩的青春乐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55:00Z</dcterms:created>
  <dc:creator>微软用户</dc:creator>
  <dc:description/>
  <cp:keywords/>
  <dc:language>en-US</dc:language>
  <cp:lastModifiedBy>微软用户</cp:lastModifiedBy>
  <dcterms:modified xsi:type="dcterms:W3CDTF">2011-08-10T00:52:00Z</dcterms:modified>
  <cp:revision>40</cp:revision>
  <dc:subject/>
  <dc:title/>
</cp:coreProperties>
</file>