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《</w:t>
      </w:r>
      <w:r>
        <w:rPr>
          <w:b/>
          <w:bCs/>
          <w:sz w:val="32"/>
          <w:szCs w:val="32"/>
          <w:lang w:eastAsia="zh-CN"/>
        </w:rPr>
        <w:t>国务院总理李克强主持召开国务院常务会议</w:t>
      </w:r>
      <w:r>
        <w:rPr>
          <w:b/>
          <w:bCs/>
          <w:sz w:val="32"/>
          <w:szCs w:val="32"/>
          <w:lang w:eastAsia="zh-CN"/>
        </w:rPr>
        <w:t>》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的跟帖内容—区文广局</w:t>
      </w:r>
    </w:p>
    <w:p>
      <w:pPr>
        <w:pStyle w:val="Normal"/>
        <w:kinsoku w:val="true"/>
        <w:autoSpaceDE w:val="true"/>
        <w:ind w:left="0" w:right="0" w:hanging="0"/>
        <w:jc w:val="left"/>
        <w:rPr>
          <w:sz w:val="21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跟帖网址：</w:t>
      </w:r>
      <w:r>
        <w:rPr>
          <w:rFonts w:eastAsia="幼圆" w:cs="幼圆" w:ascii="幼圆" w:hAnsi="幼圆"/>
          <w:b w:val="false"/>
          <w:bCs w:val="false"/>
          <w:sz w:val="28"/>
          <w:szCs w:val="28"/>
          <w:lang w:eastAsia="zh-CN"/>
        </w:rPr>
        <w:t>http://weibo.com/3195528722/profile?rightmod=1&amp;wvr=5&amp;mod=personinfo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新华网北京６月１９日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务院总理李克强１９日主持召开国务院常务会议，研究部署金融支持经济结构调整和转型升级的政策措施，决定再取消和下放一批行政审批等事项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会议指出，金融和实体经济密不可分。稳增长、调结构、促转型、惠民生，金融发挥着重要作用。在当前经济运行总体平稳、但也面临不少困难和挑战的情况下，要坚持稳中求进、稳中有为、稳中提质，在保持宏观经济政策稳定性、连续性的同时，逐步有序不停顿地推进改革，优化金融资源配置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会议研究确定了以下政策措施。一是引导信贷资金支持实体经济。把稳健的货币政策坚持住、发挥好，合理保持货币总量，按照有保有压、有扶有控的原则，加大对先进制造业、战略性新兴产业、劳动密集型产业和服务业、传统产业改造升级等的信贷支持。推进利率市场化改革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支持调整过剩产能，对整合过剩产能的企业定向开展并购贷款，严禁对产能严重过剩行业违规建设项目提供新增授信。二是加大对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农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和小微企业等薄弱环节的信贷倾斜。全年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三农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和小微企业贷款增速不低于各项贷款平均增速、贷款增量不低于上年同期水平。三是支持企业</w:t>
      </w:r>
      <w:r>
        <w:rPr>
          <w:rFonts w:eastAsia="Times New Roman"/>
          <w:sz w:val="28"/>
          <w:szCs w:val="28"/>
        </w:rPr>
        <w:t>“</w:t>
      </w:r>
      <w:r>
        <w:rPr>
          <w:sz w:val="28"/>
          <w:szCs w:val="28"/>
        </w:rPr>
        <w:t>走出去</w:t>
      </w:r>
      <w:r>
        <w:rPr>
          <w:rFonts w:eastAsia="Times New Roma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会议通过了国家新闻出版广电总局“三定”规定，本次国务院机构改革涉及的新组建部门“三定”已全部完成。在这些部门“三定”中，又取消和下放了３２项行政审批等事项，包括取消能源企业发展建设规划审批、铁路客货直通运输审批、出版单位变更登记等下放电力业务许可、港澳台在内地设立独资医院审批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会议要求，各地区、各部门要切实加大政府职能转变力度，既要积极主动地放掉该放的权，又要认真负责地管好该管的事，切实从“越位点”退出，把“缺位点”补上，做到简政放权和加强监管齐推进、相协调，以更有效的“管”促进更积极的“放”，使转变职能的成效不断显现，激发市场主体活力和内生发展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2:30Z</dcterms:created>
  <dc:creator>lenovo</dc:creator>
  <dc:description/>
  <dc:language>en-US</dc:language>
  <cp:lastModifiedBy/>
  <dcterms:modified xsi:type="dcterms:W3CDTF">2013-06-20T07:27:49Z</dcterms:modified>
  <cp:revision>0</cp:revision>
  <dc:subject/>
  <dc:title>《国务院总理李克强主持召开国务院常务会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