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农村土地谱写青春华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天下者我们的天下；国家者我们的国家；社会者我们的社会”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前的中华大地，无数有志青年将个人的兴衰荣辱与国家的命运紧紧相连，用激情和热血澎湃出那个动荡的年代青年人最强有力的声音。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后的中华大地，一群青年学子离开校门踏入农村，扎根基层奉献青春，在农村无垠的土地上谱写出青春的华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我被选聘为厦门市集美区灌口镇第一社区党支部书记助理，成为一名光荣的大学生村官。短短一年内，在镇、社区领导的帮助下，在社区群众的支持下，我脱去了象牙塔下青涩的外衣，逐渐成长为了一个有精神，有想法，有干劲，有进步的基层工作者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做好社区群众的贴心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社区的第一天正逢台风过境，短暂的熟悉之后，书记主任建议我先回家休息一下，等大雨过后再到社区正式工作。报到的第一天就回家休养，这怎么可以？跟书记再三请缨之后，书记同意带我下社区检查一下受灾情况。由于刚刚结束在市委党校的学习，来不及回家的我还穿着一双高跟鞋，这样进社区肯定不行。看出了我的顾虑，书记拿出一双值班室的拖鞋让我换上，并且告诫我干农村工作光有满腔的热情还不够，更需要埋下心，沉下身，进得了农户下得了农田。书记平实的话语，给了我很大的触动。在接下来的抗台工作中，我跟随书记下到一线，为受灾群众提供粮食和安置场所，引导受灾群众合理避灾；在创建文明城市工作中，我主动争取工作任务，带领社区居民打扫卫生，美化环境；在人口普查工作中，我利用工作之余多次深入居民家中，探访外来人口，协助社区顺利完成人口普查任务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通过个人的努力，我的工作受到了社区两委的认可，书记主任逢人就说，我们社区的小罗很能干，工作作风很扎实。转眼一年时间过去了，我对灌口第一社区由陌生到熟悉，由熟悉到亲切，称呼也逐渐从罗助理变成了小罗，由一个村外人变成了一个村里人，走家串户中，总有居民唤我进屋泡茶，逢年过节做了好吃的，也有居民拉我去他家吃饭，社区里的民俗活动，也有热心居民唤我一起参加，我不仅仅脱掉了脚上的那双皮鞋，更脱掉了心里的那双皮鞋，彻底的走进了灌口第一社区这个大家庭，成为了一位名副其实的村里人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勇当创先争优带头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灌口第一社区党支部共有党员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下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党员小组，支部的党员大会每月召开一次，多以组织学习为主，党员之间传帮带作用不明显。正逢全党上下轰轰烈烈开展创先争优活动契机，我在书记的支持下，在社区党员中</w:t>
      </w:r>
      <w:r>
        <w:rPr>
          <w:sz w:val="28"/>
          <w:szCs w:val="28"/>
        </w:rPr>
        <w:t>实行以“认片区、认对象、认岗位”的“三认”制度，</w:t>
      </w:r>
      <w:r>
        <w:rPr>
          <w:sz w:val="28"/>
          <w:szCs w:val="28"/>
        </w:rPr>
        <w:t>鼓励党员</w:t>
      </w:r>
      <w:r>
        <w:rPr>
          <w:sz w:val="28"/>
          <w:szCs w:val="28"/>
        </w:rPr>
        <w:t>亮身份、</w:t>
      </w:r>
      <w:r>
        <w:rPr>
          <w:sz w:val="28"/>
          <w:szCs w:val="28"/>
        </w:rPr>
        <w:t>领任务、</w:t>
      </w:r>
      <w:r>
        <w:rPr>
          <w:sz w:val="28"/>
          <w:szCs w:val="28"/>
        </w:rPr>
        <w:t>树形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激发社区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工作活力。</w:t>
      </w:r>
      <w:r>
        <w:rPr>
          <w:sz w:val="28"/>
          <w:szCs w:val="28"/>
        </w:rPr>
        <w:t>“认片区”</w:t>
      </w:r>
      <w:r>
        <w:rPr>
          <w:sz w:val="28"/>
          <w:szCs w:val="28"/>
        </w:rPr>
        <w:t>即将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划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服务区，各</w:t>
      </w:r>
      <w:r>
        <w:rPr>
          <w:sz w:val="28"/>
          <w:szCs w:val="28"/>
        </w:rPr>
        <w:t>片区</w:t>
      </w:r>
      <w:r>
        <w:rPr>
          <w:sz w:val="28"/>
          <w:szCs w:val="28"/>
        </w:rPr>
        <w:t>党员围绕“讲政策、扶贫弱、带致富、劝纠纷、正邪风”的五个要求，在各自的居住片区内亮身份、领任务、树形象，参与社区建设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认对象”即落实党员干部挂钩联系户制度，组织</w:t>
      </w:r>
      <w:r>
        <w:rPr>
          <w:sz w:val="28"/>
          <w:szCs w:val="28"/>
        </w:rPr>
        <w:t>党员</w:t>
      </w:r>
      <w:r>
        <w:rPr>
          <w:sz w:val="28"/>
          <w:szCs w:val="28"/>
        </w:rPr>
        <w:t>挂钩联系重点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>对象，为挂钩对象做好事、送贴心服务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认岗位”即把特长、志趣、技能和需求相近的党员和群众划分在一起，设立文明宣教型、治安巡逻型、文体娱乐型、亲情互助型、民情收集型、志愿服务型、租房管理型等八大类特色小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服务社区群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认”活动的开展，有效的整合了社区各类资源，充分调动社区</w:t>
      </w:r>
      <w:r>
        <w:rPr>
          <w:sz w:val="28"/>
          <w:szCs w:val="28"/>
        </w:rPr>
        <w:t>党员</w:t>
      </w:r>
      <w:r>
        <w:rPr>
          <w:sz w:val="28"/>
          <w:szCs w:val="28"/>
        </w:rPr>
        <w:t>干部、</w:t>
      </w:r>
      <w:r>
        <w:rPr>
          <w:sz w:val="28"/>
          <w:szCs w:val="28"/>
        </w:rPr>
        <w:t>群团组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、农村实用人才、农民专业合作组织、老人协会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农民群众</w:t>
      </w:r>
      <w:r>
        <w:rPr>
          <w:sz w:val="28"/>
          <w:szCs w:val="28"/>
        </w:rPr>
        <w:t>的力量，形成辖区上下齐心协力推进和谐社区创建的生动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当担先进文化播种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为强化农村党员远程教育系统的覆盖面，</w:t>
      </w:r>
      <w:r>
        <w:rPr>
          <w:sz w:val="28"/>
          <w:szCs w:val="28"/>
        </w:rPr>
        <w:t>灌口镇成立了厦门市第一只大学生村官放映队，</w:t>
      </w:r>
      <w:r>
        <w:rPr>
          <w:sz w:val="28"/>
          <w:szCs w:val="28"/>
        </w:rPr>
        <w:t>进村入户为党员干部送知识送技术，</w:t>
      </w:r>
      <w:r>
        <w:rPr>
          <w:sz w:val="28"/>
          <w:szCs w:val="28"/>
        </w:rPr>
        <w:t>宣传爱国主义思想，弘扬社会主义荣辱观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短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的时间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为灌口镇村民累积放映</w:t>
      </w:r>
      <w:r>
        <w:rPr>
          <w:sz w:val="28"/>
          <w:szCs w:val="28"/>
        </w:rPr>
        <w:t>7</w:t>
      </w:r>
      <w:r>
        <w:rPr>
          <w:sz w:val="28"/>
          <w:szCs w:val="28"/>
        </w:rPr>
        <w:t>场，惠及</w:t>
      </w:r>
      <w:r>
        <w:rPr>
          <w:sz w:val="28"/>
          <w:szCs w:val="28"/>
        </w:rPr>
        <w:t>多</w:t>
      </w:r>
      <w:r>
        <w:rPr>
          <w:sz w:val="28"/>
          <w:szCs w:val="28"/>
        </w:rPr>
        <w:t>个村居，教育党员群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人次</w:t>
      </w:r>
      <w:r>
        <w:rPr>
          <w:sz w:val="28"/>
          <w:szCs w:val="28"/>
        </w:rPr>
        <w:t>，既</w:t>
      </w:r>
      <w:r>
        <w:rPr>
          <w:sz w:val="28"/>
          <w:szCs w:val="28"/>
        </w:rPr>
        <w:t>给农村送去了文化服务，又营造了积极向上的农村文化氛围，使得村民中赌牌，买六合彩的现象大大减少，学习农业种植新技术，谋求创业发展的热情提高</w:t>
      </w:r>
      <w:r>
        <w:rPr>
          <w:sz w:val="28"/>
          <w:szCs w:val="28"/>
        </w:rPr>
        <w:t>，极大地带动了受教育村的经济社会各项事业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没有什么波澜壮阔，简单平实的工作是我这一年来学习、成长的真实写照。一年来我在和社区居民面对面、心贴心的过程中，将理论和实际相结合，积累了大量的工作经验，在工作能力和思想建设上面都得到了有力的锻炼。群众工作无小事，未来的一年，我将一如既往的把服务农民群众作为工作的基点和归宿，加强理论学习，增强工作能力，在农村广阔无垠的土地上书写青春激情华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厦门市集美区灌口镇灌口第一社区党支部书记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3:00Z</dcterms:created>
  <dc:creator>X</dc:creator>
  <dc:description/>
  <cp:keywords/>
  <dc:language>en-US</dc:language>
  <cp:lastModifiedBy>X</cp:lastModifiedBy>
  <cp:lastPrinted>2011-08-04T10:51:00Z</cp:lastPrinted>
  <dcterms:modified xsi:type="dcterms:W3CDTF">2011-08-05T07:39:00Z</dcterms:modified>
  <cp:revision>22</cp:revision>
  <dc:subject/>
  <dc:title>1</dc:title>
</cp:coreProperties>
</file>