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在农村的土地上放飞梦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福建省龙岩市新罗区大池镇雅金村村主任助理  邱杰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如果你是一滴水，你是否滋润了一寸土地，如果你是一缕阳光，你是否照亮了一片黑暗，如果你是一颗小小的螺丝钉，你能否永远坚守在你工作的岗位上。”对于雷锋日记里的这段话我早已铭记在心，但当我成为一名大学生村官时，我才真正理解这句话的深刻含义：扎根基层，爱岗敬业，服务群众，这是我们必备的精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刚开始来到村里的时候，他们认为我一个黄毛小子懂得啥，还不是来下面镀金的，我只是笑而不语。其实农民是最朴实的，你说得再好，不如做出成绩让他们看到。一开始我只做些扫扫地、擦擦桌子的活，他们商量的很多事也不让我参与。我想也许是他们对我不信任，通过与书记沟通，我表明态度：我既然来到农村，就想在基层锻炼自己，不怕苦不怕累，而不是为了单纯的镀金。在以后的日子中我积极工作，和村两委一起走家串户，村里的琐事多，涉及到群众生产、生活各个方面，工作难度和压力都很大。我首先深入群众，实地调研，对村情民意有个初步了解。在各项工作中，跟在村干部后面学，跟有经验的同志交流，总结自己的工作方法。一天一天穿行在田间地头，在走访农户家的过程中，慢慢发现干部和群众对自己的看法在不断改变，工作也不再那样手足无措，压力也在慢慢减小，突然发现经过自己的努力，不但工作得到他们的认可，自己也成熟了很多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到村任职不久，就恰逢全国第六次人口普查，根据工作的需要，我被抽调到镇里作为指导全镇普查工作组中的一员。刚参加工作就遇到这样的任务，现在回想起来当时的那种紧张还历历在目。既然领导把工作交给我做，我就要努力做好。我认真参加镇里组织的培训，不懂就问。回到村里我认真学习镇里发的有关普查资料，认真整理课件，不能确定的地方就及时作上记号。我负责雅金村所有的普查指导工作，与他们一起现场看地形，指导如何绘制普查小区图，怎样细致填写户主姓名底册。在普查工作中，遇到的问题最多的是短表填写。他们填得错误百出，我针对他们的问题，做了分类总结，为他们做针对性的讲解，把错误扼杀在开始，避免不必要的重复错误。他们每人上交的普查表我都亲自一张张验收。通过不断的努力，我指导的村填表速度快，正确率高，普查表都一次性全部通过，领导对我的工作赞赏有加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工作一年多以来，我感受颇多：做村官，一是要有热情，心中要装着群众。不能把自己真当成是大学生，而是要当成“小学生”，勤学勤问，要把真正的村官当长辈、当兄长、当朋友，要对农村和自己服务的群众怀有浓厚的感情，把群众的事当成自己的事，只有这样，才会在一个陌生的环境中找到归属，村官生活才会快乐而充实。二是工作上要认真、细致、周到。虽然我是以村主任助理的职务下村的，但俗话说村委会工作是“上头千根线、下面一根针”，大到项目争取，小到群众的柴米油盐，什么事情都会碰到，什么事情都必须处理妥当。要做到这些，就必须将整个村委会的情况了然于心，才能当好助理。三是要勤于思考、善于发现和总结。在工作和学习的过程中，要不断地充实自己，把自己所掌握的知识与村官生活找到一个结合点，相互补充和提高，有什么想法及时记录下来，整理出好的建议和工作方法。四是不能放松学习。当村官虽然工作比较多，但同时也有学习的优势和学习的时间，要制定出学习目标和学习计划，利用好这两年的时间，使自己在文化层次和技能上有一个大的提高，这必然受益终身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光飞逝，</w:t>
      </w:r>
      <w:r>
        <w:rPr>
          <w:rFonts w:ascii="仿宋_GB2312" w:hAnsi="仿宋_GB2312" w:eastAsia="仿宋_GB2312"/>
          <w:color w:val="000000"/>
          <w:sz w:val="30"/>
          <w:szCs w:val="30"/>
        </w:rPr>
        <w:t>从一开始的情绪低落到爱上村里的一草一木，村民的质朴情感时常感动着我，</w:t>
      </w:r>
      <w:r>
        <w:rPr>
          <w:rFonts w:ascii="仿宋_GB2312" w:hAnsi="仿宋_GB2312" w:eastAsia="仿宋_GB2312"/>
          <w:sz w:val="30"/>
          <w:szCs w:val="30"/>
        </w:rPr>
        <w:t>一路走来，有过迷茫与彷徨，有过付出与汗水，也有过收获与欢笑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感谢这次工作，它不仅为我提供了施展才华的平台，更为我提供了展现人生价值的舞台，让我的人生阅历得以丰富，让我的人格得以锤炼，让我学会以积极的态度去化解浮躁消极的思维方式，以感恩的心去看周围的一切，我虽既不是处在最困难的地方，又非大才之人，但当大学生村官的每天里，能尽我绵薄之力，和村领导服务农民，把干实事增实效放在第一位置，切切实实解决农民最关心最直接最现实的问题，是无比的荣誉。农村的天地是广阔的，农村的工作生活是艰苦的，但我相信，作为新时代的大学生，我有信心，也有能力和毅力在这片广袤的土地上耕耘出成功的果实，放飞梦想，交给自己一份满意的答卷，同时也为自己的人生写下富有意义的一页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5:00Z</dcterms:created>
  <dc:creator>微软用户</dc:creator>
  <dc:description/>
  <cp:keywords/>
  <dc:language>en-US</dc:language>
  <cp:lastModifiedBy>微软用户</cp:lastModifiedBy>
  <cp:lastPrinted>2011-08-10T22:02:00Z</cp:lastPrinted>
  <dcterms:modified xsi:type="dcterms:W3CDTF">2011-08-10T14:06:00Z</dcterms:modified>
  <cp:revision>1</cp:revision>
  <dc:subject/>
  <dc:title>在农村的土地上放飞梦想</dc:title>
</cp:coreProperties>
</file>