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坚守正能量</w:t>
      </w:r>
    </w:p>
    <w:p>
      <w:pPr>
        <w:pStyle w:val="Normal"/>
        <w:snapToGrid w:val="false"/>
        <w:spacing w:lineRule="auto" w:line="360"/>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上海市“选苗育苗工程”培训班活动心得</w:t>
      </w:r>
    </w:p>
    <w:p>
      <w:pPr>
        <w:pStyle w:val="Normal"/>
        <w:snapToGrid w:val="false"/>
        <w:spacing w:lineRule="auto" w:line="360"/>
        <w:jc w:val="right"/>
        <w:rPr>
          <w:rFonts w:ascii="仿宋_GB2312" w:hAnsi="仿宋_GB2312" w:eastAsia="仿宋_GB2312"/>
          <w:b/>
          <w:b/>
          <w:sz w:val="30"/>
          <w:szCs w:val="30"/>
        </w:rPr>
      </w:pPr>
      <w:r>
        <w:rPr>
          <w:rFonts w:ascii="仿宋_GB2312" w:hAnsi="仿宋_GB2312" w:eastAsia="仿宋_GB2312"/>
          <w:b/>
          <w:sz w:val="30"/>
          <w:szCs w:val="30"/>
        </w:rPr>
        <w:t>上海大学   倪敏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期两天的培训，说短不短，说长不长，但却让我收获很大很多的正能量。可以说，这是我参加的培训中，给我带来感触最深、最多的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两天中，感触最深的莫过于来自各个高校的优秀人才的自我展现能力，包括表达能力及个人魅力。实话说，我并不是一个善于在大场合表达自己的人，我总是认为，多说多错，并且有时候太过在乎他人对自己的看法，害怕自己说的不好会给别人留下差劲的印象。很多道理我们都懂，真的只是缺少那一股冲劲、那一份热情与勇敢。看着那些优秀的同学在小组讨论中大胆的表达着自己的想法，畅谈自己的成长经历，尤其那些失败不堪的经历，让我发现他们是那么的自信，只有这样才会对自己的失败一笑而过。他们表达着自己对于现在社会的烦恼、对于中国未来的忧虑，真挚、热忱，并且很多想法能让我产生共鸣、久违的共鸣，我突然明白，交流无关乎对错，而在于表达出自己的想法，这样才能收获与他人交流后的思考与感悟，交流就是一种进步，也能让自己找到志同道合的朋友。这个道理我应该明白，并且，应该让自己在今后的更多机会中不断去尝试。真的是这样，口才是练出来的。</w:t>
      </w:r>
    </w:p>
    <w:p>
      <w:pPr>
        <w:pStyle w:val="Normal"/>
        <w:snapToGrid w:val="false"/>
        <w:spacing w:lineRule="auto" w:line="360"/>
        <w:ind w:firstLine="480"/>
        <w:rPr/>
      </w:pPr>
      <w:r>
        <w:rPr>
          <w:rFonts w:ascii="宋体;SimSun" w:hAnsi="宋体;SimSun" w:cs="宋体;SimSun"/>
          <w:sz w:val="24"/>
        </w:rPr>
        <w:t>第二点感触是要学会坚守自己。做为一名党员，我一直坚持着自己认为正确的事。进入大学后，我的这些坚持多多少少被周遭的躁动、消极所动摇，不那么坚持自己认为该做的、在他人眼里有些迂腐的事情。也许正是因为这样，自己失去了很多本可以争取到的荣誉与锻炼的机会。有时候我会感叹，如果没有怎样怎样，我也许可以变得更加强大。在这里，我要指出的是，在我眼里，荣誉并不代表着盲目追求、急功近利，而是一种积极上进，能够得到固然最好，不能得到自然不会执着。因为有句话说得好，得之坦然，失之淡然，争其必然，顺其自然。人，真的要有自己坚守得东西，我应该“时刻”坚守我的积极、勇气、热情、美好、宽容、感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时我在参加支部生活时，对于同学们不纯正的入党动机以及有时发表的激进言论、消极的参与活动的态度，我的心里总是忧虑万分却又不敢指出。一方面，我担忧如果我们的大学生党员们对于党的认识也如同一般社会人那样不理性、人云亦云、没有坚守，那么我们党的将来岌岌可危。另一方面，我也担忧自己进行指正的行为会让他们觉得过分官僚主义过分迂腐，所以很多时候听之任之。这样的自己我也实在讨厌。培训之后收获的正能量久久难以泯灭，心中从未如此坚定的告诉过自己：对于自己认为正确的事，应该去坚守！对于党近两年出现的贪污腐败问题，我想用王玮老师的一句话来解释：如果我们总看着自己身上的缺点，而忽略了优点，那缺点会越来越大，从而蒙蔽我们的双眼。中国的问题也一样如此。如负担大学的谷宇老师说的那样，我们已是一名成年人，并且是受了大学教育的青年人，对于一个问题，我们应该会去独立思考以及判断，应有自己的认识，用他的一句话来讲，从资本主义角度来说，我们应该让自己变成人——无法替代，而非一种人力——可以用报酬来换取并且可以替代。也如华师大的王玮老师说的那样，作为一名学生干部，我们应该发挥自己的影响力，让自己的正能量辐射到更多人，带领大家一起努力、进取。能不能做到关键就在于那一瞬间的坚守，真是如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点感悟关于中国梦。听了谷宇老师的讲座以及与同学们的讨论之后，对于祖国正面临的严峻形势感到忧虑，同时也对祖国的美好未来感到自信满满。忧虑在于，祖国正不断地快速发展中，几十年的风风雨雨，辛苦了一代又一代的幸福斗争者，让越来越多的人民过上了小康生活，但不断的来自外界的干扰，却企图阻拦在我们追求幸福的前进道路上。中国梦不难实现，要想国家富强、民族振兴、人民幸福，我们的肩上支撑着沉甸甸的担子，但是，看到那么多优秀的人才，我意识到，祖国的未来有希望，人民的幸福指日可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庆幸，感恩，磨练，勇敢，继续前进，继续努力。</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上海大学 倪敏敏</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23:00Z</dcterms:created>
  <dc:creator>USER</dc:creator>
  <dc:description/>
  <cp:keywords/>
  <dc:language>en-US</dc:language>
  <cp:lastModifiedBy>USER</cp:lastModifiedBy>
  <dcterms:modified xsi:type="dcterms:W3CDTF">2013-05-20T06:55:00Z</dcterms:modified>
  <cp:revision>14</cp:revision>
  <dc:subject/>
  <dc:title>坚守正能量</dc:title>
</cp:coreProperties>
</file>