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坚</w:t>
      </w:r>
      <w:r>
        <w:rPr>
          <w:rFonts w:ascii="Dotum;돋움" w:hAnsi="Dotum;돋움" w:cs="Dotum;돋움" w:eastAsia="Dotum;돋움"/>
          <w:sz w:val="36"/>
          <w:szCs w:val="36"/>
        </w:rPr>
        <w:t>定信念</w:t>
      </w:r>
      <w:r>
        <w:rPr>
          <w:rFonts w:ascii="华文中宋;Dotum" w:hAnsi="华文中宋;Dotum" w:cs="华文中宋;Dotum" w:eastAsia="华文中宋;Dotum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锤炼</w:t>
      </w:r>
      <w:r>
        <w:rPr>
          <w:rFonts w:ascii="Dotum;돋움" w:hAnsi="Dotum;돋움" w:cs="Dotum;돋움" w:eastAsia="Dotum;돋움"/>
          <w:sz w:val="36"/>
          <w:szCs w:val="36"/>
        </w:rPr>
        <w:t>作</w:t>
      </w:r>
      <w:r>
        <w:rPr>
          <w:rFonts w:ascii="宋体;SimSun" w:hAnsi="宋体;SimSun" w:cs="宋体;SimSun"/>
          <w:sz w:val="36"/>
          <w:szCs w:val="36"/>
        </w:rPr>
        <w:t>风</w:t>
      </w:r>
      <w:r>
        <w:rPr>
          <w:rFonts w:ascii="华文中宋;Dotum" w:hAnsi="华文中宋;Dotum" w:cs="华文中宋;Dotum" w:eastAsia="华文中宋;Dotum"/>
          <w:sz w:val="36"/>
          <w:szCs w:val="36"/>
        </w:rPr>
        <w:t xml:space="preserve"> 提升能力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华文中宋;Dotum" w:eastAsia="楷体_GB2312"/>
          <w:sz w:val="30"/>
          <w:szCs w:val="30"/>
        </w:rPr>
        <w:t>选聘生农村工作之点滴体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着亲人的嘱咐，带着对农村和农民一份特殊的情感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我来到了春美乡古春村，开始了人生的新起航——选聘生生涯。一年多来，我认真学习、用心体验、勇于实践，虽有过苦恼，有过坎坷，但我深刻地体会到，要适应农村新环境，做好农村工作，必须定位好自己的“一二三”，即：“一个信念、两种作风、三项能力”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坚定一个信念。</w:t>
      </w:r>
      <w:r>
        <w:rPr>
          <w:rFonts w:ascii="仿宋_GB2312" w:hAnsi="仿宋_GB2312" w:eastAsia="仿宋_GB2312"/>
          <w:sz w:val="28"/>
          <w:szCs w:val="28"/>
        </w:rPr>
        <w:t>选聘之路漫长而又充满激荡，选择它就意味着选择付出，意味着在清贫和寂寞中践行青春的壮言。作为一名刚从大学校园走出的大学生，从繁华的大都市来到僻静的小山村，从热闹的集体宿舍到孤独的单人房间，从理想天国到平实土地，其间的反差很大。犹豫过、彷徨过，但我最终依然坚定“选择农村，从基层做起”的信念。告诉自己，这既是对自己的一种磨练，更是人生难得的成长机会，要用一种乐观的心态去融入工作环境，感受德化人民的朴实、真诚与善良，体会工作的乐趣和成功的喜悦，收获人生宝贵的财富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锤炼两种作风。</w:t>
      </w:r>
      <w:r>
        <w:rPr>
          <w:rFonts w:ascii="仿宋_GB2312" w:hAnsi="仿宋_GB2312" w:eastAsia="仿宋_GB2312"/>
          <w:sz w:val="28"/>
          <w:szCs w:val="28"/>
        </w:rPr>
        <w:t>一是吃苦的作风。吃苦不等于吃亏，肯吃苦也是一种素质。基层的工作条件、生活条件相对艰苦，只有以积极的心态面对困难，挑战困难，才能不断克难前行，不断进步。记得刚到乡镇时，“山路十八弯”，距离城关一个多小时的车程，对于从小在沿海长大的我来说，心里难免有落差。面对着家人的失落，面对着陌生的边城，我选择了勇敢面对，挑战人生的新起点。特别在党政办工作期间，面对着繁、杂、细、急、忙的任务，我找准工作的切入点，一步一个脚印地抓好工作落实。二是严谨的作风。树立“百密不容一疏，百功不抵一过”的精确细致之风，凡事多想一点，想细一点，凡事多做一点，做好一点。把每件简单的事做好就是不简单，把每件平凡的事做好就是不平凡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提升三项能力。</w:t>
      </w:r>
      <w:r>
        <w:rPr>
          <w:rFonts w:ascii="仿宋_GB2312" w:hAnsi="仿宋_GB2312" w:eastAsia="仿宋_GB2312"/>
          <w:sz w:val="28"/>
          <w:szCs w:val="28"/>
        </w:rPr>
        <w:t>一是融入能力。只有学会与农民打交道，才会清楚群众最需要什么，最期盼什么，才能有针对性地开展工作。与农民打交道时铭记自己是“村民”， 体验农活，聊家常，与农民称兄道弟打成一片，拉近彼此的距离。当农民遇到难题时铭记自己是“村官”，把农民的事当自己的事看待，带着强烈的责任心帮助解决实际困难。二是学习能力。基层是藏龙卧虎的地方，许多老前辈处理农村工作的经验、能力都很突出，值得我们去学习、去领悟。记得刚开始挂村的时候，面对计生工作，我经常为“双查”不到位而烦恼，为计生对象的不配合而无奈，经过挂村干部和村两委“指点迷津”，我终于找到了工作的切入点和突破口，摸索出了一套行之有效的“土办法”，“双查”到位率上去了，我的工作也得到了领导的肯定。三是执行能力。“光说不练假把式”，只有强大的执行力，才能推动工作有序开展、有效落实。记得在一次森林火灾扑灭后，镇里要我帮助调查失火原因，面对着大面积的山地，有些村委有畏难情绪，我告诉大家“一定要追根问源，找到失火人，予以惩戒，才能提升群众的防火意识”，做通了他们的思想工作，经过一日一夜的实地勘察，终于找到了失火的原因。靠着“排除万难不放弃，完成任务才罢手”的执着，我获得了成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顾走过的路，在付出中收获，在收获中成长。“路漫漫其修远兮”，我将谨记习近平副主席“下得去，待得住，干得好，流得动”的谆谆教诲，以主人翁的姿态、用自己的青春和热情在农村这片热土上留下自己的足迹。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春美乡古春村党支部书记助理 黄保庆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5:00Z</dcterms:created>
  <dc:creator>微软用户</dc:creator>
  <dc:description/>
  <cp:keywords/>
  <dc:language>en-US</dc:language>
  <cp:lastModifiedBy>微软用户</cp:lastModifiedBy>
  <dcterms:modified xsi:type="dcterms:W3CDTF">2011-08-09T00:48:00Z</dcterms:modified>
  <cp:revision>4</cp:revision>
  <dc:subject/>
  <dc:title/>
</cp:coreProperties>
</file>