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坚持“三有”、着力“三建”，不断提升厦门共青团网络宣传工作水平</w:t>
      </w:r>
    </w:p>
    <w:p>
      <w:pPr>
        <w:pStyle w:val="Normal"/>
        <w:jc w:val="center"/>
        <w:rPr/>
      </w:pPr>
      <w:r>
        <w:rPr>
          <w:rFonts w:eastAsia="楷体_GB2312" w:cs="楷体_GB2312" w:ascii="楷体_GB2312" w:hAnsi="楷体_GB2312"/>
          <w:sz w:val="28"/>
          <w:szCs w:val="28"/>
        </w:rPr>
        <w:t>——</w:t>
      </w:r>
      <w:r>
        <w:rPr>
          <w:rFonts w:ascii="楷体_GB2312" w:hAnsi="楷体_GB2312" w:eastAsia="楷体_GB2312"/>
          <w:sz w:val="28"/>
          <w:szCs w:val="28"/>
        </w:rPr>
        <w:t>厦门共青团网络宣传员工作开展情况汇报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40"/>
        <w:rPr/>
      </w:pPr>
      <w:r>
        <w:rPr>
          <w:rFonts w:ascii="仿宋_GB2312" w:hAnsi="仿宋_GB2312" w:cs="宋体;SimSun" w:eastAsia="仿宋_GB2312"/>
          <w:sz w:val="32"/>
          <w:szCs w:val="32"/>
        </w:rPr>
        <w:t>当前</w:t>
      </w:r>
      <w:r>
        <w:rPr>
          <w:rFonts w:eastAsia="仿宋_GB2312" w:cs="宋体;SimSun" w:ascii="仿宋_GB2312" w:hAnsi="仿宋_GB2312"/>
          <w:sz w:val="32"/>
          <w:szCs w:val="32"/>
        </w:rPr>
        <w:t>,</w:t>
      </w:r>
      <w:r>
        <w:rPr>
          <w:rFonts w:ascii="仿宋_GB2312" w:hAnsi="仿宋_GB2312" w:cs="宋体;SimSun" w:eastAsia="仿宋_GB2312"/>
          <w:sz w:val="32"/>
          <w:szCs w:val="32"/>
        </w:rPr>
        <w:t>网络新媒体日益成为青少年重要的生活方式和成长环境</w:t>
      </w:r>
      <w:r>
        <w:rPr>
          <w:rFonts w:eastAsia="仿宋_GB2312" w:cs="宋体;SimSun" w:ascii="仿宋_GB2312" w:hAnsi="仿宋_GB2312"/>
          <w:sz w:val="32"/>
          <w:szCs w:val="32"/>
        </w:rPr>
        <w:t>,</w:t>
      </w:r>
      <w:r>
        <w:rPr>
          <w:rFonts w:ascii="仿宋_GB2312" w:hAnsi="仿宋_GB2312" w:cs="宋体;SimSun" w:eastAsia="仿宋_GB2312"/>
          <w:sz w:val="32"/>
          <w:szCs w:val="32"/>
        </w:rPr>
        <w:t>青少年也是互联网信息的重要生产者和传播者。在互联网上大力倡导社会主义核心价值观、弘扬网络主旋律</w:t>
      </w:r>
      <w:r>
        <w:rPr>
          <w:rFonts w:eastAsia="仿宋_GB2312" w:cs="宋体;SimSun" w:ascii="仿宋_GB2312" w:hAnsi="仿宋_GB2312"/>
          <w:sz w:val="32"/>
          <w:szCs w:val="32"/>
        </w:rPr>
        <w:t>,</w:t>
      </w:r>
      <w:r>
        <w:rPr>
          <w:rFonts w:ascii="仿宋_GB2312" w:hAnsi="仿宋_GB2312" w:cs="宋体;SimSun" w:eastAsia="仿宋_GB2312"/>
          <w:sz w:val="32"/>
          <w:szCs w:val="32"/>
        </w:rPr>
        <w:t>是共青团组织引导青少年健康成长、巩固和扩大党执政的青年群众基础的必然要求。</w:t>
      </w:r>
      <w:r>
        <w:rPr>
          <w:rFonts w:ascii="仿宋_GB2312" w:hAnsi="仿宋_GB2312" w:eastAsia="仿宋_GB2312"/>
          <w:sz w:val="32"/>
          <w:szCs w:val="32"/>
        </w:rPr>
        <w:t>共青团对青少年有影响力，必须打造属于自己的传播先进文化的青年阵地，拥有自己的文化生产力、文化宣传力。厦门共青团认真</w:t>
      </w:r>
      <w:r>
        <w:rPr>
          <w:rFonts w:ascii="仿宋_GB2312" w:hAnsi="仿宋_GB2312" w:cs="宋体;SimSun" w:eastAsia="仿宋_GB2312"/>
          <w:sz w:val="32"/>
          <w:szCs w:val="32"/>
        </w:rPr>
        <w:t>学习贯彻习近平总书记和党中央的重要要求，</w:t>
      </w:r>
      <w:r>
        <w:rPr>
          <w:rFonts w:ascii="仿宋_GB2312" w:hAnsi="仿宋_GB2312" w:eastAsia="仿宋_GB2312"/>
          <w:sz w:val="32"/>
          <w:szCs w:val="32"/>
        </w:rPr>
        <w:t>落实共青团网络宣传工作电视电话会议精神以及</w:t>
      </w:r>
      <w:r>
        <w:rPr>
          <w:rFonts w:ascii="仿宋_GB2312" w:hAnsi="仿宋_GB2312" w:cs="宋体;SimSun" w:eastAsia="仿宋_GB2312"/>
          <w:sz w:val="32"/>
          <w:szCs w:val="32"/>
        </w:rPr>
        <w:t>团中央《全面深化改革进程中共青团工作五年发展纲要》、《关于加强共青团网络宣传引导工作的实施意见》和《共青团中央办公厅关于进一步加强共青团网络宣传工作的通知》（中青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以及团省委《共青团福建省委办公室关于进一步加强共青团网络宣传工作的通知》等文件精神要求，</w:t>
      </w:r>
      <w:r>
        <w:rPr>
          <w:rFonts w:ascii="仿宋_GB2312" w:hAnsi="仿宋_GB2312" w:eastAsia="仿宋_GB2312"/>
          <w:sz w:val="32"/>
          <w:szCs w:val="32"/>
        </w:rPr>
        <w:t>按照“三有”（有阵地、有队伍、有声音）的工作思路，努力推动网络宣传工作，取得了一定成效，现将有关情况汇报如下：</w:t>
      </w:r>
    </w:p>
    <w:p>
      <w:pPr>
        <w:pStyle w:val="Normal"/>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健全厦门共青团网络新媒体体系，为网络宣传工作奠定阵地基础（有阵地）</w:t>
      </w:r>
    </w:p>
    <w:p>
      <w:pPr>
        <w:pStyle w:val="Normal"/>
        <w:autoSpaceDE w:val="false"/>
        <w:snapToGrid w:val="false"/>
        <w:spacing w:lineRule="exact" w:line="560"/>
        <w:rPr/>
      </w:pPr>
      <w:r>
        <w:rPr>
          <w:rFonts w:eastAsia="楷体_GB2312" w:cs="楷体_GB2312" w:ascii="楷体_GB2312" w:hAnsi="楷体_GB2312"/>
          <w:b/>
          <w:sz w:val="32"/>
          <w:szCs w:val="32"/>
        </w:rPr>
        <w:t xml:space="preserve">    </w:t>
      </w:r>
      <w:r>
        <w:rPr>
          <w:rFonts w:ascii="楷体_GB2312" w:hAnsi="楷体_GB2312" w:eastAsia="楷体_GB2312"/>
          <w:sz w:val="32"/>
          <w:szCs w:val="32"/>
        </w:rPr>
        <w:t>发挥共青团网络宣传员作用，</w:t>
      </w:r>
      <w:r>
        <w:rPr>
          <w:rFonts w:ascii="仿宋_GB2312" w:hAnsi="仿宋_GB2312" w:eastAsia="仿宋_GB2312"/>
          <w:sz w:val="32"/>
          <w:szCs w:val="32"/>
        </w:rPr>
        <w:t>推动共青团网络宣传工作开展，前提是要建设和巩固网络宣传阵地，让网络宣传员“英雄有用武之地”，厦门共青团努力把网络新媒体建设成为网络宣传员作用发挥的阵地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厦门团市委建立官方网站——厦门青年阳光在线，</w:t>
      </w:r>
      <w:r>
        <w:rPr>
          <w:rFonts w:eastAsia="仿宋_GB2312" w:ascii="仿宋_GB2312" w:hAnsi="仿宋_GB2312"/>
          <w:sz w:val="32"/>
          <w:szCs w:val="32"/>
        </w:rPr>
        <w:t>2006</w:t>
      </w:r>
      <w:r>
        <w:rPr>
          <w:rFonts w:ascii="仿宋_GB2312" w:hAnsi="仿宋_GB2312" w:eastAsia="仿宋_GB2312"/>
          <w:sz w:val="32"/>
          <w:szCs w:val="32"/>
        </w:rPr>
        <w:t>年更名为厦门青年阳光网，经过</w:t>
      </w:r>
      <w:r>
        <w:rPr>
          <w:rFonts w:eastAsia="仿宋_GB2312" w:ascii="仿宋_GB2312" w:hAnsi="仿宋_GB2312"/>
          <w:sz w:val="32"/>
          <w:szCs w:val="32"/>
        </w:rPr>
        <w:t>10</w:t>
      </w:r>
      <w:r>
        <w:rPr>
          <w:rFonts w:ascii="仿宋_GB2312" w:hAnsi="仿宋_GB2312" w:eastAsia="仿宋_GB2312"/>
          <w:sz w:val="32"/>
          <w:szCs w:val="32"/>
        </w:rPr>
        <w:t>多年发展，厦门共青团已经基本建立起一个由团属网站群、团属微博群、微信公共平台、本地社会新媒体共同组成的厦门共青团网络宣传阵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属网站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共青团的资源、信息枢纽。主要包括厦门青年阳光网、厦门少儿阳光网、厦门市青少年宫网和厦门市志愿者联合网，定期改版升级，重视日常维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属微博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组织和团员青年相互交流、互动的虚拟场所。厦门团属微博群主要以新浪微博为载体，分为共青团及青年组织官方微博、团干部及团员青年个人微博两个部分。官方微博主要包括“厦门共青团”、“厦门青年志愿者”、“厦门志愿者”、“厦门青年文明号”、”厦门市青年企业家协会”、“共青团厦门市</w:t>
      </w:r>
      <w:r>
        <w:rPr>
          <w:rFonts w:eastAsia="仿宋_GB2312" w:ascii="仿宋_GB2312" w:hAnsi="仿宋_GB2312"/>
          <w:sz w:val="32"/>
          <w:szCs w:val="32"/>
        </w:rPr>
        <w:t>12355”</w:t>
      </w:r>
      <w:r>
        <w:rPr>
          <w:rFonts w:ascii="仿宋_GB2312" w:hAnsi="仿宋_GB2312" w:eastAsia="仿宋_GB2312"/>
          <w:sz w:val="32"/>
          <w:szCs w:val="32"/>
        </w:rPr>
        <w:t>和全市各级团组织微博等。个人微博与官方微博以“厦门共青团”为纽带通过“互粉”相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微信公共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厦门团市委正式开通微信订阅号“厦门团市委”，每周</w:t>
      </w:r>
      <w:r>
        <w:rPr>
          <w:rFonts w:eastAsia="仿宋_GB2312" w:ascii="仿宋_GB2312" w:hAnsi="仿宋_GB2312"/>
          <w:sz w:val="32"/>
          <w:szCs w:val="32"/>
        </w:rPr>
        <w:t>1</w:t>
      </w:r>
      <w:r>
        <w:rPr>
          <w:rFonts w:ascii="仿宋_GB2312" w:hAnsi="仿宋_GB2312" w:eastAsia="仿宋_GB2312"/>
          <w:sz w:val="32"/>
          <w:szCs w:val="32"/>
        </w:rPr>
        <w:t>次向全市团干部推送信息，今年五四期间正式开通服务号“青春厦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地社会网络新媒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团市委重视与本地网络新媒体的沟通联系，并借助本地新媒体，扩大团工作的影响力，提高团活动的参与面。主要包括人气网站“新浪厦门”、“厦门网”、“猫扑厦门”、“厦门小鱼网”，人气微博“厦门大城小事”、“厦门街头巷尾”、“厦门旅游攻略网”、“厦门的那点事吃喝玩乐在厦门”、“厦门鼓浪屿旅游攻略”、“厦门情报”，以及手机</w:t>
      </w:r>
      <w:r>
        <w:rPr>
          <w:rFonts w:eastAsia="仿宋_GB2312" w:ascii="仿宋_GB2312" w:hAnsi="仿宋_GB2312"/>
          <w:sz w:val="32"/>
          <w:szCs w:val="32"/>
        </w:rPr>
        <w:t>APP“</w:t>
      </w:r>
      <w:r>
        <w:rPr>
          <w:rFonts w:ascii="仿宋_GB2312" w:hAnsi="仿宋_GB2312" w:eastAsia="仿宋_GB2312"/>
          <w:sz w:val="32"/>
          <w:szCs w:val="32"/>
        </w:rPr>
        <w:t>无线厦门”等，本地网络新媒体起到了厦门共青团工作“扩音器”作用，不断放大效应。</w:t>
      </w:r>
    </w:p>
    <w:p>
      <w:pPr>
        <w:pStyle w:val="Normal"/>
        <w:autoSpaceDE w:val="false"/>
        <w:snapToGrid w:val="false"/>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整合团内外资源建设网络宣传员队伍，为共青团网络宣传工作提供人才保障（有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团中央网络宣传工作电视电话会议后，厦门团市委认真谋划、迅速部署，及时下发通知，组建市、区两级网络宣传员队伍。坚持以政治素质过硬、作风品德优良、文字功底扎实、网络操作熟练的标准，从全市专兼职团干部、大学生村官、青年志愿者、青年老师、学生干部、部分网络“大</w:t>
      </w:r>
      <w:r>
        <w:rPr>
          <w:rFonts w:eastAsia="仿宋_GB2312" w:ascii="仿宋_GB2312" w:hAnsi="仿宋_GB2312"/>
          <w:sz w:val="32"/>
          <w:szCs w:val="32"/>
        </w:rPr>
        <w:t>V”</w:t>
      </w:r>
      <w:r>
        <w:rPr>
          <w:rFonts w:ascii="仿宋_GB2312" w:hAnsi="仿宋_GB2312" w:eastAsia="仿宋_GB2312"/>
          <w:sz w:val="32"/>
          <w:szCs w:val="32"/>
        </w:rPr>
        <w:t>等青年、并结合部分网络文明志愿者骨干，组成厦门市级共青团网络宣传员</w:t>
      </w:r>
      <w:r>
        <w:rPr>
          <w:rFonts w:eastAsia="仿宋_GB2312" w:ascii="仿宋_GB2312" w:hAnsi="仿宋_GB2312"/>
          <w:sz w:val="32"/>
          <w:szCs w:val="32"/>
        </w:rPr>
        <w:t>456</w:t>
      </w:r>
      <w:r>
        <w:rPr>
          <w:rFonts w:ascii="仿宋_GB2312" w:hAnsi="仿宋_GB2312" w:eastAsia="仿宋_GB2312"/>
          <w:sz w:val="32"/>
          <w:szCs w:val="32"/>
        </w:rPr>
        <w:t>名，各区均成立了</w:t>
      </w:r>
      <w:r>
        <w:rPr>
          <w:rFonts w:eastAsia="仿宋_GB2312" w:ascii="仿宋_GB2312" w:hAnsi="仿宋_GB2312"/>
          <w:sz w:val="32"/>
          <w:szCs w:val="32"/>
        </w:rPr>
        <w:t>200</w:t>
      </w:r>
      <w:r>
        <w:rPr>
          <w:rFonts w:ascii="仿宋_GB2312" w:hAnsi="仿宋_GB2312" w:eastAsia="仿宋_GB2312"/>
          <w:sz w:val="32"/>
          <w:szCs w:val="32"/>
        </w:rPr>
        <w:t>名的区级共青团网络宣传员队伍，使网络舆论引导工作有了一个基层支撑和基础工作面。</w:t>
      </w:r>
    </w:p>
    <w:p>
      <w:pPr>
        <w:pStyle w:val="Normal"/>
        <w:ind w:firstLine="645"/>
        <w:rPr>
          <w:rFonts w:ascii="仿宋_GB2312" w:hAnsi="仿宋_GB2312" w:eastAsia="仿宋_GB2312"/>
          <w:sz w:val="32"/>
          <w:szCs w:val="32"/>
        </w:rPr>
      </w:pPr>
      <w:r>
        <w:rPr>
          <w:rFonts w:ascii="仿宋_GB2312" w:hAnsi="仿宋_GB2312" w:eastAsia="仿宋_GB2312"/>
          <w:sz w:val="32"/>
          <w:szCs w:val="32"/>
        </w:rPr>
        <w:t>强化对网络宣传员的管理和指导。组建厦门团市委网评员工作</w:t>
      </w:r>
      <w:r>
        <w:rPr>
          <w:rFonts w:eastAsia="仿宋_GB2312" w:ascii="仿宋_GB2312" w:hAnsi="仿宋_GB2312"/>
          <w:sz w:val="32"/>
          <w:szCs w:val="32"/>
        </w:rPr>
        <w:t>QQ</w:t>
      </w:r>
      <w:r>
        <w:rPr>
          <w:rFonts w:ascii="仿宋_GB2312" w:hAnsi="仿宋_GB2312" w:eastAsia="仿宋_GB2312"/>
          <w:sz w:val="32"/>
          <w:szCs w:val="32"/>
        </w:rPr>
        <w:t>群，把各区、各系统的团委负责人及相关同志纳入</w:t>
      </w:r>
      <w:r>
        <w:rPr>
          <w:rFonts w:eastAsia="仿宋_GB2312" w:ascii="仿宋_GB2312" w:hAnsi="仿宋_GB2312"/>
          <w:sz w:val="32"/>
          <w:szCs w:val="32"/>
        </w:rPr>
        <w:t>QQ</w:t>
      </w:r>
      <w:r>
        <w:rPr>
          <w:rFonts w:ascii="仿宋_GB2312" w:hAnsi="仿宋_GB2312" w:eastAsia="仿宋_GB2312"/>
          <w:sz w:val="32"/>
          <w:szCs w:val="32"/>
        </w:rPr>
        <w:t>群。围绕思想引领、新媒体运用、网评技巧、互联网网络与信息安全等内容，在</w:t>
      </w:r>
      <w:r>
        <w:rPr>
          <w:rFonts w:eastAsia="仿宋_GB2312" w:ascii="仿宋_GB2312" w:hAnsi="仿宋_GB2312"/>
          <w:sz w:val="32"/>
          <w:szCs w:val="32"/>
        </w:rPr>
        <w:t>Q</w:t>
      </w:r>
      <w:r>
        <w:rPr>
          <w:rFonts w:ascii="仿宋_GB2312" w:hAnsi="仿宋_GB2312" w:eastAsia="仿宋_GB2312"/>
          <w:sz w:val="32"/>
          <w:szCs w:val="32"/>
        </w:rPr>
        <w:t>群里开展工作研讨并给网评员进行相关舆情引导的指导，切实提高网络宣传员网络宣传工作水平。充分利用</w:t>
      </w:r>
      <w:r>
        <w:rPr>
          <w:rFonts w:eastAsia="仿宋_GB2312" w:ascii="仿宋_GB2312" w:hAnsi="仿宋_GB2312"/>
          <w:sz w:val="32"/>
          <w:szCs w:val="32"/>
        </w:rPr>
        <w:t>Q</w:t>
      </w:r>
      <w:r>
        <w:rPr>
          <w:rFonts w:ascii="仿宋_GB2312" w:hAnsi="仿宋_GB2312" w:eastAsia="仿宋_GB2312"/>
          <w:sz w:val="32"/>
          <w:szCs w:val="32"/>
        </w:rPr>
        <w:t>群不断加强网络宣传员的成果经验交流，增进网络宣传员间的感情联络，提升共青团网络宣传战斗力。</w:t>
      </w:r>
    </w:p>
    <w:p>
      <w:pPr>
        <w:pStyle w:val="Normal"/>
        <w:ind w:firstLine="645"/>
        <w:rPr>
          <w:rFonts w:ascii="黑体;SimHei" w:hAnsi="黑体;SimHei" w:eastAsia="黑体;SimHei"/>
          <w:sz w:val="32"/>
          <w:szCs w:val="32"/>
        </w:rPr>
      </w:pPr>
      <w:r>
        <w:rPr>
          <w:rFonts w:ascii="黑体;SimHei" w:hAnsi="黑体;SimHei" w:eastAsia="黑体;SimHei"/>
          <w:sz w:val="32"/>
          <w:szCs w:val="32"/>
        </w:rPr>
        <w:t>三、精心设计项目让网络宣传员参与，为共青团网络宣传工作创新活动载体（有声音）</w:t>
      </w:r>
    </w:p>
    <w:p>
      <w:pPr>
        <w:pStyle w:val="Normal"/>
        <w:autoSpaceDE w:val="false"/>
        <w:snapToGrid w:val="false"/>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仿宋_GB2312" w:hAnsi="仿宋_GB2312" w:eastAsia="仿宋_GB2312"/>
          <w:sz w:val="32"/>
          <w:szCs w:val="32"/>
        </w:rPr>
        <w:t>厦门共青团积极主动地融入党政领导的网上舆论工作格局，充分发挥网络宣传员队伍的作用，把网上舆论引导工作开展好，依靠在网络上传播文明新风、服务清朗网络空间建设的实际行动，展现新媒体时代共青团组织的新作为，打造共青团工作新的响亮品牌。</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值观体”是共青团组织“我为核心价值观代言”活动中流行起来的网络潮语。团市委通过微信、微博、网站、</w:t>
      </w:r>
      <w:r>
        <w:rPr>
          <w:rFonts w:eastAsia="仿宋_GB2312" w:ascii="仿宋_GB2312" w:hAnsi="仿宋_GB2312"/>
          <w:sz w:val="32"/>
          <w:szCs w:val="32"/>
        </w:rPr>
        <w:t>QQ</w:t>
      </w:r>
      <w:r>
        <w:rPr>
          <w:rFonts w:ascii="仿宋_GB2312" w:hAnsi="仿宋_GB2312" w:eastAsia="仿宋_GB2312"/>
          <w:sz w:val="32"/>
          <w:szCs w:val="32"/>
        </w:rPr>
        <w:t>群等新媒体平台在全市广大团员青年中开展宣传活动，号召大家积极参加这一主题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充分发挥青年榜样作用。发动各级青年五四奖章获得者、优秀青年志愿者、“最美青工”、农村青年致富带头人、青联委员、优秀少先队员等各界青年榜样普遍参与到活动中来，其中各级青年五四奖章获得者均上传代言图片并写下对社会主义核心价值观的认识，主动做社会主义核心价值观的“青春代言人”。</w:t>
      </w:r>
    </w:p>
    <w:p>
      <w:pPr>
        <w:pStyle w:val="Normal"/>
        <w:ind w:firstLine="645"/>
        <w:rPr>
          <w:rFonts w:ascii="仿宋_GB2312" w:hAnsi="仿宋_GB2312" w:eastAsia="仿宋_GB2312"/>
          <w:sz w:val="32"/>
          <w:szCs w:val="32"/>
        </w:rPr>
      </w:pPr>
      <w:r>
        <w:rPr>
          <w:rFonts w:ascii="仿宋_GB2312" w:hAnsi="仿宋_GB2312" w:eastAsia="仿宋_GB2312"/>
          <w:sz w:val="32"/>
          <w:szCs w:val="32"/>
        </w:rPr>
        <w:t>充分借助各类文化产品。发动各级团组织和广大青少年积极编创传播文章、图片、摄影、书画、动漫、微视频等文化产品，展示当代青少年以实际行动积极“为核心价值观代言”的青春风貌，在潜移默化中传播弘扬社会主义核心价值观。厦门工商旅游学校组织广大学生利用动漫的形式发布了“中职学子为价值观代言”活动，受到团中央微信、微博的转载，广受社会青年人的热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团组织围绕“理性思考</w:t>
      </w:r>
      <w:r>
        <w:rPr>
          <w:rFonts w:eastAsia="仿宋_GB2312" w:ascii="仿宋_GB2312" w:hAnsi="仿宋_GB2312"/>
          <w:sz w:val="32"/>
          <w:szCs w:val="32"/>
        </w:rPr>
        <w:t>·</w:t>
      </w:r>
      <w:r>
        <w:rPr>
          <w:rFonts w:ascii="仿宋_GB2312" w:hAnsi="仿宋_GB2312" w:eastAsia="仿宋_GB2312"/>
          <w:sz w:val="32"/>
          <w:szCs w:val="32"/>
        </w:rPr>
        <w:t>青春更睿智”、“励志奋斗</w:t>
      </w:r>
      <w:r>
        <w:rPr>
          <w:rFonts w:eastAsia="仿宋_GB2312" w:ascii="仿宋_GB2312" w:hAnsi="仿宋_GB2312"/>
          <w:sz w:val="32"/>
          <w:szCs w:val="32"/>
        </w:rPr>
        <w:t>·</w:t>
      </w:r>
      <w:r>
        <w:rPr>
          <w:rFonts w:ascii="仿宋_GB2312" w:hAnsi="仿宋_GB2312" w:eastAsia="仿宋_GB2312"/>
          <w:sz w:val="32"/>
          <w:szCs w:val="32"/>
        </w:rPr>
        <w:t>青春更美丽”等主题板块，通过网站、微博、微信等多种传播渠道，广泛编创传播内涵丰富、形式时尚的网文、动漫、图片、微访谈、微视频等网络文化产品，集中传播“青年好声音”，形成强劲的青春正能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领青春航向 传扬奋斗好声音。鲜明倡导崇尚劳动、崇尚创造、崇尚奋斗的价值导向，在网络上大力推广“奋斗的青春最美丽”话题，开展了“奋斗的青春最美丽”等专题新媒体活动，通过讲道理与讲故事相结合、榜样引领与同伴分享相结合的方式，引导青年认清成长路径，增强奋斗精神。结合“我们身边的好青年”、“善行义举”推选活动，网络评议、网络宣传，更广泛、更全面地展示青年榜样的成长经历和精神力量，在青少年中的影响力也大大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完成上级布置的各项任务、活动之余，厦门团市委围绕网上传播正能量，引领鹭岛青年的主题，开辟两个每日话题“鹭岛 青心话”、“鹭岛 下午茶”，引导广大青年学习科学理论、理解社会现实，全面客观地认识当代中国，不断坚定“三个自信”，并利用话题讨论的方式收集青年意见，整理并反馈给相关部门。受到鹭岛青年的大面积转载及评论，成为青年间热议话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线上传播、线下行动。学雷锋、志愿服务、青年文明号创建、清洁家园等活动也吸引了大量青年参与。实体活动深化在线活动效果，引导青少年在实际行动中深化对核心价值观的认识理解，网络宣传又放大线下活动的影</w:t>
      </w:r>
      <w:r>
        <w:rPr>
          <w:rFonts w:ascii="仿宋_GB2312" w:hAnsi="仿宋_GB2312" w:eastAsia="仿宋_GB2312"/>
          <w:spacing w:val="8"/>
          <w:sz w:val="30"/>
          <w:szCs w:val="30"/>
        </w:rPr>
        <w:t>响。开展“我的中国梦”梦想宣讲进基层活动。组建由全国、省、市青年五四奖章获得者组成的梦想宣讲团深入基层，开展主题为“奋斗的青春最美丽”的宣讲活动。进一步宣传了我市青年先进典型，在广大基层青年中形成崇尚先进、学习先进的风气，传递了正能量，引导了正航向。厦门理工举办“青春志</w:t>
      </w:r>
      <w:r>
        <w:rPr>
          <w:rFonts w:eastAsia="仿宋_GB2312" w:ascii="仿宋_GB2312" w:hAnsi="仿宋_GB2312"/>
          <w:spacing w:val="8"/>
          <w:sz w:val="30"/>
          <w:szCs w:val="30"/>
        </w:rPr>
        <w:t>·</w:t>
      </w:r>
      <w:r>
        <w:rPr>
          <w:rFonts w:ascii="仿宋_GB2312" w:hAnsi="仿宋_GB2312" w:eastAsia="仿宋_GB2312"/>
          <w:spacing w:val="8"/>
          <w:sz w:val="30"/>
          <w:szCs w:val="30"/>
        </w:rPr>
        <w:t>中国梦”书画摄影大赛，推动用实现中华民族伟大复兴的“中国梦”培养学生、凝聚学生、激励学生，营造良好的校园文化氛围。团市委联合市委宣传部在厦门各高校深入开展“三热爱—我的中国梦”主题征文比赛，为建设“美丽厦门”、“美丽中国”、实现中华民族伟大复兴，激发广大大学生的民族自尊心、自信心、自豪感，引导大学生增强报效祖国、服务人民的责任感和使命感，引导大学生树立追求美好理想的世界观、人生观、价值观。</w:t>
      </w:r>
    </w:p>
    <w:p>
      <w:pPr>
        <w:pStyle w:val="Normal"/>
        <w:autoSpaceDE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下阶段工作打算</w:t>
      </w:r>
    </w:p>
    <w:p>
      <w:pPr>
        <w:pStyle w:val="Normal"/>
        <w:autoSpaceDE w:val="false"/>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着手建立厦门共青团全媒体中心，让网络宣传员有情感归属地（建家）</w:t>
      </w:r>
    </w:p>
    <w:p>
      <w:pPr>
        <w:pStyle w:val="Normal"/>
        <w:autoSpaceDE w:val="false"/>
        <w:snapToGrid w:val="false"/>
        <w:spacing w:lineRule="exact" w:line="560"/>
        <w:ind w:firstLine="640"/>
        <w:rPr/>
      </w:pPr>
      <w:r>
        <w:rPr>
          <w:rFonts w:ascii="仿宋_GB2312" w:hAnsi="仿宋_GB2312" w:eastAsia="仿宋_GB2312"/>
          <w:sz w:val="32"/>
          <w:szCs w:val="32"/>
        </w:rPr>
        <w:t>以厦门共青团全媒体中心统领共青团传统媒体和网络新媒体资源，建设网络宣传员的精神家园。依托全媒体中心成立厦门共青团新媒体协会，团结凝聚网络大</w:t>
      </w:r>
      <w:r>
        <w:rPr>
          <w:rFonts w:eastAsia="仿宋_GB2312" w:ascii="仿宋_GB2312" w:hAnsi="仿宋_GB2312"/>
          <w:sz w:val="32"/>
          <w:szCs w:val="32"/>
        </w:rPr>
        <w:t>V</w:t>
      </w:r>
      <w:r>
        <w:rPr>
          <w:rFonts w:ascii="仿宋_GB2312" w:hAnsi="仿宋_GB2312" w:eastAsia="仿宋_GB2312"/>
          <w:sz w:val="32"/>
          <w:szCs w:val="32"/>
        </w:rPr>
        <w:t>，新媒体从业人员，新媒体专业领域的经营者、管理者、技术人才、记者编辑、专家学者等，与市网信办、厦门公安网安支队、美亚柏科等建立经常性联系机制，共同推动网路宣传工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推动单个新媒体，如团属网站、微博等朝向集群化方向发展，在不同层面、不同领域建立阵地，覆盖青年，并通过“互粉”，最终形成团属网站群、团属微博群等。</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打通不同新媒体之间的壁垒，在后台数据库之间建立有效通道，形成合力，充分挖掘数据背后的关联及属性，设计适合青年人的品牌活动</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新媒体建设与传统媒体利用相结合，不断放大传播效应。</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推动团属新媒体与社会新媒体的紧密合作，通过社会新媒体外围组织的放大效应，增强团属新媒体的影响力、话语权、知名度。</w:t>
      </w:r>
    </w:p>
    <w:p>
      <w:pPr>
        <w:pStyle w:val="Normal"/>
        <w:autoSpaceDE w:val="false"/>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推动制度建设，不断规范网络宣传员队伍管理（建制）</w:t>
      </w:r>
    </w:p>
    <w:p>
      <w:pPr>
        <w:pStyle w:val="Normal"/>
        <w:ind w:firstLine="645"/>
        <w:rPr/>
      </w:pPr>
      <w:r>
        <w:rPr>
          <w:rFonts w:ascii="仿宋_GB2312" w:hAnsi="仿宋_GB2312" w:eastAsia="仿宋_GB2312"/>
          <w:sz w:val="32"/>
          <w:szCs w:val="32"/>
        </w:rPr>
        <w:t>一是建立考核机制。团市委对团区委的发贴量、活跃度及转载量等情况进行统计、团区委对网络宣传员骨干的发贴量、活跃度及转载量等情况进行统计，并把这项指标作为团区委 年终考核的一项重要指标。二是严进宽出的管理制度。以政治素质过硬、作风品德优良、文字功底扎实、网络操作熟练的标准选择网络宣传员，针对部分同志因工作或其他原因不再担任网络宣传员的，及时补充网络宣传员队伍，保障网络宣传员队伍的战斗力。同时注重培养网宣员骨干，各区、各系统均建立</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名不等的网络宣传员骨干。同时形成“核心带骨干、骨干带一般”的团队运作模式。努力把一些责任心强、热爱网络工作、文字功底扎实的同志推荐充实到市级网络宣传员队伍中，并推荐给厦门市网信办接受更高层次的锻炼交流，不断提高网宣员的网络宣传工作能力和水平。三、日趋规范的培训制度。从新媒体传播的基本知识、新媒体使用的技能技巧、新媒体阵地的运营管理等方面，不断加强理论和实践培训，努力使网宣员成为既精通青少年工作、又具备相当的新媒体专业素养的复合型人才。四是网络舆情监控机制，强化网宣员对网络舆论阵地进行监控，发现舆情及时上报，并与国内网络舆情监控公司美亚柏科达成协议，进行网络敏感词汇监视，力争舆情监控无死角，把舆情处理在萌芽状态。</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畅通渠道，发挥网络宣传员在政策制定中的参谋作用（建言）</w:t>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有的网络宣传员队伍工作职责不明确、工作内容不明晰，对开展什么工作、如何开展工作认识并不到位，还停留在等、靠、要的状态，对网络舆论正面引导和负面消声的工作意图也仅仅停留在字面意思的理解上。在网络宣传工作的内容供应上缺乏有效手段，可能存在线上工作与线下工作的脱节或“两张皮”现象，可能导致网络宣传员个体的无所适从，工作停顿。下一阶段打算结合团属重点品牌工作，与各条战线加强互动，将线下活动与线上推送有效对接，在线下实体服务的基础上加强线上思想引导。特别注重各地特色时尚青年文化产品的发掘推送、实现优秀作品多点上传、分层下载、资源共享，营造良好的舆论氛围。在负面消声方面，网络宣传工作要重点围绕日常舆情监控、收集上报，突发事件研判、处置应对，根据实际需要，逐步建立形成有效工作预案。</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把共青团网络宣传员培养成为信息情报收集员，要通过网络宣传员及时了解青年动向，思想动态。</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把共青团网络宣传员培养成为信息情报分析员，要在纷繁的网络语言中，甄别有用信息，并能够针对网络舆情进行一定的分析。</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把共青团网络宣传员培养成为青年政策制定的参谋员。网络宣传员能够形成建议报告，为党政青年工作和青年政策的制定提供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1:00Z</dcterms:created>
  <dc:creator>雨林木风</dc:creator>
  <dc:description/>
  <cp:keywords/>
  <dc:language>en-US</dc:language>
  <cp:lastModifiedBy>雨林木风</cp:lastModifiedBy>
  <dcterms:modified xsi:type="dcterms:W3CDTF">2014-09-28T06:02:00Z</dcterms:modified>
  <cp:revision>3</cp:revision>
  <dc:subject/>
  <dc:title>厦门共青团网络宣传员工作开展情况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