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巴南区城乡社区市民学校开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暑期青少年安全自护教育系列活动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进一步提高青少年暑期安全知识及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自我保护意识</w:t>
      </w:r>
      <w:r>
        <w:rPr>
          <w:rFonts w:ascii="方正仿宋_GBK" w:hAnsi="方正仿宋_GBK" w:eastAsia="方正仿宋_GBK"/>
          <w:sz w:val="32"/>
          <w:szCs w:val="32"/>
        </w:rPr>
        <w:t>，近日，巴南团区委联合公安民警、消防战士走进多个城乡社区市民学校，开展了以暑期安全自护教育为主题的多个活动。活动涉及消防、交通、反拐及反邪教等多项内容，吸引了社区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多名儿童及家长参加，为孩子们送去了丰盛的暑期安全大餐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花溪街道红光社区市民学校开展了“反拐知识要牢记、安全快乐过暑假”暑期青少年自护教育专题讲座。区打拐办民警通过生动案例向社区青少年讲解了如何防止被拐、发现被拐时如何自救等安全自护知识，有效地提高了青少年反拐防范能力以及应对拐骗的自护自救能力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李家沱街道合建社区市民学校开展防邪教宣传活动。市民学校还组织孩子们学习了“崇尚科学反对邪教”等知识，引导广大青少年了解掌握邪教知识，反对和防止邪教思想蔓延。活动后还在居民区内发放宣传资料，向居民普及反邪教知识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龙洲湾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典雅市民学校联合梅家梁社区市民学校开展了“安全一夏”暑期青少年安全知识讲座。通过现场演示，情景训练等让孩子们学会运用有效的自护方法；活动中为小朋友们放映了生动的安全知识宣传动画，和他们一起玩生动有趣的自我保护小游戏，在他们内心种下了暑期安全自护的种子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鱼洞街道化龙桥社区市民学校开展了暑期青少年消防安全知识讲座，市城安消防培训中心教官通过播放火灾视频警醒孩子们火灾的危害，以趣味式的提问引起孩子们强烈的学习兴趣，详细讲解了如何防治火灾隐患和火灾中自我保护避险；在消防栓的种类、辨别以及使用上也教会了小朋友们很多方法诀窍，使孩子们在快乐中学会了自护知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6:00Z</dcterms:created>
  <dc:creator>User</dc:creator>
  <dc:description/>
  <cp:keywords/>
  <dc:language>en-US</dc:language>
  <cp:lastModifiedBy>User</cp:lastModifiedBy>
  <dcterms:modified xsi:type="dcterms:W3CDTF">2014-07-23T09:06:00Z</dcterms:modified>
  <cp:revision>2</cp:revision>
  <dc:subject/>
  <dc:title>为进一步提高我区青少年暑期安全知识及自我保护意识，近日，团区委联合公安民警、消防战士走进花溪红光等多个城乡社区市民学校，开展了以暑期安全自护教育为主题的多个活动，活动涉及用电消防、出行交通、反拐自护及反邪教等多项内容，吸引了社区近300名儿童及家长参加，为孩子们送去了丰盛的安全大餐</dc:title>
</cp:coreProperties>
</file>