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00"/>
        <w:ind w:left="2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工作案例示例</w:t>
      </w:r>
    </w:p>
    <w:p>
      <w:pPr>
        <w:pStyle w:val="Normal"/>
        <w:snapToGrid w:val="false"/>
        <w:spacing w:lineRule="exact" w:line="500"/>
        <w:ind w:right="83"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right="83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打造青年员工业余俱乐部文化</w:t>
      </w:r>
    </w:p>
    <w:p>
      <w:pPr>
        <w:pStyle w:val="Normal"/>
        <w:snapToGrid w:val="false"/>
        <w:spacing w:lineRule="exact" w:line="500"/>
        <w:ind w:right="83"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right="83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名    称：方家铺子公司青年员工业余俱乐部文化</w:t>
      </w:r>
    </w:p>
    <w:p>
      <w:pPr>
        <w:pStyle w:val="Normal"/>
        <w:snapToGrid w:val="false"/>
        <w:spacing w:lineRule="exact" w:line="500"/>
        <w:ind w:right="83"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时    间：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至今</w:t>
      </w:r>
    </w:p>
    <w:p>
      <w:pPr>
        <w:pStyle w:val="Normal"/>
        <w:snapToGrid w:val="false"/>
        <w:spacing w:lineRule="exact" w:line="500"/>
        <w:ind w:right="83"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主办单位：方家铺子公司团委</w:t>
      </w:r>
    </w:p>
    <w:p>
      <w:pPr>
        <w:pStyle w:val="Normal"/>
        <w:snapToGrid w:val="false"/>
        <w:spacing w:lineRule="exact" w:line="500"/>
        <w:ind w:right="83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群体类别：企业青年员工</w:t>
      </w:r>
    </w:p>
    <w:p>
      <w:pPr>
        <w:pStyle w:val="Normal"/>
        <w:snapToGrid w:val="false"/>
        <w:spacing w:lineRule="exact" w:line="500"/>
        <w:ind w:right="83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引导路径：业余生活俱乐部活动形式</w:t>
      </w:r>
    </w:p>
    <w:p>
      <w:pPr>
        <w:pStyle w:val="Normal"/>
        <w:snapToGrid w:val="false"/>
        <w:spacing w:lineRule="exact" w:line="500"/>
        <w:ind w:right="83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right="83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基本创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right="83"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青年员工的业余文化生活是企业员工文化生活的重要环节，方家铺子公司总部办公大楼搬迁后，公司总经理（公司团委书记）积极落实员工业余活动场地和形式，打造青年人喜欢的俱乐部文化活动形式，获得青年员工的青睐和好评，为活跃公司企业文化氛围和员工兴趣爱好提供良好的机会。</w:t>
      </w:r>
    </w:p>
    <w:p>
      <w:pPr>
        <w:pStyle w:val="Normal"/>
        <w:snapToGrid w:val="false"/>
        <w:spacing w:lineRule="exact" w:line="500"/>
        <w:ind w:right="83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主要内容和运作模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right="83" w:firstLine="549"/>
        <w:rPr/>
      </w:pPr>
      <w:r>
        <w:rPr>
          <w:rFonts w:ascii="宋体;SimSun" w:hAnsi="宋体;SimSun" w:cs="宋体;SimSun" w:eastAsia="宋体;SimSun"/>
          <w:sz w:val="28"/>
          <w:szCs w:val="28"/>
        </w:rPr>
        <w:t>俱乐部活动形式是由公司团委策划、牵头推进并负责日常管理工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right="83"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俱乐部活动的形式。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方公馆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楼员工活动中心为主体的“青年健身俱乐部”；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方公馆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楼摄影室为主体的“青年摄影俱乐部”；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方公馆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楼德馨书屋为主体的“青年读书俱乐部”；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方公馆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楼饮料吧和头脑风暴室为主体的“青年创业俱乐部”；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方公馆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楼电子商务事业部为主体的“青年电子商务俱乐部”；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方公馆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楼市场部为主体的“青年创意俱乐部”；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同时，设立以方公馆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楼员工餐厅为主体的“青年美食屋”；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如上俱乐部成立后，主体部门负责组织活动，活跃方家铺子员工的业余文化生活，丰富方家铺子的企业氛围，充实方家铺子的企业文化建设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right="83"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加强管理和引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right="83"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方家铺子公司团委结合公司管理中心出台了《青年健身俱乐部使用管理办法》、《青年摄影俱乐部使用管理办法》、《青年读书俱乐部使用管理办法》、《青年创业俱乐部使用管理办法》、《青年电子商务俱乐部使用管理办法》、《青年创意俱乐部使用管理办法》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right="83"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同时，公司团委采购相关的器材和设备，丰富和完善相关俱乐部的活动设备。目前，公司在俱乐部的投入已经达到了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right="83"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保障经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right="83"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此外，公司团委还积极开展乒乓球比赛、桌球比赛、波比足球比赛、摄影比赛、电子网页设计比赛、读书活动比赛、创业点子比赛等相关俱乐部的活动比赛。丰富了员工的业余文化生活，活跃了员工的精神风貌。公司团委设立特别基金，用于青年员工活动俱乐部活动。</w:t>
      </w:r>
    </w:p>
    <w:p>
      <w:pPr>
        <w:pStyle w:val="Normal"/>
        <w:snapToGrid w:val="false"/>
        <w:spacing w:lineRule="exact" w:line="500"/>
        <w:ind w:right="83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活动开展成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right="83"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方家铺子青年员工俱乐部成立以来，促进了公司内部成员之间的活动交流，兴趣爱好共同联谊，拉近公司负责人与企业青年之间的距离，增强了团组织对青年思想关键点的准确把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right="83"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目前，方家铺子青年俱乐部已成为公司团委影响广大青年的重要载体。截止</w:t>
      </w:r>
      <w:r>
        <w:rPr>
          <w:rFonts w:eastAsia="宋体;SimSun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，已经有</w:t>
      </w:r>
      <w:r>
        <w:rPr>
          <w:rFonts w:eastAsia="宋体;SimSun"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 w:eastAsia="宋体;SimSun"/>
          <w:sz w:val="28"/>
          <w:szCs w:val="28"/>
        </w:rPr>
        <w:t>位员工加入相关俱乐部，各个俱乐部成员已经达到近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>人。此俱乐部的创意，受到上级相关部门领导、公司领导和广大青年的好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right="83"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【案例简评】：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right="83"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49:00Z</dcterms:created>
  <dc:creator>微软用户</dc:creator>
  <dc:description/>
  <cp:keywords/>
  <dc:language>en-US</dc:language>
  <cp:lastModifiedBy>User</cp:lastModifiedBy>
  <dcterms:modified xsi:type="dcterms:W3CDTF">2012-08-10T07:22:00Z</dcterms:modified>
  <cp:revision>7</cp:revision>
  <dc:subject/>
  <dc:title>附件4</dc:title>
</cp:coreProperties>
</file>