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共青团重庆市委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按照要求，现将近期城口县中学共青团重点工作汇报情况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，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下旬与县教委联合下发了《关于进一步加强中学共青团工作的意见》（</w:t>
      </w:r>
      <w:r>
        <w:rPr>
          <w:rFonts w:ascii="宋体" w:hAnsi="宋体" w:cs="宋体"/>
          <w:sz w:val="32"/>
          <w:szCs w:val="32"/>
        </w:rPr>
        <w:t>城团联发〔</w:t>
      </w:r>
      <w:r>
        <w:rPr>
          <w:rFonts w:cs="宋体" w:ascii="宋体" w:hAnsi="宋体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号）文件，</w:t>
      </w:r>
      <w:r>
        <w:rPr>
          <w:sz w:val="32"/>
          <w:szCs w:val="32"/>
        </w:rPr>
        <w:t>明确了今后一段时间城口中学共青团重点工作的方向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共青团城口县委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号在城口县教委会议室召开了近期中学共青团工作推进会，对今年中学共青团工作进行了安排部署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完成了城口县唯一一所职业教育学校对“中国中等职业学校共青团工作信息系统暨数据库”信息录入工作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对于学校共青团信息报送人员已经有专门人员加入系统信息专用群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eastAsia="zh-CN"/>
        </w:rPr>
        <w:t>对学校新入团学生，我们提出“入团先当志愿者”这一要求，把志愿精神融入校园环境，传递奉献、友爱、互助、进步的志愿精神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07:00Z</dcterms:created>
  <dc:creator/>
  <dc:description/>
  <dc:language>en-US</dc:language>
  <cp:lastModifiedBy>Administrator</cp:lastModifiedBy>
  <dcterms:modified xsi:type="dcterms:W3CDTF">2014-11-12T03:06:14Z</dcterms:modified>
  <cp:revision>2</cp:revision>
  <dc:subject/>
  <dc:title>城口县近期中学共青团重点工作汇报情况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