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网民反映相关情况的回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近日，有网民在网上发帖，反映“瑞昌市中心黄金大道居然违法矗立高炮广告牌”问题，局领导高度重视，立即组织广告管理科工作人员进行调查，现将相关情况回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据了解，国家关于户外广告管理方面的法律法规目前暂无“禁止在城市中心路段架设高炮广告牌”的明文规定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网民反映的该处高炮广告牌为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提出申请架设的，已依法依规办理相关审批手续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感谢网友对瑞昌城市管理工作的关注和关心！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瑞昌市城市管理局</w:t>
      </w:r>
    </w:p>
    <w:p>
      <w:pPr>
        <w:pStyle w:val="Normal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1:00Z</dcterms:created>
  <dc:creator>微软中国</dc:creator>
  <dc:description/>
  <cp:keywords/>
  <dc:language>en-US</dc:language>
  <cp:lastModifiedBy>微软中国</cp:lastModifiedBy>
  <dcterms:modified xsi:type="dcterms:W3CDTF">2014-06-20T10:01:00Z</dcterms:modified>
  <cp:revision>2</cp:revision>
  <dc:subject/>
  <dc:title>关于《互联网舆情监测处理单》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