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szCs w:val="28"/>
        </w:rPr>
      </w:pPr>
      <w:r>
        <w:rPr>
          <w:rFonts w:cs="宋体;SimSun"/>
          <w:szCs w:val="28"/>
        </w:rPr>
        <w:t> </w:t>
      </w:r>
    </w:p>
    <w:p>
      <w:pPr>
        <w:pStyle w:val="Normal"/>
        <w:snapToGrid w:val="false"/>
        <w:rPr>
          <w:rFonts w:cs="宋体;SimSun"/>
          <w:szCs w:val="28"/>
        </w:rPr>
      </w:pPr>
      <w:r>
        <w:rPr>
          <w:rFonts w:cs="宋体;SimSun"/>
          <w:szCs w:val="28"/>
        </w:rPr>
        <w:t> </w:t>
      </w:r>
    </w:p>
    <w:p>
      <w:pPr>
        <w:pStyle w:val="Normal"/>
        <w:snapToGrid w:val="false"/>
        <w:rPr>
          <w:rFonts w:cs="宋体;SimSun"/>
          <w:szCs w:val="28"/>
        </w:rPr>
      </w:pPr>
      <w:r>
        <w:rPr>
          <w:rFonts w:cs="宋体;SimSun"/>
          <w:szCs w:val="28"/>
        </w:rPr>
        <w:t> 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———————————————————————————————————————</w:t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会议回执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69"/>
        <w:gridCol w:w="959"/>
        <w:gridCol w:w="1464"/>
        <w:gridCol w:w="1089"/>
        <w:gridCol w:w="21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永中宋体" w:hAnsi="楷体_GB2312;永中宋体" w:eastAsia="楷体_GB2312;永中宋体"/>
                <w:b/>
                <w:b/>
                <w:bCs/>
                <w:szCs w:val="21"/>
              </w:rPr>
            </w:pPr>
            <w:r>
              <w:rPr>
                <w:rFonts w:ascii="楷体_GB2312;永中宋体" w:hAnsi="楷体_GB2312;永中宋体" w:eastAsia="楷体_GB2312;永中宋体"/>
                <w:b/>
                <w:bCs/>
                <w:szCs w:val="21"/>
              </w:rPr>
              <w:t>区（县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永中宋体" w:hAnsi="楷体_GB2312;永中宋体" w:eastAsia="楷体_GB2312;永中宋体"/>
                <w:b/>
                <w:b/>
                <w:bCs/>
                <w:szCs w:val="21"/>
              </w:rPr>
            </w:pPr>
            <w:r>
              <w:rPr>
                <w:rFonts w:ascii="楷体_GB2312;永中宋体" w:hAnsi="楷体_GB2312;永中宋体" w:eastAsia="楷体_GB2312;永中宋体"/>
                <w:b/>
                <w:bCs/>
                <w:szCs w:val="21"/>
              </w:rPr>
              <w:t>职  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永中宋体" w:hAnsi="楷体_GB2312;永中宋体" w:eastAsia="楷体_GB2312;永中宋体"/>
                <w:b/>
                <w:b/>
                <w:bCs/>
                <w:szCs w:val="21"/>
              </w:rPr>
            </w:pPr>
            <w:r>
              <w:rPr>
                <w:rFonts w:ascii="楷体_GB2312;永中宋体" w:hAnsi="楷体_GB2312;永中宋体" w:eastAsia="楷体_GB2312;永中宋体"/>
                <w:b/>
                <w:bCs/>
                <w:szCs w:val="21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永中宋体" w:hAnsi="楷体_GB2312;永中宋体" w:eastAsia="楷体_GB2312;永中宋体"/>
                <w:b/>
                <w:b/>
                <w:bCs/>
                <w:szCs w:val="21"/>
              </w:rPr>
            </w:pPr>
            <w:r>
              <w:rPr>
                <w:rFonts w:ascii="楷体_GB2312;永中宋体" w:hAnsi="楷体_GB2312;永中宋体" w:eastAsia="楷体_GB2312;永中宋体"/>
                <w:b/>
                <w:bCs/>
                <w:szCs w:val="21"/>
              </w:rPr>
              <w:t>手  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永中宋体" w:hAnsi="楷体_GB2312;永中宋体" w:eastAsia="楷体_GB2312;永中宋体"/>
                <w:b/>
                <w:b/>
                <w:bCs/>
                <w:szCs w:val="21"/>
              </w:rPr>
            </w:pPr>
            <w:r>
              <w:rPr>
                <w:rFonts w:ascii="楷体_GB2312;永中宋体" w:hAnsi="楷体_GB2312;永中宋体" w:eastAsia="楷体_GB2312;永中宋体"/>
                <w:b/>
                <w:bCs/>
                <w:szCs w:val="21"/>
              </w:rPr>
              <w:t>是否参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永中宋体" w:hAnsi="楷体_GB2312;永中宋体" w:eastAsia="楷体_GB2312;永中宋体"/>
                <w:b/>
                <w:b/>
                <w:bCs/>
                <w:szCs w:val="21"/>
              </w:rPr>
            </w:pPr>
            <w:r>
              <w:rPr>
                <w:rFonts w:ascii="楷体_GB2312;永中宋体" w:hAnsi="楷体_GB2312;永中宋体" w:eastAsia="楷体_GB2312;永中宋体"/>
                <w:b/>
                <w:bCs/>
                <w:szCs w:val="21"/>
              </w:rPr>
              <w:t>是否乘会议用车前往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永中宋体" w:hAnsi="仿宋_GB2312;永中宋体" w:eastAsia="仿宋_GB2312;永中宋体"/>
                <w:bCs/>
                <w:szCs w:val="21"/>
              </w:rPr>
            </w:pPr>
            <w:r>
              <w:rPr>
                <w:rFonts w:ascii="仿宋_GB2312;永中宋体" w:hAnsi="仿宋_GB2312;永中宋体" w:eastAsia="仿宋_GB2312;永中宋体"/>
                <w:bCs/>
                <w:szCs w:val="21"/>
              </w:rPr>
              <w:t>崇明县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永中宋体" w:hAnsi="仿宋_GB2312;永中宋体" w:eastAsia="仿宋_GB2312;永中宋体"/>
                <w:bCs/>
                <w:szCs w:val="21"/>
              </w:rPr>
            </w:pPr>
            <w:r>
              <w:rPr>
                <w:rFonts w:ascii="仿宋_GB2312;永中宋体" w:hAnsi="仿宋_GB2312;永中宋体" w:eastAsia="仿宋_GB2312;永中宋体"/>
                <w:bCs/>
                <w:szCs w:val="21"/>
              </w:rPr>
              <w:t>分管书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永中宋体" w:hAnsi="仿宋_GB2312;永中宋体" w:eastAsia="仿宋_GB2312;永中宋体"/>
                <w:bCs/>
                <w:szCs w:val="21"/>
              </w:rPr>
            </w:pPr>
            <w:r>
              <w:rPr>
                <w:rFonts w:eastAsia="仿宋_GB2312;永中宋体" w:ascii="仿宋_GB2312;永中宋体" w:hAnsi="仿宋_GB2312;永中宋体"/>
                <w:bCs/>
                <w:szCs w:val="21"/>
              </w:rPr>
              <w:t> </w:t>
            </w:r>
            <w:r>
              <w:rPr>
                <w:rFonts w:ascii="仿宋_GB2312;永中宋体" w:hAnsi="仿宋_GB2312;永中宋体" w:eastAsia="仿宋_GB2312;永中宋体"/>
                <w:bCs/>
                <w:szCs w:val="21"/>
              </w:rPr>
              <w:t>黄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永中宋体" w:hAnsi="仿宋_GB2312;永中宋体" w:eastAsia="仿宋_GB2312;永中宋体"/>
                <w:bCs/>
                <w:szCs w:val="21"/>
              </w:rPr>
            </w:pPr>
            <w:r>
              <w:rPr>
                <w:rFonts w:eastAsia="仿宋_GB2312;永中宋体" w:ascii="仿宋_GB2312;永中宋体" w:hAnsi="仿宋_GB2312;永中宋体"/>
                <w:bCs/>
                <w:szCs w:val="21"/>
              </w:rPr>
              <w:t>13761009068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永中宋体" w:hAnsi="仿宋_GB2312;永中宋体" w:eastAsia="仿宋_GB2312;永中宋体"/>
                <w:bCs/>
                <w:szCs w:val="21"/>
              </w:rPr>
            </w:pPr>
            <w:r>
              <w:rPr>
                <w:rFonts w:eastAsia="仿宋_GB2312;永中宋体" w:ascii="仿宋_GB2312;永中宋体" w:hAnsi="仿宋_GB2312;永中宋体"/>
                <w:bCs/>
                <w:szCs w:val="21"/>
              </w:rPr>
              <w:t> </w:t>
            </w:r>
            <w:r>
              <w:rPr>
                <w:rFonts w:ascii="仿宋_GB2312;永中宋体" w:hAnsi="仿宋_GB2312;永中宋体" w:eastAsia="仿宋_GB2312;永中宋体"/>
                <w:bCs/>
                <w:szCs w:val="21"/>
              </w:rPr>
              <w:t>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永中宋体" w:hAnsi="仿宋_GB2312;永中宋体" w:eastAsia="仿宋_GB2312;永中宋体"/>
                <w:bCs/>
                <w:szCs w:val="21"/>
              </w:rPr>
            </w:pPr>
            <w:r>
              <w:rPr>
                <w:rFonts w:eastAsia="仿宋_GB2312;永中宋体" w:ascii="仿宋_GB2312;永中宋体" w:hAnsi="仿宋_GB2312;永中宋体"/>
                <w:bCs/>
                <w:szCs w:val="21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永中宋体" w:hAnsi="仿宋_GB2312;永中宋体" w:eastAsia="仿宋_GB2312;永中宋体"/>
                <w:bCs/>
                <w:szCs w:val="21"/>
              </w:rPr>
            </w:pPr>
            <w:r>
              <w:rPr>
                <w:rFonts w:ascii="仿宋_GB2312;永中宋体" w:hAnsi="仿宋_GB2312;永中宋体" w:eastAsia="仿宋_GB2312;永中宋体"/>
                <w:bCs/>
                <w:szCs w:val="21"/>
              </w:rPr>
              <w:t>崇明县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永中宋体" w:hAnsi="仿宋_GB2312;永中宋体" w:eastAsia="仿宋_GB2312;永中宋体"/>
                <w:bCs/>
                <w:szCs w:val="21"/>
              </w:rPr>
            </w:pPr>
            <w:r>
              <w:rPr>
                <w:rFonts w:ascii="仿宋_GB2312;永中宋体" w:hAnsi="仿宋_GB2312;永中宋体" w:eastAsia="仿宋_GB2312;永中宋体"/>
                <w:bCs/>
                <w:szCs w:val="21"/>
              </w:rPr>
              <w:t>部门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永中宋体" w:hAnsi="仿宋_GB2312;永中宋体" w:eastAsia="仿宋_GB2312;永中宋体"/>
                <w:bCs/>
                <w:szCs w:val="21"/>
              </w:rPr>
            </w:pPr>
            <w:r>
              <w:rPr>
                <w:rFonts w:eastAsia="仿宋_GB2312;永中宋体" w:ascii="仿宋_GB2312;永中宋体" w:hAnsi="仿宋_GB2312;永中宋体"/>
                <w:bCs/>
                <w:szCs w:val="21"/>
              </w:rPr>
              <w:t> </w:t>
            </w:r>
            <w:r>
              <w:rPr>
                <w:rFonts w:ascii="仿宋_GB2312;永中宋体" w:hAnsi="仿宋_GB2312;永中宋体" w:eastAsia="仿宋_GB2312;永中宋体"/>
                <w:bCs/>
                <w:szCs w:val="21"/>
              </w:rPr>
              <w:t>朱一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永中宋体" w:hAnsi="仿宋_GB2312;永中宋体" w:eastAsia="仿宋_GB2312;永中宋体"/>
                <w:bCs/>
                <w:szCs w:val="21"/>
              </w:rPr>
            </w:pPr>
            <w:r>
              <w:rPr>
                <w:rFonts w:eastAsia="仿宋_GB2312;永中宋体" w:ascii="仿宋_GB2312;永中宋体" w:hAnsi="仿宋_GB2312;永中宋体"/>
                <w:bCs/>
                <w:szCs w:val="21"/>
              </w:rPr>
              <w:t>13482855388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永中宋体" w:hAnsi="仿宋_GB2312;永中宋体" w:eastAsia="仿宋_GB2312;永中宋体"/>
                <w:bCs/>
                <w:szCs w:val="21"/>
              </w:rPr>
            </w:pPr>
            <w:r>
              <w:rPr>
                <w:rFonts w:ascii="仿宋_GB2312;永中宋体" w:hAnsi="仿宋_GB2312;永中宋体" w:eastAsia="仿宋_GB2312;永中宋体"/>
                <w:bCs/>
                <w:szCs w:val="21"/>
              </w:rPr>
              <w:t>是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永中宋体" w:hAnsi="仿宋_GB2312;永中宋体" w:eastAsia="仿宋_GB2312;永中宋体"/>
                <w:bCs/>
                <w:szCs w:val="21"/>
              </w:rPr>
            </w:pPr>
            <w:r>
              <w:rPr>
                <w:rFonts w:eastAsia="仿宋_GB2312;永中宋体" w:ascii="仿宋_GB2312;永中宋体" w:hAnsi="仿宋_GB2312;永中宋体"/>
                <w:bCs/>
                <w:szCs w:val="21"/>
              </w:rPr>
              <w:t> </w:t>
            </w:r>
            <w:r>
              <w:rPr>
                <w:rFonts w:ascii="仿宋_GB2312;永中宋体" w:hAnsi="仿宋_GB2312;永中宋体" w:eastAsia="仿宋_GB2312;永中宋体"/>
                <w:bCs/>
                <w:szCs w:val="21"/>
              </w:rPr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永中宋体" w:hAnsi="仿宋_GB2312;永中宋体" w:eastAsia="仿宋_GB2312;永中宋体"/>
                <w:bCs/>
                <w:szCs w:val="21"/>
              </w:rPr>
            </w:pPr>
            <w:r>
              <w:rPr>
                <w:rFonts w:ascii="仿宋_GB2312;永中宋体" w:hAnsi="仿宋_GB2312;永中宋体" w:eastAsia="仿宋_GB2312;永中宋体"/>
                <w:bCs/>
                <w:szCs w:val="21"/>
              </w:rPr>
              <w:t>崇明县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永中宋体" w:hAnsi="仿宋_GB2312;永中宋体" w:eastAsia="仿宋_GB2312;永中宋体"/>
                <w:bCs/>
                <w:szCs w:val="21"/>
              </w:rPr>
            </w:pPr>
            <w:r>
              <w:rPr>
                <w:rFonts w:ascii="仿宋_GB2312;永中宋体" w:hAnsi="仿宋_GB2312;永中宋体" w:eastAsia="仿宋_GB2312;永中宋体"/>
                <w:bCs/>
                <w:szCs w:val="21"/>
              </w:rPr>
              <w:t>高中团委书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永中宋体" w:hAnsi="仿宋_GB2312;永中宋体" w:eastAsia="仿宋_GB2312;永中宋体"/>
                <w:bCs/>
                <w:szCs w:val="21"/>
              </w:rPr>
            </w:pPr>
            <w:r>
              <w:rPr>
                <w:rFonts w:ascii="仿宋_GB2312;永中宋体" w:hAnsi="仿宋_GB2312;永中宋体" w:eastAsia="仿宋_GB2312;永中宋体"/>
                <w:bCs/>
                <w:szCs w:val="21"/>
              </w:rPr>
              <w:t>向莉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永中宋体" w:hAnsi="仿宋_GB2312;永中宋体" w:eastAsia="仿宋_GB2312;永中宋体"/>
                <w:bCs/>
                <w:szCs w:val="21"/>
              </w:rPr>
            </w:pPr>
            <w:r>
              <w:rPr>
                <w:rFonts w:eastAsia="仿宋_GB2312;永中宋体" w:ascii="仿宋_GB2312;永中宋体" w:hAnsi="仿宋_GB2312;永中宋体"/>
                <w:bCs/>
                <w:szCs w:val="21"/>
              </w:rPr>
              <w:t> </w:t>
            </w:r>
            <w:r>
              <w:rPr>
                <w:rFonts w:eastAsia="仿宋_GB2312;永中宋体" w:ascii="仿宋_GB2312;永中宋体" w:hAnsi="仿宋_GB2312;永中宋体"/>
                <w:bCs/>
                <w:szCs w:val="21"/>
              </w:rPr>
              <w:t>189187753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永中宋体" w:hAnsi="仿宋_GB2312;永中宋体" w:eastAsia="仿宋_GB2312;永中宋体"/>
                <w:bCs/>
                <w:szCs w:val="21"/>
              </w:rPr>
            </w:pPr>
            <w:r>
              <w:rPr>
                <w:rFonts w:ascii="仿宋_GB2312;永中宋体" w:hAnsi="仿宋_GB2312;永中宋体" w:eastAsia="仿宋_GB2312;永中宋体"/>
                <w:bCs/>
                <w:szCs w:val="21"/>
              </w:rPr>
              <w:t>是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永中宋体" w:hAnsi="仿宋_GB2312;永中宋体" w:eastAsia="仿宋_GB2312;永中宋体"/>
                <w:bCs/>
                <w:szCs w:val="21"/>
              </w:rPr>
            </w:pPr>
            <w:r>
              <w:rPr>
                <w:rFonts w:eastAsia="仿宋_GB2312;永中宋体" w:ascii="仿宋_GB2312;永中宋体" w:hAnsi="仿宋_GB2312;永中宋体"/>
                <w:bCs/>
                <w:szCs w:val="21"/>
              </w:rPr>
              <w:t> </w:t>
            </w:r>
            <w:r>
              <w:rPr>
                <w:rFonts w:ascii="仿宋_GB2312;永中宋体" w:hAnsi="仿宋_GB2312;永中宋体" w:eastAsia="仿宋_GB2312;永中宋体"/>
                <w:bCs/>
                <w:szCs w:val="21"/>
              </w:rPr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永中宋体" w:hAnsi="仿宋_GB2312;永中宋体" w:eastAsia="仿宋_GB2312;永中宋体"/>
                <w:bCs/>
                <w:szCs w:val="21"/>
              </w:rPr>
            </w:pPr>
            <w:r>
              <w:rPr>
                <w:rFonts w:ascii="仿宋_GB2312;永中宋体" w:hAnsi="仿宋_GB2312;永中宋体" w:eastAsia="仿宋_GB2312;永中宋体"/>
                <w:bCs/>
                <w:szCs w:val="21"/>
              </w:rPr>
              <w:t>崇明县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永中宋体" w:hAnsi="仿宋_GB2312;永中宋体" w:eastAsia="仿宋_GB2312;永中宋体"/>
                <w:bCs/>
                <w:szCs w:val="21"/>
              </w:rPr>
            </w:pPr>
            <w:r>
              <w:rPr>
                <w:rFonts w:ascii="仿宋_GB2312;永中宋体" w:hAnsi="仿宋_GB2312;永中宋体" w:eastAsia="仿宋_GB2312;永中宋体"/>
                <w:bCs/>
                <w:szCs w:val="21"/>
              </w:rPr>
              <w:t>中职团委书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永中宋体" w:hAnsi="仿宋_GB2312;永中宋体" w:eastAsia="仿宋_GB2312;永中宋体"/>
                <w:bCs/>
                <w:szCs w:val="21"/>
              </w:rPr>
            </w:pPr>
            <w:r>
              <w:rPr>
                <w:rFonts w:ascii="仿宋_GB2312;永中宋体" w:hAnsi="仿宋_GB2312;永中宋体" w:eastAsia="仿宋_GB2312;永中宋体"/>
                <w:bCs/>
                <w:szCs w:val="21"/>
              </w:rPr>
              <w:t>钟国华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永中宋体" w:hAnsi="仿宋_GB2312;永中宋体" w:eastAsia="仿宋_GB2312;永中宋体"/>
                <w:bCs/>
                <w:szCs w:val="21"/>
              </w:rPr>
            </w:pPr>
            <w:r>
              <w:rPr>
                <w:rFonts w:eastAsia="仿宋_GB2312;永中宋体" w:ascii="仿宋_GB2312;永中宋体" w:hAnsi="仿宋_GB2312;永中宋体"/>
                <w:bCs/>
                <w:szCs w:val="21"/>
              </w:rPr>
              <w:t>18918751266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永中宋体" w:hAnsi="仿宋_GB2312;永中宋体" w:eastAsia="仿宋_GB2312;永中宋体"/>
                <w:bCs/>
                <w:szCs w:val="21"/>
              </w:rPr>
            </w:pPr>
            <w:r>
              <w:rPr>
                <w:rFonts w:eastAsia="仿宋_GB2312;永中宋体" w:ascii="仿宋_GB2312;永中宋体" w:hAnsi="仿宋_GB2312;永中宋体"/>
                <w:bCs/>
                <w:szCs w:val="21"/>
              </w:rPr>
              <w:t> </w:t>
            </w:r>
            <w:r>
              <w:rPr>
                <w:rFonts w:ascii="仿宋_GB2312;永中宋体" w:hAnsi="仿宋_GB2312;永中宋体" w:eastAsia="仿宋_GB2312;永中宋体"/>
                <w:bCs/>
                <w:szCs w:val="21"/>
              </w:rPr>
              <w:t>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永中宋体" w:hAnsi="仿宋_GB2312;永中宋体" w:eastAsia="仿宋_GB2312;永中宋体"/>
                <w:bCs/>
                <w:szCs w:val="21"/>
              </w:rPr>
            </w:pPr>
            <w:r>
              <w:rPr>
                <w:rFonts w:eastAsia="仿宋_GB2312;永中宋体" w:ascii="仿宋_GB2312;永中宋体" w:hAnsi="仿宋_GB2312;永中宋体"/>
                <w:bCs/>
                <w:szCs w:val="21"/>
              </w:rPr>
              <w:t> </w:t>
            </w:r>
            <w:r>
              <w:rPr>
                <w:rFonts w:ascii="仿宋_GB2312;永中宋体" w:hAnsi="仿宋_GB2312;永中宋体" w:eastAsia="仿宋_GB2312;永中宋体"/>
                <w:bCs/>
                <w:szCs w:val="21"/>
              </w:rPr>
              <w:t>否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;永中宋体" w:hAnsi="仿宋_GB2312;永中宋体" w:eastAsia="仿宋_GB2312;永中宋体"/>
          <w:sz w:val="28"/>
          <w:szCs w:val="28"/>
        </w:rPr>
      </w:pPr>
      <w:r>
        <w:rPr>
          <w:rFonts w:eastAsia="仿宋_GB2312;永中宋体" w:ascii="仿宋_GB2312;永中宋体" w:hAnsi="仿宋_GB2312;永中宋体"/>
          <w:sz w:val="28"/>
          <w:szCs w:val="28"/>
        </w:rPr>
        <w:t> </w:t>
      </w:r>
    </w:p>
    <w:p>
      <w:pPr>
        <w:pStyle w:val="Normal"/>
        <w:snapToGrid w:val="false"/>
        <w:spacing w:lineRule="exact" w:line="420"/>
        <w:rPr>
          <w:rFonts w:ascii="仿宋_GB2312;永中宋体" w:hAnsi="仿宋_GB2312;永中宋体" w:eastAsia="仿宋_GB2312;永中宋体"/>
          <w:sz w:val="28"/>
          <w:szCs w:val="28"/>
        </w:rPr>
      </w:pPr>
      <w:r>
        <w:rPr>
          <w:rFonts w:eastAsia="仿宋_GB2312;永中宋体" w:ascii="仿宋_GB2312;永中宋体" w:hAnsi="仿宋_GB2312;永中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永中宋体"/>
    <w:charset w:val="86"/>
    <w:family w:val="modern"/>
    <w:pitch w:val="default"/>
  </w:font>
  <w:font w:name="仿宋_GB2312">
    <w:altName w:val="永中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7:00Z</dcterms:created>
  <dc:creator>FtpDown</dc:creator>
  <dc:description/>
  <cp:keywords/>
  <dc:language>en-US</dc:language>
  <cp:lastModifiedBy>FtpDown</cp:lastModifiedBy>
  <dcterms:modified xsi:type="dcterms:W3CDTF">2011-12-15T08:57:00Z</dcterms:modified>
  <cp:revision>2</cp:revision>
  <dc:subject/>
  <dc:title>关于召开2011年上海市中学中职团委书记培训班</dc:title>
</cp:coreProperties>
</file>