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培训班报名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05"/>
        <w:gridCol w:w="1575"/>
        <w:gridCol w:w="3915"/>
        <w:gridCol w:w="2340"/>
        <w:gridCol w:w="214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楷体;宋体" w:eastAsia="仿宋_GB2312"/>
                <w:spacing w:val="-20"/>
                <w:sz w:val="28"/>
                <w:szCs w:val="28"/>
              </w:rPr>
              <w:t>单   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楷体;宋体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楷体;宋体" w:eastAsia="仿宋_GB2312"/>
                <w:spacing w:val="-20"/>
                <w:sz w:val="28"/>
                <w:szCs w:val="28"/>
              </w:rPr>
              <w:t>性     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楷体;宋体" w:eastAsia="仿宋_GB2312"/>
                <w:spacing w:val="-20"/>
                <w:sz w:val="28"/>
                <w:szCs w:val="28"/>
              </w:rPr>
              <w:t>职  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28"/>
                <w:szCs w:val="28"/>
              </w:rPr>
              <w:t>是否需要住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章贡区委宣传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胡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网宣办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39707806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 xml:space="preserve">联系人：    胡正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5:00Z</dcterms:created>
  <dc:creator>hp</dc:creator>
  <dc:description/>
  <cp:keywords/>
  <dc:language>en-US</dc:language>
  <cp:lastModifiedBy>微软用户</cp:lastModifiedBy>
  <dcterms:modified xsi:type="dcterms:W3CDTF">2014-01-14T07:45:00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