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21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第四届福建师范大学志愿服务月活动安排表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1"/>
        <w:gridCol w:w="2410"/>
        <w:gridCol w:w="24"/>
        <w:gridCol w:w="2805"/>
        <w:gridCol w:w="6"/>
        <w:gridCol w:w="2574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活动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主办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活动地点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关爱特殊儿童，让爱从心起航”之爱心募捐衣物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育学院青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福州丽景社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心之旅，我们牵手助成长”之走进农民工子弟学校舞蹈歌唱器乐教学及才艺表演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音乐学院青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湖亭农民工子弟学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日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推进素质教育，学习雷锋精神”之学习雷锋主题班会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地理科学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闽侯上街镇马保村星光小学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金山实验小学志愿支教活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共管理学院青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金山实验小学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敬老爱幼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活动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主办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活动地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心春日游”带残障儿童游师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马克思主义学院青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师范大学旗山校区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聋哑儿童（彩动天使）之义务篮球知识讲解与教授活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社会发展学院青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福州市聋哑学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6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系弱势群体，呵护残疾儿童”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技术学院青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州市第二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利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color w:val="666666"/>
      <w:sz w:val="24"/>
      <w:szCs w:val="24"/>
    </w:rPr>
  </w:style>
  <w:style w:type="character" w:styleId="CharChar3">
    <w:name w:val=" Char Char3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Pa0">
    <w:name w:val="pa-0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0:00Z</dcterms:created>
  <dc:creator>Youth</dc:creator>
  <dc:description/>
  <cp:keywords/>
  <dc:language>en-US</dc:language>
  <cp:lastModifiedBy>king</cp:lastModifiedBy>
  <dcterms:modified xsi:type="dcterms:W3CDTF">2012-03-16T01:29:00Z</dcterms:modified>
  <cp:revision>6</cp:revision>
  <dc:subject/>
  <dc:title>第四届福建师范大学志愿服务月活动安排表</dc:title>
</cp:coreProperties>
</file>