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spacing w:lineRule="exact" w:line="480"/>
        <w:jc w:val="center"/>
        <w:rPr>
          <w:rFonts w:ascii="华文中宋" w:hAnsi="华文中宋" w:eastAsia="华文中宋" w:cs="Times New Roman"/>
          <w:b/>
          <w:b/>
          <w:bCs/>
          <w:sz w:val="32"/>
          <w:szCs w:val="32"/>
        </w:rPr>
      </w:pPr>
      <w:r>
        <w:rPr>
          <w:rFonts w:ascii="华文中宋" w:hAnsi="华文中宋" w:cs="华文中宋" w:eastAsia="华文中宋"/>
          <w:b/>
          <w:bCs/>
          <w:sz w:val="32"/>
          <w:szCs w:val="32"/>
        </w:rPr>
        <w:t>复旦团委关于重庆市委主要负责人职务调整的动态调研</w:t>
      </w:r>
    </w:p>
    <w:p>
      <w:pPr>
        <w:pStyle w:val="Normal"/>
        <w:spacing w:lineRule="exact" w:line="480"/>
        <w:ind w:firstLine="3168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80"/>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日前，中央对重庆市委主要负责同志职务进行了调整。张德江同志兼任重庆市委委员、常委、书记；薄熙来同志不再兼任重庆市委书记、常委、委员职务。</w:t>
      </w:r>
    </w:p>
    <w:p>
      <w:pPr>
        <w:pStyle w:val="Normal"/>
        <w:spacing w:lineRule="exact" w:line="480"/>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对此信息，复旦团委调研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对校内</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名左右学生进行了访谈，并广泛查阅了人人网、新浪微博和校园论坛上学生对此的关注与议论，现梳理汇报如下：</w:t>
      </w:r>
    </w:p>
    <w:p>
      <w:pPr>
        <w:pStyle w:val="Normal"/>
        <w:spacing w:lineRule="exact" w:line="48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一、信息多，关注高，内容杂</w:t>
      </w:r>
    </w:p>
    <w:p>
      <w:pPr>
        <w:pStyle w:val="Normal"/>
        <w:spacing w:lineRule="exact" w:line="480"/>
        <w:ind w:firstLine="555"/>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当消息在网上传开之后，人人网、微博、复旦论坛等网络媒体上迅速出现了各类评论，很多同学的第一反应是感到意外。大一电子类的一位男生表示“对此感到很意外，没有思想准备”，复旦论坛上有学生表示：“我知道这天会来的，但是没想到来的这么快。”短短数小时内，出现了各类微博、状态或图片，被多次转发和评论。</w:t>
      </w:r>
    </w:p>
    <w:p>
      <w:pPr>
        <w:pStyle w:val="Normal"/>
        <w:spacing w:lineRule="exact" w:line="480"/>
        <w:ind w:firstLine="555"/>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调研发现，学生在网上的讨论内容呈现杂乱的特点，可谓五花八门。有学生转发“两会”期间薄熙来的各类言行图集，有学生将其联想到高层斗争，有学生表达了对薄熙来命运的关注，有学生评论了薄熙来的从政经历和风格，也有学生将其与“王立军”事件联系起来加以分析。对于同一事件，有时也有多个版本的说法，对于同一话题，有时也有大相径庭的观点。</w:t>
      </w:r>
    </w:p>
    <w:p>
      <w:pPr>
        <w:pStyle w:val="Normal"/>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二、学生反应折射当代青年若干特点</w:t>
      </w:r>
    </w:p>
    <w:p>
      <w:pPr>
        <w:pStyle w:val="Normal"/>
        <w:spacing w:lineRule="exact" w:line="48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第一，对各类传闻表现得更兴奋</w:t>
      </w:r>
    </w:p>
    <w:p>
      <w:pPr>
        <w:pStyle w:val="Normal"/>
        <w:spacing w:lineRule="exact" w:line="4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调研发现，复旦学生对传闻的关注度反而高于对事件本身发展的关注。微博及一些非正规网站上关于高层斗争的各种所谓“内幕”、“揭秘”有许多学生加以浏览和关注。对于“王立军”事件的若干细节、重庆打黑过程中的一些内幕，在网上都有学生予以浏览和关注。</w:t>
      </w:r>
    </w:p>
    <w:p>
      <w:pPr>
        <w:pStyle w:val="Normal"/>
        <w:spacing w:lineRule="exact" w:line="48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第二，对有关腐败的传闻和说法很敏感</w:t>
      </w:r>
    </w:p>
    <w:p>
      <w:pPr>
        <w:pStyle w:val="Normal"/>
        <w:spacing w:lineRule="exact" w:line="480"/>
        <w:ind w:firstLine="57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很多学生在关注传闻并娱乐的同时也不忘对社会敏感问题发表一些想法。某复旦学生在其微博上表示：“我很期待重庆的财政曝光，尤其是打黑时一些私人资金的去向。”更有很多学生提到了薄熙来儿子开法拉利的事情，并对“全额奖学金”的说法表示质疑。</w:t>
      </w:r>
    </w:p>
    <w:p>
      <w:pPr>
        <w:pStyle w:val="Normal"/>
        <w:spacing w:lineRule="exact" w:line="480"/>
        <w:ind w:firstLine="31680"/>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第三，以娱乐的方式参与严肃话题、敏感话题的讨论</w:t>
      </w:r>
    </w:p>
    <w:p>
      <w:pPr>
        <w:pStyle w:val="Normal"/>
        <w:spacing w:lineRule="exact" w:line="480"/>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消息发布以后，由于该事件的政治敏感性，更多同学对此的讨论更倾向于通过编段子、发图片来娱乐和调侃。许多学生都转发了两篇帖子，其一是一张薄熙来无奈看天的图片，其二是“两会”期间薄熙来的若干图片剪辑。人人网上，这样一条状态被广为转发：“薄熙来去职后将主持大陆第一档时政类脱口秀节目《薄熙来了》</w:t>
      </w:r>
      <w:r>
        <w:rPr>
          <w:rStyle w:val="FootnoteCharacters"/>
          <w:rStyle w:val="FootnoteAnchor"/>
          <w:rFonts w:ascii="仿宋_GB2312;仿宋" w:hAnsi="仿宋_GB2312;仿宋" w:cs="Times New Roman" w:eastAsia="仿宋_GB2312;仿宋"/>
          <w:sz w:val="28"/>
          <w:szCs w:val="28"/>
        </w:rPr>
        <w:footnoteReference w:id="2"/>
      </w:r>
      <w:r>
        <w:rPr>
          <w:rFonts w:ascii="仿宋_GB2312;仿宋" w:hAnsi="仿宋_GB2312;仿宋" w:cs="仿宋_GB2312;仿宋" w:eastAsia="仿宋_GB2312;仿宋"/>
          <w:sz w:val="28"/>
          <w:szCs w:val="28"/>
        </w:rPr>
        <w:t>。”</w:t>
      </w:r>
    </w:p>
    <w:p>
      <w:pPr>
        <w:pStyle w:val="Normal"/>
        <w:spacing w:lineRule="exact" w:line="480"/>
        <w:ind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此外，许多学生运用古代官职来代指当今中国领导人，例如“平西王”、“渝州巡抚”、“王总兵”、“剑南道节度副使”、“岭南东道节度”等。部分网友以“王立军”事件为原型所原创的各种“古装小说”、“武侠小说”、“历史小说”在学生中也有一定知名度。</w:t>
      </w:r>
    </w:p>
    <w:p>
      <w:pPr>
        <w:pStyle w:val="Normal"/>
        <w:spacing w:lineRule="exact" w:line="48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第四，对事件引申出的其它消息更感兴趣</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调查显示，由事件引申出的一些信息反而更能激发学生的讨论和联想。比如消息刚出，很多重庆相关的股票均有不小的跌幅。很快就有学生在论坛上引用：“今日早盘，沪指再度出现跳水走势，快速向半年线逼近。</w:t>
      </w:r>
      <w:r>
        <w:rPr>
          <w:rFonts w:ascii="仿宋_GB2312;仿宋" w:hAnsi="仿宋_GB2312;仿宋" w:cs="仿宋_GB2312;仿宋" w:eastAsia="仿宋_GB2312;仿宋"/>
          <w:kern w:val="0"/>
          <w:sz w:val="28"/>
          <w:szCs w:val="28"/>
        </w:rPr>
        <w:t>重庆板块早盘重挫，</w:t>
      </w:r>
      <w:r>
        <w:rPr>
          <w:rFonts w:ascii="仿宋_GB2312;仿宋" w:hAnsi="仿宋_GB2312;仿宋" w:cs="仿宋_GB2312;仿宋" w:eastAsia="仿宋_GB2312;仿宋"/>
          <w:sz w:val="28"/>
          <w:szCs w:val="28"/>
        </w:rPr>
        <w:t>截止发稿时，重庆板块加权跌幅</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kern w:val="0"/>
          <w:sz w:val="28"/>
          <w:szCs w:val="28"/>
        </w:rPr>
        <w:t>。”又比如，有学生在网上发微博称：“听说重庆卫视的广告部又重新开始招人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效仿台湾最受欢迎的娱乐综艺访谈节目《康熙来了》，由蔡康永和徐熙娣主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FootnoteTextChar">
    <w:name w:val="Footnote Text Char"/>
    <w:basedOn w:val="DefaultParagraphFont"/>
    <w:qFormat/>
    <w:rPr>
      <w:rFonts w:ascii="Times New Roman" w:hAnsi="Times New Roman" w:eastAsia="宋体;SimSun" w:cs="Times New Roman"/>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2:00Z</dcterms:created>
  <dc:creator>yizhou</dc:creator>
  <dc:description/>
  <cp:keywords/>
  <dc:language>en-US</dc:language>
  <cp:lastModifiedBy>徐阳</cp:lastModifiedBy>
  <dcterms:modified xsi:type="dcterms:W3CDTF">2012-03-15T13:25:00Z</dcterms:modified>
  <cp:revision>4</cp:revision>
  <dc:subject/>
  <dc:title>复旦团委关于重庆市委主要负责人职务调整的动态调研</dc:title>
</cp:coreProperties>
</file>