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大力支持体育类社团代表学校参加比赛交流，增强社团荣誉感，提高校园凝聚力。不少成熟的体育类社团往往在组织架构和活动设置上均有相应安排，在校内组织联赛，推广普及度；对外组队比赛，参加校际交流。如棒垒球协会、无限排协、美式橄榄球协会等社团代表学校参加</w:t>
      </w:r>
      <w:r>
        <w:rPr>
          <w:rFonts w:ascii="仿宋_GB2312;仿宋" w:hAnsi="仿宋_GB2312;仿宋" w:cs="宋体;SimSun" w:eastAsia="仿宋_GB2312;仿宋"/>
          <w:bCs/>
          <w:sz w:val="28"/>
          <w:szCs w:val="28"/>
        </w:rPr>
        <w:t>上海市和全国的大学生联赛，</w:t>
      </w:r>
      <w:r>
        <w:rPr>
          <w:rFonts w:ascii="仿宋_GB2312;仿宋" w:hAnsi="仿宋_GB2312;仿宋" w:eastAsia="仿宋_GB2312;仿宋"/>
          <w:sz w:val="28"/>
          <w:szCs w:val="28"/>
        </w:rPr>
        <w:t>多次</w:t>
      </w:r>
      <w:r>
        <w:rPr>
          <w:rFonts w:ascii="仿宋_GB2312;仿宋" w:hAnsi="仿宋_GB2312;仿宋" w:cs="宋体;SimSun" w:eastAsia="仿宋_GB2312;仿宋"/>
          <w:bCs/>
          <w:sz w:val="28"/>
          <w:szCs w:val="28"/>
        </w:rPr>
        <w:t>获得优异成绩。随着学校国际化程度不断提高，不少留学生深度参与到社团运作和比赛组织的过程中，担任核心球员和教练等职务，这些体育类社团也因此成为增强中外学生交流与联系的良好纽带。</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充分发挥基层团组织的力量，组织院系师生运动会，舒缓科研压力，激发体育热情。如信息学院、物理系、管理学院等院系每年一度的运动会，由学生组织、教师参赛，在第一课堂之外，增进院系师生的交流。</w:t>
      </w:r>
    </w:p>
    <w:p>
      <w:pPr>
        <w:pStyle w:val="Normal"/>
        <w:numPr>
          <w:ilvl w:val="0"/>
          <w:numId w:val="1"/>
        </w:numPr>
        <w:rPr/>
      </w:pPr>
      <w:r>
        <w:rPr>
          <w:rFonts w:ascii="仿宋_GB2312;仿宋" w:hAnsi="仿宋_GB2312;仿宋" w:eastAsia="仿宋_GB2312;仿宋"/>
          <w:sz w:val="28"/>
          <w:szCs w:val="28"/>
        </w:rPr>
        <w:t>积极推动落实去年我校党代会中提出的关于增加研究生体育课课程与体育设施的提案。统筹协调校内体育资源，增列研究生体育课程为必修课；并将充分调用学校周边的商业体育资源，满足学生的体育运动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7:00Z</dcterms:created>
  <dc:creator>bark</dc:creator>
  <dc:description/>
  <cp:keywords/>
  <dc:language>en-US</dc:language>
  <cp:lastModifiedBy>bark</cp:lastModifiedBy>
  <dcterms:modified xsi:type="dcterms:W3CDTF">2014-02-18T03:29:00Z</dcterms:modified>
  <cp:revision>19</cp:revision>
  <dc:subject/>
  <dc:title>1</dc:title>
</cp:coreProperties>
</file>