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94"/>
        <w:gridCol w:w="1315"/>
        <w:gridCol w:w="993"/>
        <w:gridCol w:w="283"/>
        <w:gridCol w:w="992"/>
        <w:gridCol w:w="1808"/>
      </w:tblGrid>
      <w:tr>
        <w:trPr>
          <w:trHeight w:val="690" w:hRule="atLeast"/>
        </w:trPr>
        <w:tc>
          <w:tcPr>
            <w:tcW w:w="8060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学员信息登记表</w:t>
            </w:r>
          </w:p>
        </w:tc>
      </w:tr>
      <w:tr>
        <w:trPr>
          <w:trHeight w:val="31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彭慧胜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97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美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Tulan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大学化工系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复旦大学 高分子科学系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职务或职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副系主任、教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818310636</w:t>
            </w:r>
          </w:p>
        </w:tc>
      </w:tr>
      <w:tr>
        <w:trPr>
          <w:trHeight w:val="42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10105197607224417</w:t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联系地址（含邮编）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淞沪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20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号 复旦大学先进材料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3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室 邮编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0438</w:t>
            </w:r>
          </w:p>
        </w:tc>
      </w:tr>
      <w:tr>
        <w:trPr>
          <w:trHeight w:val="14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所获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厅局级以上）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迄今获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国际和国内学术奖励，包括：国家“万人计划”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.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美国杜邦青年教授奖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中美教授协会杰出教授奖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.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国家杰出青年基金获得者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.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上海高校特聘教授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.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美国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i Foundation Heritage Prize</w:t>
            </w:r>
            <w:r>
              <w:rPr>
                <w:rFonts w:ascii="Times New Roman" w:hAnsi="Times New Roman" w:cs="Times New Roman"/>
                <w:i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0.9</w:t>
            </w:r>
            <w:r>
              <w:rPr>
                <w:rFonts w:ascii="Times New Roman" w:hAnsi="Times New Roman" w:cs="Times New Roman"/>
                <w:iCs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i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国化学会青年化学奖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.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上海领军人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.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育部新世纪优秀人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.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中国化学会和德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John Wiley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青年化学论文奖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.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bookmarkStart w:id="0" w:name="OLE_LINK52"/>
            <w:bookmarkStart w:id="1" w:name="OLE_LINK51"/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ience New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sevier</w:t>
            </w:r>
            <w:bookmarkEnd w:id="0"/>
            <w:bookmarkEnd w:id="1"/>
            <w:r>
              <w:rPr>
                <w:rFonts w:ascii="Times New Roman" w:hAnsi="Times New Roman" w:cs="Times New Roman"/>
                <w:sz w:val="24"/>
                <w:szCs w:val="24"/>
              </w:rPr>
              <w:t>未来青年科学之星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.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。</w:t>
            </w:r>
          </w:p>
        </w:tc>
      </w:tr>
      <w:tr>
        <w:trPr>
          <w:trHeight w:val="11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留学或出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进修、工作经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03.8-2006.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在美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Tulan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大学化工系攻读博士学位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06.10-2008.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在美国能源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Los Alamos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国家实验室工作。</w:t>
            </w:r>
          </w:p>
        </w:tc>
      </w:tr>
      <w:tr>
        <w:trPr>
          <w:trHeight w:val="10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参加市级及以上各类培训经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日参加上海市委党校“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期高级专家（上海领军人才）研修班”，为期一周。</w:t>
            </w:r>
          </w:p>
        </w:tc>
      </w:tr>
      <w:tr>
        <w:trPr>
          <w:trHeight w:val="19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承担或负责市级及以上各类重大项目、工程、课题经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经费总结超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，包括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组部青年拔尖人才支持计划（负责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家自然科学基金委杰出青年基金（负责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海市科委纳米专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负责人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海市科委国际合作项目（负责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海高校特聘教授团队项目（负责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（骨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部国际合作项目（负责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家自然科学基金委重大研究项目（负责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美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 Foundation Heritage Priz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负责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家自然科学基金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青年基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负责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部新世纪优秀人才支持计划（负责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海市科委纳米专项（负责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海市科委浦江人才支持计划（负责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  <w:t>美国能源部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LDRD</w:t>
            </w:r>
            <w:r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  <w:t>（负责人</w:t>
            </w:r>
            <w:r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6-2008</w:t>
            </w:r>
            <w:r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7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sz w:val="16"/>
      <w:szCs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36:00Z</dcterms:created>
  <dc:creator>USER</dc:creator>
  <dc:description/>
  <cp:keywords/>
  <dc:language>en-US</dc:language>
  <cp:lastModifiedBy>u</cp:lastModifiedBy>
  <cp:lastPrinted>2013-11-04T16:24:00Z</cp:lastPrinted>
  <dcterms:modified xsi:type="dcterms:W3CDTF">2013-11-12T04:45:00Z</dcterms:modified>
  <cp:revision>7</cp:revision>
  <dc:subject/>
  <dc:title>Windo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