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夏科家书记讲话</w:t>
      </w:r>
    </w:p>
    <w:p>
      <w:pPr>
        <w:pStyle w:val="Normal"/>
        <w:spacing w:lineRule="auto" w:line="360"/>
        <w:ind w:firstLine="420"/>
        <w:rPr/>
      </w:pPr>
      <w:r>
        <w:rPr/>
        <w:t>各位同志好！</w:t>
      </w:r>
    </w:p>
    <w:p>
      <w:pPr>
        <w:pStyle w:val="Normal"/>
        <w:spacing w:lineRule="auto" w:line="360"/>
        <w:ind w:firstLine="420"/>
        <w:rPr/>
      </w:pPr>
      <w:r>
        <w:rPr/>
        <w:t>十年之前，我开始做复旦的团委书记，十年过去了，人员更迭。江山代有人才出，在共青团的工作岗位就是这样，通过一代一代的努力，在不断推进工作的同时，也能够有一批又一批的人通过这个岗位得到锻炼，然后脱颖而出。每一年我们都会见到新的面孔，记忆永远伤感，但我们感到很惊喜，我们的队伍就是这样。各位同志好，高天同志不在，我就先谈点感慨。</w:t>
      </w:r>
    </w:p>
    <w:p>
      <w:pPr>
        <w:pStyle w:val="Normal"/>
        <w:spacing w:lineRule="auto" w:line="360"/>
        <w:ind w:firstLine="420"/>
        <w:rPr/>
      </w:pPr>
      <w:r>
        <w:rPr/>
        <w:t>差不多十年之前，我开始做复旦的团委书记，在复旦看到一个双月推进会，十年过去了，我估计复旦大概也没承办过双月推进会，刚才我也看到这一排的战友们——有的学校从我到团支委，赵昕已经是第三个交大的团委书记了。江山代有人才出，在共青团的工作岗位就是这样，通过一代一代的努力，在不断推进工作的同时，也能够有一批又一批的人通过这个岗位得到锻炼，然后脱颖而出，在学校中也是这样。在我来（</w:t>
      </w:r>
      <w:r>
        <w:rPr>
          <w:color w:val="FF0000"/>
        </w:rPr>
        <w:t>团市委？</w:t>
      </w:r>
      <w:r>
        <w:rPr/>
        <w:t>）之后，（现在的同志们）基本上都是在我之后来的，大家都比较熟悉，参加过团代会的人基本上都知道海洋，因为他可以说是团市委对于举办团代会最有权威的人。海洋可以说是老团干了，大家读书的时候他是浙江大学的团委副书记，出道很早——</w:t>
      </w:r>
      <w:r>
        <w:rPr/>
        <w:t>04</w:t>
      </w:r>
      <w:r>
        <w:rPr/>
        <w:t>年开始的。学校部江赉应该跟大家都很熟，因为江赉长期负责青年志愿者工作，以前也经常叨扰大家。郑杨以前是南大研究生会的副主席，张磊是苏州大学研生会主席，王晶是以前浙江省学联驻会主席。学校部的实力总体来说还是在加强，但我认为存在一个问题，就是大家都缺乏经验。我说这话的意思是，首先还是希望大家多支持我们学校部的工作，大家坦诚相待，因为他们有很多觉得还是新人。这里我谈点感慨。每一年大家都会见到新的面孔，记忆永远伤感，而且感到很清新，但我们的队伍就是这样。</w:t>
      </w:r>
    </w:p>
    <w:p>
      <w:pPr>
        <w:pStyle w:val="Normal"/>
        <w:spacing w:lineRule="auto" w:line="360"/>
        <w:ind w:firstLine="420"/>
        <w:rPr/>
      </w:pPr>
      <w:r>
        <w:rPr/>
        <w:t>2012</w:t>
      </w:r>
      <w:r>
        <w:rPr/>
        <w:t>年注定是不平凡的一年，在这里，我主要讲三句话——看得清，站得正，打得赢。</w:t>
      </w:r>
    </w:p>
    <w:p>
      <w:pPr>
        <w:pStyle w:val="Normal"/>
        <w:spacing w:lineRule="auto" w:line="360"/>
        <w:ind w:firstLine="420"/>
        <w:rPr/>
      </w:pPr>
      <w:r>
        <w:rPr/>
        <w:t>第一，看得清。有人说我们的国家现在正处于最好的时代，同时也是最差的时代。纵观整个中国历史，说现在是最差的时代显然是不合适的，这个时代还是不错的，但我担心的是如何能够把这个好的时代发展和延续下去，因为现在确实出了一些问题。如果中国能够发展得好，冲过去这一关，我们就有可能成为一个强大的、稳定的、民主的国家；如果冲不过去，那么国家的混乱甚至分裂也不是没有可能的。在中国历史上，三十年没有灾荒，没有战乱，就算是个盛事。过去的一百多年中，像现在这三十年如此稳定发展的情况也是不多的。一个人若身处乱世，会显得个体的力量很微小，但我们应该有这样的意识，即为国分忧。前两天看到一幅漫画，表明美国经济已经基本建立，而中国经济刚刚才起步，还远没有到建立的时候，所以保增长、稳增长是我国当前经济发展的主题。因此，当前经济就两句话，一个是调结构，一个是保增长。在过去两年中，尽管我们意识到调结构可能会带来一定的阵痛，但没想到阵痛会这么剧烈，持续时间会这么长，所以从这一两个月开始，稳增长成为了矛盾两方面中的主要方面。以上是从经济方面来说的。</w:t>
      </w:r>
    </w:p>
    <w:p>
      <w:pPr>
        <w:pStyle w:val="Normal"/>
        <w:spacing w:lineRule="auto" w:line="360"/>
        <w:ind w:firstLine="420"/>
        <w:rPr/>
      </w:pPr>
      <w:r>
        <w:rPr/>
        <w:t>前两天林毅夫回来后有一个论断，他认为中国经济还可以稳定地发展二十年。有很多经济学家不同意他的观点，目前比较悲观的论调成为主要论调。改革刚开始时，经济学家较少，而现在经济学家很多，那到底该听谁的呢——这也是个问题，同时说明了如何根据当前形势作出正确的判断和抉择是一件越来越难的事情。所以我们现在开始反思，在</w:t>
      </w:r>
      <w:r>
        <w:rPr/>
        <w:t>08</w:t>
      </w:r>
      <w:r>
        <w:rPr/>
        <w:t>年时推出一轮对经济的刺激政策，虽说是</w:t>
      </w:r>
      <w:r>
        <w:rPr/>
        <w:t>4</w:t>
      </w:r>
      <w:r>
        <w:rPr/>
        <w:t>万亿元，但是加上配套措施，所用的远远不止</w:t>
      </w:r>
      <w:r>
        <w:rPr/>
        <w:t>4</w:t>
      </w:r>
      <w:r>
        <w:rPr/>
        <w:t>万亿，那么到底这个政策市合适还是不太合适——对于这个问题也有很多不同的判断，包括它的推出和退出时间，还有时机的选择，很多人对此也做了不同的论断。我也不是经济学家，我只是谈点体会。</w:t>
      </w:r>
    </w:p>
    <w:p>
      <w:pPr>
        <w:pStyle w:val="Normal"/>
        <w:spacing w:lineRule="auto" w:line="360"/>
        <w:ind w:firstLine="420"/>
        <w:rPr/>
      </w:pPr>
      <w:r>
        <w:rPr/>
        <w:t>从政治方面来说，既要保持我党的权威，又要改善和加强党的领导地位，同时要让更多的人参与进来。权威的确定与公众参与的扩大之间其实是有矛盾的，但我们要在这样一个时间点上既确定权威又扩大参与，不仅如此，由于网络的存在，使老百姓参与进来的可能性大大增强了，这两者之间该怎么去调和也是存在矛盾的。从社会建设来讲，既要认识到政府不是万能的，我们要让步给社会一些资源和权利，但我们也要认识到中国的社会建设路径跟美国是不同的。有人经常说美国很发达，美国有</w:t>
      </w:r>
      <w:r>
        <w:rPr/>
        <w:t>190</w:t>
      </w:r>
      <w:r>
        <w:rPr/>
        <w:t>万家社会组织，为社会组织服务的人大概有几千万人，每年创造的服务价值超过</w:t>
      </w:r>
      <w:r>
        <w:rPr/>
        <w:t>6000</w:t>
      </w:r>
      <w:r>
        <w:rPr/>
        <w:t>亿美元。但是要注意到，对于中国和美国，大家对于政府和社会组织所抱的期待不一样，美国是先有社会再有政府，早期的如欧洲的移民到美洲时一开始是没有政府的，那么如何面对很多自然和人为的灾害？这就需要大家组织起来，通过这样的互助方式来拯救村庄和家庭。中国有两千年中央集权的历史，因此百姓对于政府的期待也是不一样的。在美国做一件事时，首先强调的是我要怎么去解决它，我的社区怎么解决它，然后再想到求助政府；但我们就不一样，我们觉得所有的事情都是政府的责任。从纵向来说，中国的建制从来就没有到达过县以下的，因此，虽然现在我们建了乡政府和村，但对村这一级如何来扩大自治、在城市里在社区里如何扩大自治才能弥补）政府行政资源的不足；从横向来说，在政府和社会之间如何建立一种相互依存、相互依赖的关系——这是社会建设的一种趋势。</w:t>
      </w:r>
    </w:p>
    <w:p>
      <w:pPr>
        <w:pStyle w:val="Normal"/>
        <w:spacing w:lineRule="auto" w:line="360"/>
        <w:ind w:firstLine="420"/>
        <w:rPr/>
      </w:pPr>
      <w:r>
        <w:rPr/>
        <w:t>从文化来说，如何形成共识，重建我们对于文化的信息也是一个主题。</w:t>
      </w:r>
    </w:p>
    <w:p>
      <w:pPr>
        <w:pStyle w:val="Normal"/>
        <w:spacing w:lineRule="auto" w:line="360"/>
        <w:ind w:firstLine="420"/>
        <w:rPr/>
      </w:pPr>
      <w:r>
        <w:rPr/>
        <w:t>回顾当前阶段，从经济、社会、文化角度分别阐述，大体就是这样一种判断。因此建议大家多去看看</w:t>
      </w:r>
      <w:r>
        <w:rPr/>
        <w:t>6</w:t>
      </w:r>
      <w:r>
        <w:rPr/>
        <w:t>月</w:t>
      </w:r>
      <w:r>
        <w:rPr/>
        <w:t>23</w:t>
      </w:r>
      <w:r>
        <w:rPr/>
        <w:t>日胡锦涛同志在省部级的一次会议上的讲话，这被认为是为十八大奠定基调的一次讲话，希望同志们都去学习一下。那次讲话蕴含了我们当前中央对于整体形势的判断。其中胡锦涛同志提到，我们依然处在一个战略发展的预期，还存在着许多问题，但我们还是要抓住机遇推定发展，并且在发展的过程中间，解决存在的一些问题。在过去的五年中，很多人提出来，发展不是主要的问题，主要的问题是公平问题。但是，如果经济总量不扩大，而只是静态地靠它来分蛋糕，可能会导致一部分人获得利益，而另一部分人失去利益。所以，只有这块蛋糕做大了之后，很多问题才可能在发展的过程中得到解决。因此，这也是一个回应：到底是做蛋糕好还是分蛋糕好？过去这些年很多人提出来，分蛋糕公平才是最重要的，但是我们现在认为，只有在发展的过程中才能解决公平的问题。这是国内的形势。</w:t>
      </w:r>
    </w:p>
    <w:p>
      <w:pPr>
        <w:pStyle w:val="Normal"/>
        <w:spacing w:lineRule="auto" w:line="360"/>
        <w:ind w:firstLine="420"/>
        <w:rPr/>
      </w:pPr>
      <w:r>
        <w:rPr/>
        <w:t>至于国际的形势，最近钓鱼岛成为了全球关注的一个焦点。这个问题我们应该如何看待？这是一个很复杂的问题。今天的东方早报中有几个版面介绍了钓鱼岛的来源。我们一直强调钓鱼岛自古以来就是我们的领土，这是事实。但是自古以来，琉球也是我们的领土，不仅如此，美国也是英国的领土，因此，以此为论据证明钓鱼过是我国的领土，这种说法不完全正确。不能否认在这段历史中，美国起到了一定的负面的作用，导致该问题的解决比较复杂。领土问题有争议时，很少是通过谈判来解决的，更多的是通过战争。从中可以看出，我们依然存在着一个可以寻求发展的战略进行期。今天我看了一篇文章，里面提到，在这样一个博弈的过程中，时间是站在中国这边的。中国的力量一天天强大起来，相对的日本的力量就会一天天衰弱。到时候再解决这个问题，可能就会比现在容易得多。因此，在这个问题上，首先，我们应形成这样一个判断，既有理有据有节地在当前的格局之中逐步地占有一个比较有利的位置，同时也要注意解决问题需要联系实际，比如说黄岩岛，我们要抓住时机，把黄岩岛的实际控制权掌握到我们手中。其次，我们也需要一个时间。但在当前，稳定还是我们国家的最大公约数。这个稳定也包括如何顺利召开十八大。在微博上，很多人不理解为何为了开这个会，所有的事情都应为它让道。复旦发展研究院对未来十年发展做了一个很好的判断，即要有一个相对居中的战略，未来十年发展很关键的一点，就是十八大能不能形成一个比较团结、稳定的领导核心。邓小平也说过，中国发展的问题首先在政治局，只要政治局团结，国家就会有一个比较稳定的领导核心。从历史上看，清朝的覆灭，追根究底就在于满汉间的互不信任，及其领导核心的分裂。在此过程中，中央政府逐步失去其权威，武昌起义的一声炮响，一个国家立马就分崩离析。从中可以初步证明，只要中央不乱，政治局不乱，国家就是稳定的，就是有希望的。这也是为什么我们愿意为了开这样一个大会做这么多维持稳定方面的工作，因为它决定了我们未来十年能不能有一个比较稳定的发展，而中国能不能成为一个可以长久稳定发展的国家，未来十年是非常重要的。</w:t>
      </w:r>
    </w:p>
    <w:p>
      <w:pPr>
        <w:pStyle w:val="Normal"/>
        <w:spacing w:lineRule="auto" w:line="360"/>
        <w:ind w:firstLine="420"/>
        <w:rPr/>
      </w:pPr>
      <w:r>
        <w:rPr/>
        <w:t>第二，站得正。当前对于国家的批判声音越来越多，在这些批判中中国和外国的力量也在相互地联系。中国的一些批判你可以分辨出哪些是左派，哪些是右派的，有时左派和右派还合起来约个架、打个架。批判中国的力量也在逐步地团结。我们可以去批评它，但是团的干部更多的还是要站在建设的角度来看待这个问题，即谁是这个国家的主人。作为专职的团干部，如果我们都不能跟党和国家的判断保持一致，那这个国家还能靠谁？毫无疑问一个国家的发展是需要批评的，但我们要在批评的过程中不断地寻找我们的位置，寻找改革的走向，要知道，国家最终还是要靠人去建设它的。因此，希望团干部们既要站在批评的角度来看待问题，也要站在建设的角度上想怎么解决这些问题。问题肯定是存在的，但是我们需要有耐心地、有智慧得一步步去解决它。</w:t>
      </w:r>
    </w:p>
    <w:p>
      <w:pPr>
        <w:pStyle w:val="Normal"/>
        <w:spacing w:lineRule="auto" w:line="360"/>
        <w:ind w:firstLine="420"/>
        <w:rPr/>
      </w:pPr>
      <w:r>
        <w:rPr/>
        <w:t>第三，打得赢，即需要提高我们队伍的能力。一个部队，如果要有战斗力，首先需要靠单兵能力，其次，需要整体的战术和打法。单兵能力靠什么？我们一直提倡团干部多读书。有的团干部转岗转行后遇到一些棘手的问题。把你放在一个岗位上去做党务的正职，要看看你是不是能确实挑得起这个担子来。我们都在学校里面学习、工作，但是到一个学院里面当书记并不容易，因为在学院里面比较难的工作都由书记来做。一些百来人的大学院中，一百个人有一百种想法，如何把这些人团结起来，形成共识以推动学院的发展，这项工作并不容易。因此，一个团委书记被派到一个学院去当党委书记，他是需要一定魄力的。因此，团干部应在团的工作和岗位中多读点书、多学点本事，提高单兵能力。再者，团干部还要有整体的战术和战法。我们的团委书记应多学学社会组织，它们的创意比我们要活跃得多。因为它们没有钱，没有社会地位，也没有社会认同，如果没有一个好的创意和做法，它如何立足于社会。相对而言，在高校里，我们团的地位还是比较稳固的，我们的资源也越来越多。从一方面来看，我们有这样的一个资源保障，但从另一个方面看，这也支撑了我们的惰性，使我们感受不到外部环境的威胁，没有像社会组织的领袖这么的敏感、直接。所以我们要多向他们学习。我们的优势在于我们拥有正规的组织，组织文化，及很好的传统，而我们的劣势则在在于议题的设置方面，这方面确实要向社会组织好好地学习。这是一个注意力非常稀缺的年代，谁能够抓得住眼球，谁就能够拥有社会的关注。比如上外设置的读书奖，这个点子不错。在社会实践和公益活动方面，通过捡瓶子来做公益的创意也挺吸引人眼球。其他的诸如“一起微笑”这类的题目也起得很好。有些活动举办得十分成功，关键就在于议题选择得好。再举个例子，以民进党和国民党为例，尽管国民党是传统党，但民进党在议题设置方面比国民党要好。民进党与国民党相比，从创设时起，如果它从小到大没有很好的创意，没有很多的资源，你靠什么去吸引选民。因此，我们要居安思危。虽然在当前阶段我们有很好的基础，但是这一切并不是与生俱来的，也不是一劳永逸的。所以我们要有这样一种危机感。我们的团委书记，也应营造一些更好的学习氛围。上次我也请华师大的团委书记给我们党委书记上一课。我们可以请一些对我们团委书记和将来的工作发展有好处的一些教授做一些讲座。每一个人的未来都掌握在自己手中，关键在于我们能不能充分利用好我们在团的岗位上的这段时间。</w:t>
      </w:r>
    </w:p>
    <w:p>
      <w:pPr>
        <w:pStyle w:val="Normal"/>
        <w:spacing w:lineRule="auto" w:line="360"/>
        <w:ind w:firstLine="420"/>
        <w:rPr/>
      </w:pPr>
      <w:r>
        <w:rPr/>
        <w:t>总而言之，就三点：看得清，站得正，打得赢。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44:00Z</dcterms:created>
  <dc:creator>USER</dc:creator>
  <dc:description/>
  <cp:keywords/>
  <dc:language>en-US</dc:language>
  <cp:lastModifiedBy>微软用户</cp:lastModifiedBy>
  <dcterms:modified xsi:type="dcterms:W3CDTF">2012-09-13T12:57:00Z</dcterms:modified>
  <cp:revision>7</cp:revision>
  <dc:subject/>
  <dc:title>比如说，刚才（他）也讲到，我们还是要抓住机遇，来推定发展，并且在发展的过程中间，来解决一些存在的一些问题</dc:title>
</cp:coreProperties>
</file>