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政和县外屯乡水土流失综合治理情况汇报</w:t>
      </w:r>
    </w:p>
    <w:p>
      <w:pPr>
        <w:pStyle w:val="Normal"/>
        <w:spacing w:lineRule="atLeast" w:line="420"/>
        <w:ind w:firstLine="600"/>
        <w:textAlignment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420"/>
        <w:ind w:firstLine="600"/>
        <w:textAlignment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外屯乡是省定贫困乡，全乡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个村（场）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个自然村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2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户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.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万人口。也是我县水土流失较为严重的乡镇之一。近年来，该乡的水土流失综合治理工作在党委、政府的高度重视和县水保办的关心和支持下，通过各级各部门和广大干部群众的共同努力，因地制宜，充分结合本乡实际，按照水土流失综合治理工作的要求，大胆创新，探索出一条适合本乡治理水土流失的新路子，在思想认识、物资组织、人员落实等方面做了大量工作，并取得了一定的成效，现将水土流失综合治理工作经验总结如下：</w:t>
      </w:r>
    </w:p>
    <w:p>
      <w:pPr>
        <w:pStyle w:val="Normal"/>
        <w:spacing w:lineRule="atLeast" w:line="420"/>
        <w:ind w:firstLine="602"/>
        <w:textAlignment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一、建立健全机构，明确目标责任</w:t>
      </w:r>
    </w:p>
    <w:p>
      <w:pPr>
        <w:pStyle w:val="Normal"/>
        <w:spacing w:lineRule="atLeast" w:line="420"/>
        <w:ind w:firstLine="600"/>
        <w:textAlignment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该乡党委、政府高度重视，把水土流失综合治理工作列入为民办实事的重大项目，并摆上重要议事日程。每年定期召开各村支书、村主任、驻村干部、村团支部书记、农技中心人员参加的水土流失综合治理工作会，在会上对工作进行详细的安排和部署。为确保水土流失综合治理工作的顺利开展，成立了由镇长为组长、分管领导为副组长、相关部门负责人为成员的水土流失综合治理工作领导小组，同时将工作任务分解到村、组、户，做到了责任到人，落实到位，并把任务完成情况纳入年终目标考核。</w:t>
      </w:r>
    </w:p>
    <w:p>
      <w:pPr>
        <w:pStyle w:val="Normal"/>
        <w:spacing w:lineRule="atLeast" w:line="420"/>
        <w:ind w:firstLine="602"/>
        <w:textAlignment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二、加强宣传力度，提高水保意识</w:t>
      </w:r>
    </w:p>
    <w:p>
      <w:pPr>
        <w:pStyle w:val="Normal"/>
        <w:spacing w:lineRule="atLeast" w:line="420"/>
        <w:ind w:firstLine="600"/>
        <w:textAlignment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为了营造良好的工作氛围，增强干群“守土有责”水保意识，乡镇团委组织青年志愿者结合“植树节”、“世界水日”、“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世界环境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”等重要活动日，充分利用宣传单、标语、以及宣传车等多种形式，广泛宣传《水土保持法》、《森林法》、《环境保护法》等法律法规，不断提高全民的法制观念，形成全社会自觉保护水土资源的强大舆论，依法打击各种破坏资源与环境的违法犯罪行为。此外还加强农业耕作技术的宣传，推广宣传精耕细作的耕作模式，以改变群众传统耕作模式的习惯，倡导实施保土耕作。</w:t>
      </w:r>
    </w:p>
    <w:p>
      <w:pPr>
        <w:pStyle w:val="Normal"/>
        <w:spacing w:lineRule="atLeast" w:line="420"/>
        <w:ind w:firstLine="602"/>
        <w:textAlignment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三、建立完善机制，强化检查引导</w:t>
      </w:r>
    </w:p>
    <w:p>
      <w:pPr>
        <w:pStyle w:val="Normal"/>
        <w:spacing w:lineRule="atLeast" w:line="420"/>
        <w:ind w:firstLine="600"/>
        <w:textAlignment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建立以乡林业站、水保站工作人员、生态公益林管护员为主体的专业护林队，形成“乡指导、村自治、民监督”的护林机制，把护林员工作重点由原来巡山为主改为入户查灶为主；建立疏导用燃渠道，在水保治理项目区内，积极引导鼓励农户全改烧薪柴为烧沼气和煤气，大力推广沼气池建设，乡政府出台相应的扶持政策，加大建沼气池技术指导和补助力度，并通过村与村之间 “一带一、一帮一”的帮扶形式，让村民互相学习和认知，充分利用沼气和煤气解决群众的燃料问题；在经济开发和重点项目建设上，充分考虑对周围水土保持的影响，严格执行水土保持有关法律法规，禁止在生态环境脆弱的地区开垦土地，加大项目开发的检查力度，对发现破坏生态环境的现象，严格要求停工整改，坚决制止毁坏林地、草地以及污染水资源的行为，把预防保护工作摆到了首位。</w:t>
      </w:r>
    </w:p>
    <w:p>
      <w:pPr>
        <w:pStyle w:val="Normal"/>
        <w:spacing w:lineRule="atLeast" w:line="420"/>
        <w:ind w:firstLine="600"/>
        <w:textAlignment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21:00Z</dcterms:created>
  <dc:creator>微软用户</dc:creator>
  <dc:description/>
  <cp:keywords/>
  <dc:language>en-US</dc:language>
  <cp:lastModifiedBy>X</cp:lastModifiedBy>
  <dcterms:modified xsi:type="dcterms:W3CDTF">2007-01-11T21:26:00Z</dcterms:modified>
  <cp:revision>3</cp:revision>
  <dc:subject/>
  <dc:title>政和县外屯乡水土流失综合治理情况汇报</dc:title>
</cp:coreProperties>
</file>